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nalectví staroslovanské hmotné kultury - seznam literatury</w:t>
      </w:r>
    </w:p>
    <w:p>
      <w:pPr>
        <w:pStyle w:val="Normal"/>
        <w:ind w:left="312" w:hanging="31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šeobecná literatura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rubý, V. 1955: Staré Město. Velkomoravské pohřebiště „Na valách“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66: Slovanská pohřebiště ze střední doby hradištní na Moravě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6: Uherské Hradiště - Sady. Křesťanské centrum říše velkomoravské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1985: Velkomoravské kostrové pohřebiště ve Velkých Bílovicích. Studie AÚB XII,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2002: České země od příchodu Slovanů po Velkou Moravu I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Rejholcová, M. 1995: Pohrebisko v Čakajovciach (9.-12. storočie). Analýza. Nitra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Hanuliak, M. – Rejholcová, M. 1999: Pohrebisko v Čakajovciach (9.-12. storočie). Vyhodnotenie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lanica, Z. 2006: Nechvalín, Prušánky. Čtyři slovanská pohřebiště. Díl I. Příspěvek ke chronologii časně středověké hmotné kultury ve střední Evropě. Díl II. Katalog. Spisy Archeologického Ústavu AV ČR Brno 28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anuliak, M. 2004: Velkomoravské pohrebiská. Pochovávanie v 9.-10. storočí na území Slovenska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mková, K. 2005: Hmotná kultura raně středověkých pohřebišť Pražského hradu a jeho předpolí. In: Tomková, K. (ed.), Pohřbívání na Pražském hradě a jeho předpolích, díl I.1 – textová část. Castrum Pragense 7. Praha, 217-30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Bartošková, A. 1986: Slovanské depoty železných předmětů v Československu. St.AÚB,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olle, M. 1966: Stará Kouřim a projevy velkomoravské kultury v Čechách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75: Břeclav-Pohansko IV. Velkomoravský velmožský dvorec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ulace a filigrán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Wolters, J. 1983: Die Granulation. Geschichte und Technik einer alten Goldschmiedenkunst. München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Wolters, J. 1987: Filigran. In: Reallexikon zur deutschen Kunstgeschichte (RDK) 8. München, Sp. 1062-118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Eilbracht, H. 1999: Filigran- und Granulationskunst im wikingischen Norden. Untersuchungen zum Transfer frühmittelalterlicher Gold- und Silberschmiedetechniken zwischen dem Kontinent und Nordeuropa. Zeitschrift für Archäologie des Mittelalters (ZAM) – Beiheft 11, Bonn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Náušnice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Čilinská, Z. 1975: Frauenschmuck aus dem 7.-8. Jahrhundert im Karpatenbecken. SlA 23, 63-9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ňa, Č. 1995: Příspěvek k poznání horizontu veligradského šperku. SPFFBU E 40, 37-45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Ungerman, Š. 2005: Ženský šperk staršího velkomoravského horizontu. AR 57, 707-749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Sz</w:t>
      </w:r>
      <w:r>
        <w:rPr>
          <w:rFonts w:eastAsia="Times New Roman" w:cs="Times New Roman"/>
          <w:sz w:val="22"/>
          <w:szCs w:val="22"/>
        </w:rPr>
        <w:t>ő</w:t>
      </w:r>
      <w:r>
        <w:rPr>
          <w:sz w:val="22"/>
          <w:szCs w:val="22"/>
        </w:rPr>
        <w:t>ke, B. M. 1992: Die Beziehungen zwischen dem oberen Donautal und Westungarn in der ersten Hälfte des 9. Jahrhunderts (Frauentrachtzubehör und Schmuck). In: Daim, F. (Hrsg.), Awarenforschungen II, Wien, 841-96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vornik, V. 1986: Die frühmittelalterlichen Gräberfelder von Gusen und Auhof bei Perg in Oberösterreich. Teil 2: Auhof bei Perg. Archaeologia Austriaca 70, 413-484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Gombík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avlovičová, E. 1996: K vypovedacej schopnosti gombíka u naddunajských Slovanov v 9. storočí. SlA 44, 95-15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lanica, Z. 1970: Velkomoravský gombík. AR 22, 421-446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Turčan, V. 2001: Sklenené gombíky jako súčasť odevu. In: Galuška, L. – Kouřil, P. – Měřínský, Z. (ed.), Velká Morava mezi východem a západem. Brno, 407-4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leněné korál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Černá, E. – Tomková, K. – Hulínský, V. – Cílová, Z. 2005: Raně středověké skleněné korálky z Pražského hradu a jeho předpolí – typologická a chemická klasifikace nálezů. In: Tomková, K. (ed.), Pohřbívání na Pražském hradě a jeho předpolích, díl I.1 – textová část. Castrum Pragense 7. Praha, 333-35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Tomková, K. 2007: Olivovité korálky v Čechách z pohledu dějin jejich studia. Archeologie ve středních Čechách 11, 531-54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ššíková-Štukovská, D. 2004: Sklenené koráliky z pohrebiska v Prši II. SlA 52, 35-5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ššíková-Štukovská, D. – Plško, A. 1997: Typologische und technologische Aspekte der Perlen aus dem frühmittelalterlichen Gräberfeld in Borovce. In: von Freeden, U. – Wieczorek, A. (Hrsg.), Perlen. Archäologie, Techniken, Analysen. Akten des Internationalen Perlensymposiums in Mannheim von 11. bis 14. November 1994. Bonn, 259-274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Andrae, R. 1973: Mosaikaugenperlen. Untersuchungen zur Verbreitung und Datierung karolingerzeitlicher Millefioriglasperlen in Europa. Acta praehistorica et archaeologica 4, 101-1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Křížky a závěsky: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Měřínský, Z. 1988: Kosočtverečné olověné křížky a jejich chronologické postavení v rámci hmotné kultury střední doby hradištní. In: Rodná země. Brno, 122-145.</w:t>
      </w:r>
    </w:p>
    <w:p>
      <w:pPr>
        <w:pStyle w:val="Normal"/>
        <w:rPr/>
      </w:pPr>
      <w:r>
        <w:rPr>
          <w:sz w:val="22"/>
          <w:szCs w:val="22"/>
        </w:rPr>
        <w:t>Klanica, Z. 1993: Křížky z 8.-9. století v Mikulčicích. Pravěk NŘ 3, 211-22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tefan, I. 2005: Kaptorgy: pokus o kontextuální analýzu. Studia Mediaevalia Pragensia 5, 21-6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olník, T. 1994: Ikonografia, datovanie a kultúrno-historický enkolpionu z Veľkej Mače. SlA 42, 125-15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rumphanzlová, Z. 1971: Počátky křesťanství v Čechách ve světle archeologických pramenů. PA 62, 406-456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ladohradištní a belobrdský šperk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anuliak, M. 1994: Malé Kosihy. Pohrebisko z 10.-11. storočia. Nitra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Fusek, G. 1998: Gräber mit Arpadenmünzen aus dem Gräberfeld von Šindolka in Nitra. SlA 46, 71-11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Ludikovský, K. - Snášil, R. 1974: Mladohradištní kostrové pohřebiště ve Velkých Hostěrádkách (o. Břeclav). St. AÚ ČSAV v Brně II/4. Prah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rázek, I. 2000: Drahé kameny ve středověku Moravy a Slezska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iesler, J. 1981: Untersuchungen zur Chronologie der Bijelo-Brdo-Kultur. Prähistorische Zeitschrift 56, 3-16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anský, L. – Tomková, K. 2006: Hromadný nález denárů a šperků z Čistěvsi. Revize popisu a dochované části depotu. Numismatický sborník 21, 83-12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Opaskové garnitur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ábojník, J. 1991: Seriation von Gürtelbeschlaggarnituren aus dem Gebiet der Slowakei und Österreichs (Beitrag zur Chronologie der Zeit des awarischen Kaganats). In: Čilinská, Z. (ed.), K problematike osídlenia stredodunajskej oblasti vo včasnom stredoveku. Nitra, 219-32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ábojník, J. 1999: Das awarische Kaganat und die Slawen an seiner nördlichen Peripherie (Probleme der archäologischen Abgrenzung). SlA 47, 153-17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rofantová, N. 1992: Awarische Funde aus den Gebieten nördlich der awarischen Siedlungsgrenzen. In: Daim, F. (Hrsg.), Awarenforschungen II, Wien, 605-80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Ungerman, Š. 2005/06: Průvlečka s prodlouženým krčkem z Dolních Věstonic „Na pískách“. Původ, funkce a datování jednoho typu kování z raného středověku. SPFFBU M 10/11, 117-14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ieta, K. – Ruttkay, A. – Ruttkay, M. (ed.), Bojná. Hospodárske a politické centrum Nitrianskeho kniežatstva. Nitra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Ostruhy: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>Bialeková, D. 1977: Sporen von slawischen Fundplätzen in Pobedim (Typologie und Datierung). SlA 25, 103-16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9: Jezdecká souprava z hrobu 224/51 ze Starého Města (K otázce raně středověkých ostruh s ploténkami se svislými paralelními řadami nýtů). In: Avenarius, A. – Ševčíková, Z. (ed.), Slovensko a európsky juhovýchod. Medzikultúrne vzťahy a kontexty, Bratislava, 84-10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rofantová, N. 1994: K nálezům ostruh z konce 7.-9. stol. v Čechách. In: Mediaevalia archaeologica bohemica 1993, PA - Supplementum, 60-8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Wachowski, K. 1986/87: Merowingische und karolingische Sporen auf dem Kontinent. Zeitschrift für Archäologie des Mittelalters 14/15, 49-79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Ostatní jezdecká výstroj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churová, Z. 1983: Třmeny a jiné součásti sedla z časně středověkého období. ČMM 68, vědy spol., 61-89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churová, Z. 1984: Součásti uzdění koně ve velkomoravském období. AH 9, 263-29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Vignatiová, J. 1980: Součásti jezdecké výstroje z nálezů na Pohansku u Břeclavě. SPFFBU E 25, 161-19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aro, Š. 2004: Die Typologie der frühmittelalterlichen Steigbügel aus slowenischen Fundorten. In: Fusek, G. (ed.), Zborník na počesť Dariny Bialekovej. Nitra 2004, 165-173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Zbraně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zameit, E. 1986: Karolingerzeitliche Waffenfunde aus Österreich. Teil I: Die Schwerter. AA 70, 385-41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zameit, E. 1987: Karolingerzeitliche Waffenfunde aus Österreich. Teil II: Die Saxe und Lanzenspitzen. AA 71, 155-17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ošta, J. 2005: Kollektion frühmittelalterlicher Schwerter aus dem grossmährischen Zentrum in Mikulčice. In: Kouřil, P. (ed.), Die frühmittelalterliche Elite bei den Völkern des östlichen Mitteleuropas. Spisy Archeologického Ústavu AV ČR Brno 25. Brno, 157-19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ěřínský, Z. 1986: Morava v 10. století ve světle archeologických nálezů. PA 77, 18-80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 xml:space="preserve">Ruttkay, A. 1975: </w:t>
      </w:r>
      <w:r>
        <w:rPr>
          <w:sz w:val="22"/>
          <w:szCs w:val="22"/>
          <w:lang w:val="de-DE"/>
        </w:rPr>
        <w:t>Waffen und Reiterausrüstung des 9. bis zur ersten Hälfte des 14. Jahrhunderts in der Slowakei I, SlA 23, 119-216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 xml:space="preserve">Ruttkay, A. 1976: </w:t>
      </w:r>
      <w:r>
        <w:rPr>
          <w:sz w:val="22"/>
          <w:szCs w:val="22"/>
          <w:lang w:val="de-DE"/>
        </w:rPr>
        <w:t>Waffen und Reiterausrüstung des 9. bis zur ersten Hälfte des 14. Jahrhunderts in der Slowakei II, SlA 24, 245-39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eibig, A.1991: Beiträge zur morphologischen Entwicklung des Schwertes im Mittelalter: Eine Analyse des Fundmaterials vom ausgehenden 8. bis zum 12. Jahrhundert aus Sammlungen der Bundesrepublik Deutschland. Neumünster.</w:t>
      </w:r>
    </w:p>
    <w:p>
      <w:pPr>
        <w:pStyle w:val="Normal"/>
        <w:ind w:left="312" w:hanging="312"/>
        <w:rPr/>
      </w:pPr>
      <w:r>
        <w:rPr>
          <w:sz w:val="22"/>
          <w:szCs w:val="22"/>
        </w:rPr>
        <w:t xml:space="preserve">Petersen, J. 1919: De Norske Vikingesverd. Kristiana (anglický překlad na </w:t>
      </w:r>
      <w:hyperlink r:id="rId2">
        <w:r>
          <w:rPr>
            <w:rStyle w:val="InternetLink"/>
            <w:sz w:val="22"/>
            <w:szCs w:val="22"/>
          </w:rPr>
          <w:t>http://www.vikingsword.com/petersen/</w:t>
        </w:r>
      </w:hyperlink>
      <w:r>
        <w:rPr>
          <w:sz w:val="22"/>
          <w:szCs w:val="22"/>
        </w:rPr>
        <w:t>)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Kostěné předmět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81: Duté trojcípé parohové předměty v raném středověku. SPFFBU E 26, 43-5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Hrubý, V. 1957: Slovanské kostěné předměty a jejich výroba na Moravě. PA 48, 118-217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avánová, B. 1995: Knochen- und Geweihindustrie in Mikulčice. In: Daim, F. – Poláček, L. (Hrsg.), SBM 1, Brno, 113-378.</w:t>
      </w:r>
    </w:p>
    <w:p>
      <w:pPr>
        <w:pStyle w:val="Normal"/>
        <w:ind w:left="312" w:hanging="3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Dřevěné předměty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- Marek, O. - Skopal, R. 2000: Holzfunde aus Mikulčice. In: Studien zum Burgwall von Mikulčice 4, Brno, 177-30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Mince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Šmerda, J. 1996: Denáry české a moravské. Katalog mincí českého státu od X. do počátku XIII. století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borník Denárová měna na Moravě. Brno 198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Radoměrský, P. 1955: Obol mrtvých u Slovanů v Čechách a na Moravě. Sb.NM 9, řada A - Historie, č. 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Kolníková, E. 1967: Obolus mŕtvych vo včasnostredověkých hroboch na Slovensku. SlA 35, 189-25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/>
      </w:pPr>
      <w:r>
        <w:rPr>
          <w:sz w:val="22"/>
          <w:szCs w:val="22"/>
          <w:u w:val="single"/>
        </w:rPr>
        <w:t>Keramika: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leinerová, I. – Zeman, J. 1970: Návrh klasifikace časně slovanské keramiky v Čechách. AR 22, 721-73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Jelínková, D. 1990: K chronologii sídlištních nálezů s keramikou pražského typu na Moravě. In: Pravěké a slovanské osídlení Moravy. Sborník příspěvků k 80. narozeninám akademika Josefa Poulíka. Brno, 261-281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Zeman, J. 1976: Nejstarší slovanské osídlení Čech. PA 67, 115-23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Bialeková, D. 1967: Žltá keramika z pohrebísk obdobia avarskej ríše v Karpatskej kotline. SlA 15, 5-7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acháček, J. 1997: Studie zur Keramik der mitteldanubischen Tradition. SlA 45, 353-418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Macháček, J. 2000: K absolutní a relativní chronologii keramiky středodunajské kulturní tradice na jižní Moravě. SPFFBU M 5, 25-5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75: Břeclav-Pohansko IV. Velkomoravský velmožský dvorec. Brno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Dostál, B. 1994: K počátkům slovanské tuhové keramiky na Moravě. SPFFBU E 39, 43-82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Galuška, L. 1995: Keramik des Marchtyps. In: Poláček, L. (Hrsg.), Slawische Keramik in Mitteleuropa vom 8. bis zum 11. Jahrhundert. Terminologie und Beschreibung. Internationale Tagungen in Mikulčice II, Brno, 97-10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Staňa, Č. (Hrsg.), Slawische Keramik in Mitteleuropa vom 8. bis 11. Jahrhundert. Internationale Tagungen in Mikulčice I, Brno 1994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(Hrsg.), Slawische Keramik in Mitteleuropa vom 8. bis zum 11. Jahrhundert. Terminologie und Beschreibung. Internationale Tagungen in Mikulčice II, Brno 1995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  <w:t>Poláček, L. (Hrsg.), Frühmittelalterliche Graphittonkeramik in Mitteleuropa - Naturwissenschaftliche Keramikunterschungen. Internationale Tagungen in Mikulčice IV, Brno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áček, J. 2001: Studie k velkomoravské keramice. Metody, analýzy a syntézy, modely. B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skovská, Ľ. 1983: Značky na nádobách z doby veľkomoravskej. ŠZ 20, 193-206.</w:t>
      </w:r>
    </w:p>
    <w:p>
      <w:pPr>
        <w:pStyle w:val="Normal"/>
        <w:ind w:left="312" w:hanging="31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" w:hanging="31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</w:pPr>
    <w:rPr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1" w:leader="dot"/>
      </w:tabs>
      <w:spacing w:before="0" w:after="60"/>
    </w:pPr>
    <w:rPr>
      <w:sz w:val="28"/>
    </w:rPr>
  </w:style>
  <w:style w:type="paragraph" w:styleId="TextBodyIndent">
    <w:name w:val="Body Text Indent"/>
    <w:basedOn w:val="Normal"/>
    <w:pPr>
      <w:ind w:left="312" w:hanging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ingsword.com/peters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19:00Z</dcterms:created>
  <dc:creator>.</dc:creator>
  <dc:description/>
  <cp:keywords/>
  <dc:language>en-US</dc:language>
  <cp:lastModifiedBy>FF MU Brno</cp:lastModifiedBy>
  <cp:lastPrinted>2005-02-15T10:30:00Z</cp:lastPrinted>
  <dcterms:modified xsi:type="dcterms:W3CDTF">2010-09-29T14:43:00Z</dcterms:modified>
  <cp:revision>46</cp:revision>
  <dc:subject/>
  <dc:title>Andrae, R</dc:title>
</cp:coreProperties>
</file>