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rchaeologia historica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KYNY AUTORŮM 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ecné zásady: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Rozsah příspěvků nesmí přesáhnout </w:t>
      </w:r>
      <w:r>
        <w:rPr>
          <w:rFonts w:cs="Times New Roman" w:ascii="Times New Roman" w:hAnsi="Times New Roman"/>
          <w:b/>
          <w:sz w:val="24"/>
          <w:szCs w:val="24"/>
        </w:rPr>
        <w:t>30 NS</w:t>
      </w:r>
      <w:r>
        <w:rPr>
          <w:rFonts w:cs="Times New Roman" w:ascii="Times New Roman" w:hAnsi="Times New Roman"/>
          <w:sz w:val="24"/>
          <w:szCs w:val="24"/>
        </w:rPr>
        <w:t xml:space="preserve"> textu včetně soupisu literatury.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Každý článek musí být opatřen česky (slovensky) psaným podkladem pro anglický </w:t>
      </w:r>
      <w:r>
        <w:rPr>
          <w:rFonts w:cs="Times New Roman" w:ascii="Times New Roman" w:hAnsi="Times New Roman"/>
          <w:b/>
          <w:sz w:val="24"/>
          <w:szCs w:val="24"/>
        </w:rPr>
        <w:t>abstrakt</w:t>
      </w:r>
      <w:r>
        <w:rPr>
          <w:rFonts w:cs="Times New Roman" w:ascii="Times New Roman" w:hAnsi="Times New Roman"/>
          <w:sz w:val="24"/>
          <w:szCs w:val="24"/>
        </w:rPr>
        <w:t xml:space="preserve"> v záhlaví (5–15 řádků), maximálně 5 </w:t>
      </w:r>
      <w:r>
        <w:rPr>
          <w:rFonts w:cs="Times New Roman" w:ascii="Times New Roman" w:hAnsi="Times New Roman"/>
          <w:b/>
          <w:sz w:val="24"/>
          <w:szCs w:val="24"/>
        </w:rPr>
        <w:t>klíčovými slovy</w:t>
      </w:r>
      <w:r>
        <w:rPr>
          <w:rFonts w:cs="Times New Roman" w:ascii="Times New Roman" w:hAnsi="Times New Roman"/>
          <w:sz w:val="24"/>
          <w:szCs w:val="24"/>
        </w:rPr>
        <w:t xml:space="preserve"> (v češtině, slovenštině) a českým (slovenským) podkladem pro </w:t>
      </w:r>
      <w:r>
        <w:rPr>
          <w:rFonts w:cs="Times New Roman" w:ascii="Times New Roman" w:hAnsi="Times New Roman"/>
          <w:b/>
          <w:sz w:val="24"/>
          <w:szCs w:val="24"/>
        </w:rPr>
        <w:t xml:space="preserve">resumé </w:t>
      </w:r>
      <w:r>
        <w:rPr>
          <w:rFonts w:cs="Times New Roman" w:ascii="Times New Roman" w:hAnsi="Times New Roman"/>
          <w:sz w:val="24"/>
          <w:szCs w:val="24"/>
        </w:rPr>
        <w:t xml:space="preserve">v rozsahu maximálně 10 </w:t>
      </w:r>
      <w:r>
        <w:rPr>
          <w:rFonts w:eastAsia="Arial" w:cs="Arial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 xml:space="preserve"> českého textu, jehož součástí musí být i</w:t>
      </w:r>
      <w:r>
        <w:rPr>
          <w:rFonts w:cs="Times New Roman" w:ascii="Times New Roman" w:hAnsi="Times New Roman"/>
          <w:b/>
          <w:sz w:val="24"/>
          <w:szCs w:val="24"/>
        </w:rPr>
        <w:t xml:space="preserve"> texty pod vyobrazení</w:t>
      </w:r>
      <w:r>
        <w:rPr>
          <w:rFonts w:cs="Times New Roman" w:ascii="Times New Roman" w:hAnsi="Times New Roman"/>
          <w:sz w:val="24"/>
          <w:szCs w:val="24"/>
        </w:rPr>
        <w:t>, a to průběžně očíslované. Toto číslování je nutno provést shodně i na samostatných grafických podkladech (tabulkách). Abstrakta a klíčová slova včetně názvu příspěvku je třeba zařadit společně do samostatného souboru, do dalšího samostatného souboru pak podklad pro resumé a texty pod vyobrazení rovněž včetně názvu příspěvku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kopisy lze odevzdat </w:t>
      </w:r>
      <w:r>
        <w:rPr>
          <w:rFonts w:cs="Times New Roman" w:ascii="Times New Roman" w:hAnsi="Times New Roman"/>
          <w:b/>
          <w:sz w:val="24"/>
          <w:szCs w:val="24"/>
        </w:rPr>
        <w:t>pouze v elektronické podobě</w:t>
      </w:r>
      <w:r>
        <w:rPr>
          <w:rFonts w:cs="Times New Roman" w:ascii="Times New Roman" w:hAnsi="Times New Roman"/>
          <w:sz w:val="24"/>
          <w:szCs w:val="24"/>
        </w:rPr>
        <w:t xml:space="preserve"> (na disketě, CD, případně zaslat elektronickou poštou) včetně </w:t>
      </w:r>
      <w:r>
        <w:rPr>
          <w:rFonts w:cs="Times New Roman" w:ascii="Times New Roman" w:hAnsi="Times New Roman"/>
          <w:b/>
          <w:sz w:val="24"/>
          <w:szCs w:val="24"/>
        </w:rPr>
        <w:t>obrazových podkladů</w:t>
      </w:r>
      <w:r>
        <w:rPr>
          <w:rFonts w:cs="Times New Roman" w:ascii="Times New Roman" w:hAnsi="Times New Roman"/>
          <w:sz w:val="24"/>
          <w:szCs w:val="24"/>
        </w:rPr>
        <w:t>. Nejvhodnější je formát JPEG, u pérovek v rozlišení nejméně 600 dpi s použitím jednoho typu měřítka. Při zařazení barevných obrazů mějte na paměti, že v tisku budou prezentovány černobíle (potřebné rozlišení nejméně 300 dpi při formátu 18 x 13).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Používá-li autor ve svém příspěvku </w:t>
      </w:r>
      <w:r>
        <w:rPr>
          <w:rFonts w:cs="Times New Roman" w:ascii="Times New Roman" w:hAnsi="Times New Roman"/>
          <w:b/>
          <w:sz w:val="24"/>
          <w:szCs w:val="24"/>
        </w:rPr>
        <w:t>zkratky</w:t>
      </w:r>
      <w:r>
        <w:rPr>
          <w:rFonts w:cs="Times New Roman" w:ascii="Times New Roman" w:hAnsi="Times New Roman"/>
          <w:sz w:val="24"/>
          <w:szCs w:val="24"/>
        </w:rPr>
        <w:t xml:space="preserve">, součástí jeho rukopisu bude bezpodmínečně seznam veškerých těchto zkratek i s jejich plným zněním, umístěný na konci práce před seznamem literatury. U obvykle uváděných zkratek je nutno řídit se jejich aktualizovaným seznamem na konci AH (poslední vydaný ročník). Je třeba rozlišovat mezi tzv. „dlouhou a krátkou pomlčkou“. „Dlouhá“ (alt 0150 na numerické klávesnici: –) se používá při uvádění rozpětí dat, udání více autorů, zásadně bez odklepu!! „Krátká“, tzv. rozdělovník (na klávesnici: -) dle zvyklostí v textu, např. Brno-město. </w:t>
      </w:r>
      <w:r>
        <w:rPr>
          <w:rFonts w:cs="Times New Roman" w:ascii="Times New Roman" w:hAnsi="Times New Roman"/>
          <w:b/>
          <w:sz w:val="24"/>
          <w:szCs w:val="24"/>
        </w:rPr>
        <w:t>Rozměry</w:t>
      </w:r>
      <w:r>
        <w:rPr>
          <w:rFonts w:cs="Times New Roman" w:ascii="Times New Roman" w:hAnsi="Times New Roman"/>
          <w:sz w:val="24"/>
          <w:szCs w:val="24"/>
        </w:rPr>
        <w:t>, např. 198 x 45 x 30 cm se zapisují s odklepy mezi číslem a x! Podobně s odklepem % (5 %), cm (5 cm) atd.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truktura sborníku nepočítá s </w:t>
      </w:r>
      <w:r>
        <w:rPr>
          <w:rFonts w:cs="Times New Roman" w:ascii="Times New Roman" w:hAnsi="Times New Roman"/>
          <w:b/>
          <w:sz w:val="24"/>
          <w:szCs w:val="24"/>
        </w:rPr>
        <w:t>poznámkami pod čarou</w:t>
      </w:r>
      <w:r>
        <w:rPr>
          <w:rFonts w:cs="Times New Roman" w:ascii="Times New Roman" w:hAnsi="Times New Roman"/>
          <w:sz w:val="24"/>
          <w:szCs w:val="24"/>
        </w:rPr>
        <w:t>. Je možné je zařadit jen v nezbytně nutných případech! V odevzdaném textu pak musí být poznámky umístěny samostatně za textem. Číslo poznámky se v textu vyznačí pomocí horního indexu. Pokud je číslo poznámky umístěno za slovem, za nímž následuje interpunkční znaménko, pak se číslice umístí za toto znaménko.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U citací stran neuvádět n. apod. (např. 37 n.), ale rozepisovat rozsah (např. 34–45). Odkazy na vlastní dokumentaci v textu do závorek a malými písmeny (tab. I, obr. 1)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zory citací: 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 textu: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Měřínský 2002, 16–20; 2002a, 49–50)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>U citací obr. taktéž str., pokud je v publikaci u obr. uvedena (např. obr. č. 1 na s. 5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U citací literatury je nutné uvádět strany, pokud se nejedná o citaci celého článku k příslušnému tématu (týká se zejména syntéz, které není možno citovat např. Plaček 2007, jedná-li se o konkrétní lokalitu – pak Plaček 2007, 475.)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Unger 1981, 63; Procházka–Doležel 2001, 37, 43, 58)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V závorkách citovat autora pouze jednou; potom již pouze rok a str. – např. Plaček 2006, 47; 2006a, 147; mezi citacemi musí být důsledně středníky; jestliže je autor uváděn v textu, není nutno opakovat jeho jméno: např. ...jak dovodil například M. Plaček (2007, 47)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DB III, 252–255 č. 197; CDB V/1, 79–87 č. 17; srov. Flodr 1993, 5, 21)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vždy v pořadí str. a č. v edici bez čárky mezi; V/1 pouze v případě stránkování vždy od str. 1 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 seznamu Prameny a literatura: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utor či autoři, rok vyd.: Název. Místo vyd. 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ůsledně psát čárku mezi iniciálou křestního jména a letopočtem</w:t>
      </w:r>
    </w:p>
    <w:p>
      <w:pPr>
        <w:pStyle w:val="Normal"/>
        <w:numPr>
          <w:ilvl w:val="1"/>
          <w:numId w:val="6"/>
        </w:numPr>
        <w:spacing w:lineRule="auto" w:line="360"/>
        <w:jc w:val="left"/>
        <w:rPr/>
      </w:pPr>
      <w:r>
        <w:rPr>
          <w:rFonts w:cs="Times New Roman" w:ascii="Times New Roman" w:hAnsi="Times New Roman"/>
          <w:caps/>
          <w:sz w:val="24"/>
          <w:szCs w:val="24"/>
        </w:rPr>
        <w:t>Měřínský</w:t>
      </w:r>
      <w:r>
        <w:rPr>
          <w:rFonts w:cs="Times New Roman" w:ascii="Times New Roman" w:hAnsi="Times New Roman"/>
          <w:sz w:val="24"/>
          <w:szCs w:val="24"/>
        </w:rPr>
        <w:t>, Z., 2002: České země od příchodu Slovanů po Velkou Moravu I. Praha.</w:t>
      </w:r>
    </w:p>
    <w:p>
      <w:pPr>
        <w:pStyle w:val="Normal"/>
        <w:numPr>
          <w:ilvl w:val="1"/>
          <w:numId w:val="6"/>
        </w:numPr>
        <w:spacing w:lineRule="auto" w:line="360"/>
        <w:jc w:val="left"/>
        <w:rPr/>
      </w:pPr>
      <w:r>
        <w:rPr>
          <w:rFonts w:cs="Times New Roman" w:ascii="Times New Roman" w:hAnsi="Times New Roman"/>
          <w:caps/>
          <w:sz w:val="24"/>
          <w:szCs w:val="24"/>
        </w:rPr>
        <w:t>Měřínský</w:t>
      </w:r>
      <w:r>
        <w:rPr>
          <w:rFonts w:cs="Times New Roman" w:ascii="Times New Roman" w:hAnsi="Times New Roman"/>
          <w:sz w:val="24"/>
          <w:szCs w:val="24"/>
        </w:rPr>
        <w:t>, Z.,  2002a: Rakousko před Rakouskem. In: Veber, V.–Hlavačka, M.–Vorel, P.–Polívka, M.–Wihoda, M.–Měřínský,</w:t>
      </w:r>
      <w:r>
        <w:rPr>
          <w:rFonts w:cs="Times New Roman" w:ascii="Times New Roman" w:hAnsi="Times New Roman"/>
          <w:caps/>
          <w:sz w:val="24"/>
          <w:szCs w:val="24"/>
        </w:rPr>
        <w:t xml:space="preserve"> Z</w:t>
      </w:r>
      <w:r>
        <w:rPr>
          <w:rFonts w:cs="Times New Roman" w:ascii="Times New Roman" w:hAnsi="Times New Roman"/>
          <w:sz w:val="24"/>
          <w:szCs w:val="24"/>
        </w:rPr>
        <w:t xml:space="preserve">., Dějiny Rakouska, 9–64. Praha.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čínáme 2002 bez indexu, pak 2002a, 2002b  a dále; v seznamu literatury již necitovat příslušné strany, ty jsou citovány v textu</w:t>
      </w:r>
    </w:p>
    <w:p>
      <w:pPr>
        <w:pStyle w:val="Normal"/>
        <w:numPr>
          <w:ilvl w:val="1"/>
          <w:numId w:val="6"/>
        </w:numPr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Citujeme-li celý sborník či jinou editovanou publikaci, citujeme podle názvu, nikoli podle editorů: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416" w:hanging="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</w:rPr>
        <w:t>Karel IV.,</w:t>
      </w:r>
      <w:r>
        <w:rPr>
          <w:rFonts w:cs="Times New Roman" w:ascii="Times New Roman" w:hAnsi="Times New Roman"/>
          <w:color w:val="000000"/>
          <w:sz w:val="24"/>
        </w:rPr>
        <w:t xml:space="preserve"> 2006: Karel IV. Císař z boží milosti. Kultura a umění za vlády Lucemburků 1310–1437 (Fajt, J., ed.). Praha.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DB: Codex diplomaticus et epistolaris regni Bohemiae III/1–2, 1231–1240, (Friedrich G.–Kristen, Z., edd.). Pragae 1942–1962.  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ždy citovat str. a číslo!</w:t>
      </w:r>
    </w:p>
    <w:p>
      <w:pPr>
        <w:pStyle w:val="Normal"/>
        <w:spacing w:lineRule="auto" w:line="360"/>
        <w:ind w:left="10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Více citací téhož autora: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řadit dle roku vydání, dále indexy a, b … (viz výše) řadit abecedně dle prvých písmen názvu článku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. za samostatné práce autora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spoluautorech řadit rovněž za samostatné práce autora a ed., a to opět v abecední pořadí (např. Měřínský 2008; Měřínský (ed.), 2008; Měřínský – Cejnková – Sulitková, 1984; Měřínský – Plaček atd.)</w:t>
      </w:r>
    </w:p>
    <w:p>
      <w:pPr>
        <w:pStyle w:val="Normal"/>
        <w:spacing w:lineRule="auto" w:line="360"/>
        <w:ind w:left="1080" w:firstLine="33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ŘÍNSKÝ, Z., 1977: Několik poznámek k počátkům města Jihlavy……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1: Přehled dosavadního stavu výzkumu fortifikací…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3: K problematice archeologického výzkumu ….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borníky: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utor, rok vyd.: Název. In: Název sborníku, strany. Místo vyd. </w:t>
      </w:r>
    </w:p>
    <w:p>
      <w:pPr>
        <w:pStyle w:val="Normal"/>
        <w:spacing w:lineRule="auto" w:line="360"/>
        <w:ind w:left="141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TKOŠ, P., 1965: Podmanenie Slovenska Maďarmi. In: O počiatkoch slovenských dejín. Sborník materiálov, 141–178. Bratislava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užíváme výhradně pro neperiodické sborníky; v žádném případě ne pro periodika jako jsou PA, AH, AR atd.; dále je nutno vždy u neperiodických publikací s citací „In:“ citovat nejen autora a název článku, ale také strany (nebude-li tomu tak, redakce si vyhrazuje právo tyto články vracet, neboť dohledávání stran, zejména v případě regionálních periodik je velmi obtížné)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itované sborníky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en editor – ed., více editorů – edd.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. či edd. uvádíme i v případě, že je v publikaci uvedeno sestavili, zpracovali apod.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ÁHA, J., 1980: K počátkům slovanského osídlení olomouckého kopce – Zu den Anfängen der slawischen Besiedlung des ölmützer Hügels. In: K počátkům slovanského osídlení olomouckého kopce – Zu den Anfängen der slawischen Besiedlung des ölmützer Hügels (Dostál, B.–Vignatiová, J., edd.), 27–40. Brno.</w:t>
      </w:r>
    </w:p>
    <w:p>
      <w:pPr>
        <w:pStyle w:val="Normal"/>
        <w:spacing w:lineRule="auto" w:line="360"/>
        <w:ind w:left="36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iodika:</w:t>
      </w:r>
      <w:r>
        <w:rPr>
          <w:rFonts w:cs="Times New Roman" w:ascii="Times New Roman" w:hAnsi="Times New Roman"/>
          <w:bCs/>
          <w:sz w:val="24"/>
          <w:szCs w:val="24"/>
        </w:rPr>
        <w:t xml:space="preserve"> (časopisy + periodické sborníky)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utor, rok vyd.: Název čl., AH 32, 28–50.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Číslo či sešit periodika citujeme pouze v případech, že tato jednotlivá čísla počínají vždy od str.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itace ročníků periodik vždy tak, jak je uvedeno na titulní straně, tj. římsky nebo arabsky; podobně místo vydání uvádět vždy tak, jak je uvedeno, tzn. Prague, Prag či Praha.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kp. a archiválie</w:t>
      </w:r>
    </w:p>
    <w:p>
      <w:pPr>
        <w:pStyle w:val="Normal"/>
        <w:spacing w:lineRule="auto" w:line="360"/>
        <w:ind w:left="1080" w:hanging="0"/>
        <w:jc w:val="left"/>
        <w:rPr/>
      </w:pPr>
      <w:r>
        <w:rPr>
          <w:rFonts w:cs="Times New Roman" w:ascii="Times New Roman" w:hAnsi="Times New Roman"/>
          <w:caps/>
          <w:sz w:val="24"/>
          <w:szCs w:val="24"/>
        </w:rPr>
        <w:t>Restaurátorská zpráva,</w:t>
      </w:r>
      <w:r>
        <w:rPr>
          <w:rFonts w:cs="Times New Roman" w:ascii="Times New Roman" w:hAnsi="Times New Roman"/>
          <w:sz w:val="24"/>
          <w:szCs w:val="24"/>
        </w:rPr>
        <w:t xml:space="preserve"> 1980: Restaurátorská zpráva z 30. 11. 1980, rkp. ilož. v dokumentaci uměleckých sbírek Správy Pražského hradu, inv. č. PHA 4.</w:t>
      </w:r>
    </w:p>
    <w:p>
      <w:pPr>
        <w:pStyle w:val="Normlnweb"/>
        <w:numPr>
          <w:ilvl w:val="0"/>
          <w:numId w:val="5"/>
        </w:numPr>
        <w:spacing w:before="280" w:after="0"/>
        <w:rPr/>
      </w:pPr>
      <w:r>
        <w:rPr>
          <w:b/>
        </w:rPr>
        <w:t>Internetové zdroje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Seznam archeologických lokalit</w:t>
      </w:r>
      <w:r>
        <w:rPr>
          <w:rFonts w:cs="Times New Roman" w:ascii="Times New Roman" w:hAnsi="Times New Roman"/>
          <w:sz w:val="24"/>
          <w:szCs w:val="24"/>
        </w:rPr>
        <w:t xml:space="preserve"> - Encyklopedie dějin města Brna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ncyklopedie.brna.cz/home-mmb/?acc=seznam_lokalit</w:t>
        </w:r>
      </w:hyperlink>
      <w:r>
        <w:rPr>
          <w:rFonts w:cs="Times New Roman" w:ascii="Times New Roman" w:hAnsi="Times New Roman"/>
          <w:sz w:val="24"/>
          <w:szCs w:val="24"/>
        </w:rPr>
        <w:t>, cit. 10. 4. 2009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itace názvu dané stránky (Seznam archeologických lokalit, viz vždy horní řádek na obrazovce), zdroje (Encyklopedie dějin města Brna, tamtéž) a datum citace 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itace vždy v autentické podobě, tzn. bez úprav pravopisu včetně velkých a malých písmen.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Má-li příslušný český titul (monografie, článek) i </w:t>
      </w:r>
      <w:r>
        <w:rPr>
          <w:rFonts w:cs="Times New Roman" w:ascii="Times New Roman" w:hAnsi="Times New Roman"/>
          <w:b/>
          <w:sz w:val="24"/>
          <w:szCs w:val="24"/>
        </w:rPr>
        <w:t>cizojazyčné resumé</w:t>
      </w:r>
      <w:r>
        <w:rPr>
          <w:rFonts w:cs="Times New Roman" w:ascii="Times New Roman" w:hAnsi="Times New Roman"/>
          <w:sz w:val="24"/>
          <w:szCs w:val="24"/>
        </w:rPr>
        <w:t>, uvádějte v seznamu literatury vedle českého názvu i název daného titulu v jazyce tohoto resumé, např. HANULIAK, M., 2007: Vrcholnostredoveká osada v Beckove – Die Hochmittelalter Siedlung in Beckov, AH 32, 335–349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i w:val="false"/>
      </w:rPr>
    </w:lvl>
  </w:abstractNum>
  <w:abstractNum w:abstractNumId="3">
    <w:lvl w:ilvl="0"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cyklopedie.brna.cz/home-mmb/?acc=seznam_lokal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6:37:00Z</dcterms:created>
  <dc:creator>FF MU Brno</dc:creator>
  <dc:description/>
  <cp:keywords/>
  <dc:language>en-US</dc:language>
  <cp:lastModifiedBy>Valued Acer Customer</cp:lastModifiedBy>
  <cp:lastPrinted>2009-03-23T12:17:00Z</cp:lastPrinted>
  <dcterms:modified xsi:type="dcterms:W3CDTF">2010-10-18T10:05:00Z</dcterms:modified>
  <cp:revision>31</cp:revision>
  <dc:subject/>
  <dc:title/>
</cp:coreProperties>
</file>