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Marks: 1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hoose at least one answer.  </w:t>
        <w:tab/>
        <w:t xml:space="preserve">A. According to me, Jane shouldn’t do it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B. According to my opinion, it was John’s fault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C. He believes it was my fault.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 xml:space="preserve">D. In my view, Bill is crazy.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>E. I think he should leav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s: 3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hoose at least one answer.  </w:t>
        <w:tab/>
        <w:t xml:space="preserve">A. They planned many amusing activities already two years ago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B. In 2004, the city council organised many activities for children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C. They organised many good actions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D. The events they organised were too boring to go through them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E. Actions speak louder than words.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>F. The school organises many interesting events every yea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s: 2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hoose at least one answer.  </w:t>
        <w:tab/>
      </w:r>
      <w:r>
        <w:rPr>
          <w:b/>
          <w:lang w:val="en-US"/>
        </w:rPr>
        <w:t xml:space="preserve">A. My mother is fifty years old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B. He has twenty years of age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C. I saw him sitting all lonely in the waiting room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D. John was then a handsome young man of twenty years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E. She is nineteen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F. She has a 40-years-old boyfriend.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>G. I was about ten at that tim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s: 2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hoose at least one answer.  </w:t>
        <w:tab/>
        <w:t xml:space="preserve">A. They all were feeling very happy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B. We can all help you.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 xml:space="preserve">C. They all stood up and left.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 xml:space="preserve">D. Is that all?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E. When all was ready, everyone seemed to be tired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>F. The police says they all would be dead by now if I hadn’t arri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s: 1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hoose at least one answer.  </w:t>
        <w:tab/>
      </w:r>
      <w:r>
        <w:rPr>
          <w:b/>
          <w:lang w:val="en-US"/>
        </w:rPr>
        <w:t xml:space="preserve">A. Sorry to interrupt you but I should explain something.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 xml:space="preserve">B. I’m sorry for having woken you up so early yesterday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C. I apologised for causing so many troubles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D. The least you can do is apologise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E. He excused and began reading the letter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>F. Please excuse his absence from school yesterday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s: 2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hoose at least one answer.  </w:t>
        <w:tab/>
      </w:r>
      <w:r>
        <w:rPr>
          <w:b/>
          <w:lang w:val="en-US"/>
        </w:rPr>
        <w:t xml:space="preserve">A. You know how difficult life can be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B. I like going to the Mahen Theatre but I don’t go to Janáček Opera House very often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C. He asked if I had read any of Greene’s novels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D. Do you think history teaches us anything?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E. As I was listening to the Smetana’s opera The Bartered Bride, Jane came silently in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F. Nature can be cruel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>G. I saw a great ballet production at the Janáček´s Opera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s: 3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hoose at least one answer.  </w:t>
        <w:tab/>
        <w:t xml:space="preserve">A. All at once, he knew who the author of the painting was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B. The author of the best proposal will be rewarded with £1,000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C. The author of the novel was awarded the Nobel Prize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D. It’s not known who the composer of this piece was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E. You think you have lots of time, and then at once you realize it’s too late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F. Don’t all speak at once!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>G. The person who’s done this painting was rewarded a pri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s: 2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hoose at least one answer.  </w:t>
        <w:tab/>
      </w:r>
      <w:r>
        <w:rPr>
          <w:b/>
          <w:lang w:val="en-US"/>
        </w:rPr>
        <w:t xml:space="preserve">A. The town has three theatres and two concert halls. In addition, there are more than twenty cinemas.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 xml:space="preserve">B. There are two castles in this area. Besides these places of interest, there is also a large park and a brewery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C. There are two castles in this area. Besides, there is a large park and a brewery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D. He never comes to my classes on time. Besides, he never appologizes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E. I don’t like it a bit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F. The tickets were quite expensive. Besides, it was a bit boring play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>G. I didn’t like the coat much. Besides, it was a bit too expensive for m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s: 3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hoose at least one answer.  </w:t>
        <w:tab/>
      </w:r>
      <w:r>
        <w:rPr>
          <w:b/>
          <w:lang w:val="en-US"/>
        </w:rPr>
        <w:t xml:space="preserve">A. Would you be so kind as to take your feet off the desk?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B. Please be so kind and open the window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C. Would you mind my opening the window?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 xml:space="preserve">D. Would you mind opening the window?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E. She’s the most successful manager in this company – or rather, the most successful manager in her branch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F. She’s one of the most influential people in this field.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 xml:space="preserve">G. We hoped you might be kind enough to lend us your flat for a week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>H. Be careful when using this phrase – or better to say, don’t use it at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s: 1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hoose at least one answer.  </w:t>
        <w:tab/>
      </w:r>
      <w:r>
        <w:rPr>
          <w:b/>
          <w:lang w:val="en-US"/>
        </w:rPr>
        <w:t xml:space="preserve">A. I know you don’t have enough money, but as far as their education is concerned, I’ll take care of it, don’t worry.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 xml:space="preserve">B. I want the house to be properly looked after while we are away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C. Someone else will have to take care about the children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D. I want the house to be properly taken care of while we are away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E. The new measures should take care of the problems we’ve been having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F. I want the house to be properly cared about while we are away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b/>
          <w:lang w:val="en-US"/>
        </w:rPr>
        <w:tab/>
        <w:t>G. I think her brother will have to take care of the childr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s: 1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hoose at least one answer.  </w:t>
        <w:tab/>
      </w:r>
      <w:r>
        <w:rPr>
          <w:b/>
          <w:lang w:val="en-US"/>
        </w:rPr>
        <w:t>A. I'll text you when I get to the airport.</w:t>
      </w:r>
      <w:r>
        <w:rPr>
          <w:lang w:val="en-US"/>
        </w:rPr>
        <w:t xml:space="preserve">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B. You had better go immediately, otherwise you'll come to the store after closing time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C. Could you wait a moment? I'm coming!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D. Can I go and see you right now?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E. If he comes to Brno this week, I'm sure he'll call you immediately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F. Living next door to a grocery store is so comfortable! I can come shopping anytime I want to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>G. Let's all come to John's; he has the most convenient living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s: 1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hoose at least one answer.  </w:t>
        <w:tab/>
      </w:r>
      <w:r>
        <w:rPr>
          <w:b/>
          <w:lang w:val="en-US"/>
        </w:rPr>
        <w:t xml:space="preserve">A. The computers at the department are rather outdated and the software is no better.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 xml:space="preserve">B. There's not a single student here who hasn't read Shakespeare's Hamlet.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 xml:space="preserve">C. Of course I'd love to meet George W. Who wouldn't like to meet the President of the United States?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 xml:space="preserve">D. You wouldn't happen to know of anyone who has a car, would you?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E. David is one of my best students. In fact, I know him to be a young man who would always do his best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>F. He's shortish, but I'd hesitate to call him a dwarf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s: 2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hoose at least one answer.  </w:t>
        <w:tab/>
        <w:t xml:space="preserve">A. My colleague and I were living in a college during our university studies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B. Many students don’t like living in the halls.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 xml:space="preserve">C. Many students don’t like living in the halls of residence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D. I and some other boys I was studying with were living in a college during our university studies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E. Professor Higgins is a colleague of mine from Brno University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F. There was a worker in the street, digging a ditch and talking to his colleague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>G. Students often go to pubs with their colleagu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s: 1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hoose at least one answer.  </w:t>
        <w:tab/>
      </w:r>
      <w:r>
        <w:rPr>
          <w:b/>
          <w:lang w:val="en-US"/>
        </w:rPr>
        <w:t xml:space="preserve">A. What can you see in the picture?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 xml:space="preserve">B. You can sleep at my place, if you like.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C. What do we see in the picture? </w:t>
        <w:tab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D. My parents are too strict with my sister, and I've just argued with our parents about it. </w:t>
        <w:tab/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E. You can sleep at our place, if you like. </w:t>
        <w:tab/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ab/>
        <w:t>F. My wife usually bakes a cake for my birthd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4:00Z</dcterms:created>
  <dc:creator>jana dreserova</dc:creator>
  <dc:description/>
  <cp:keywords/>
  <dc:language>en-US</dc:language>
  <cp:lastModifiedBy>jana dreserova</cp:lastModifiedBy>
  <dcterms:modified xsi:type="dcterms:W3CDTF">2011-10-21T08:44:00Z</dcterms:modified>
  <cp:revision>2</cp:revision>
  <dc:subject/>
  <dc:title/>
</cp:coreProperties>
</file>