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atika – samostatn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 pro jednoho posluchače:</w:t>
      </w:r>
    </w:p>
    <w:p>
      <w:pPr>
        <w:pStyle w:val="Normal"/>
        <w:rPr/>
      </w:pPr>
      <w:r>
        <w:rPr/>
        <w:t>Bistřický, Jan: Zakládací listina kláštera Hradiska u Olomouce a počátky české panovnické listiny, Vlastivědný věstník moravský 45, 1993, s. 131-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šková, Sáša: Velehradský falzátor z pol. 13. stol. Časopis Matice moravské 67, 1947, s. 291-3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jčíková, Jarmila: Vnitřní poměry vyšehradské kapituly v létech braniborské nadvlády. Sborník prací filozofické fakulty brněnské univerzity C 29, 1982, s. 144-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, Zdeněk: Privilegium Němců pražských. Český časopis historický28, 1922, s. 157-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ý, Rostislav: K zakládací listině pražského biskupství. In: Traditio et cultus. Praha 1993, s. 13-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žák, Jiří: Privilegium pervetustum Boleslai. In: Milénium břevnovského kláštera (993-1993). Praha 1993, s. 1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nuš, Miloš: K interpolaci o rychtáři v Soběslavově privilegiu pro pražské Němce. Sborník prací filozofické fakulty brněnské univerzity C 7, 1960, s. 49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ák, Zbyněk: Listiny vyhotovené společně vydavatelem i příjemcem (Příspěvek ke každodennosti při vyhotovování listin v době interregna 1278-1283), in: Sto let od narození profesora Jindřicha Šebánka, Brno 2000, s. 175-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ák, Zbyněk: Lze vznik listin ve 13. Století omezit jen na vydavatelské a příjemecké prostředí? Časopis Matice moravské 117, 1998, s. 311-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ák, Zbyněk: Několik poznámek k životu a dílu protonotáře Jindřicha, Sborník prací filozofické fakulty brněnské univerzity C 42, 1995, s. 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ský, Jiří: K pravosti listu Jana XIII. V Kosmově kronice. Listy filologické 111, 1988, s. 76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ral, Prokop: K zakládací listině hradišťského kláštera z r. 1078. Československý časopis historický 16, 1968, s. 275-2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 pro dva posluchače:</w:t>
      </w:r>
    </w:p>
    <w:p>
      <w:pPr>
        <w:pStyle w:val="Normal"/>
        <w:rPr/>
      </w:pPr>
      <w:r>
        <w:rPr/>
        <w:t>Bistřický, Jan: Zdíkovy listiny, Český časopis historický 96, 1998, s. 292-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na, Pavel: K interpretaci a datování Zdíkových listin. Český časopis historický 97, 1999, s. 273-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ková, Sáša: Formulář Tobiáše z Bechyně ve světle listin pražských biskupů. Sborník prací filozofické fakulty brněnské univerzity C 12, 1965, s. 56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ková, Sáša: Kdo byl notář Jindřich. Sborník prací filozofické fakulty brněnské univerzity C 7, 1960, s. 59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ková, Sáša: Listiny kladrubské. Sborník prací filozofické fakulty brněnské univerzity 2, 1953, s. 285-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ková, Sáša: Naše listiny doby přemyslovské pro nižší světské feudály a otázka šlechtických archivů. Sborník prací filozofické fakulty brněnské univerzity C 3, 1956, s. 56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jčíková, Jarmila: Diplomatická činnost v českém státě v letech interregna. Sborník prací filozofické fakulty brněnské univerzity C 36-37, 1989-1990, s. 147-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bánek, Jindřich: Listiny přímětické a jiné naše listiny na patronátní práva z doby přemyslovské. Sborník prací filozofické fakulty brněnské univerzity C 3, 1956, s. 79-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bánek, Jindřich: Studie k českému diplomatáři. 1. K otázce břevnovských fals. Sborník prací filozofické fakulty brněnské univerzity 2, 1953, s. 261-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bánek, Jindřich: Testamenty našich nižších duchovních feudálů do roku 1310, Sborník prací filozofické fakulty brněnské univerzity E 10, 1965, s. 287-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ků, Vladimír: K otázce individuálního stylu v listinách Václava II. A Václava III. Sborník prací filozofické fakulty brněnské univerzity C 7, 1960, s. 75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mlička, Josef: K hodnověrnosti listiny Jana XV. Pro klášter v Břevnově (31. V. 993). In: Milénium břevnovského kláštera (993-1993). Praha 1993, s. 25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 pro tři posluchače:</w:t>
      </w:r>
    </w:p>
    <w:p>
      <w:pPr>
        <w:pStyle w:val="Normal"/>
        <w:rPr/>
      </w:pPr>
      <w:r>
        <w:rPr/>
        <w:t>Dušková, Sáša: Dva zvláštní případy konfirmačních listin Václava II. (Listina tepelská a herburská). In: Šebánek, Jindřich – Pražák, Jiří – Dušková, Sáša: Studie k české diplomatice. Praha 1959, s. 83-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šková, Sáša: Listiny rudíkovské (Pohled do oslavanského skriptoria). Časopis Matice moravské 68, 1948, s. 244-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la, Zdeněk: K otázce funkce našich listin do konce 12. Století. Sborník prací filozofické fakulty brněnské univerzity C 7, 1960, s. 5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, Zdeněk: Pamětní zápis o založení a obvěnění kapituly litoměřické. Acta Universitatis Palackianae Olomucesis Historica II, 1961, s. 69-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3:00Z</dcterms:created>
  <dc:creator>user</dc:creator>
  <dc:description/>
  <cp:keywords/>
  <dc:language>en-US</dc:language>
  <cp:lastModifiedBy>user</cp:lastModifiedBy>
  <dcterms:modified xsi:type="dcterms:W3CDTF">2011-10-11T06:08:00Z</dcterms:modified>
  <cp:revision>3</cp:revision>
  <dc:subject/>
  <dc:title>Husovy staročeské výklady Otčenáše (spolu s výklady Creda a Dekalogu) v podobě Výkladu velkého a Výkladu menšího byly edičně zpřístupněny už na začátku 2</dc:title>
</cp:coreProperties>
</file>