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trologie: nauka o mírách a vah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>Gustav Hofmann: Metrologická příručka pro Čechy, Moravu a Slezsko do zavedení metricé soustavy, Plzeň – Sušice 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chy:</w:t>
      </w:r>
    </w:p>
    <w:p>
      <w:pPr>
        <w:pStyle w:val="Normal"/>
        <w:rPr/>
      </w:pPr>
      <w:r>
        <w:rPr/>
        <w:t>August Sedláček: Paměti a doklady o staročeských mírách a vahách, Praha 1923</w:t>
      </w:r>
    </w:p>
    <w:p>
      <w:pPr>
        <w:pStyle w:val="Normal"/>
        <w:rPr/>
      </w:pPr>
      <w:r>
        <w:rPr/>
        <w:t>Adolf Ludvík Krejčík: Rejstřík jmenný a věcný k dílu Augusta Sedláčka Paměti a doklady o staročeských mírách a vahách, Praha 1933</w:t>
      </w:r>
    </w:p>
    <w:p>
      <w:pPr>
        <w:pStyle w:val="Normal"/>
        <w:rPr/>
      </w:pPr>
      <w:r>
        <w:rPr/>
        <w:t>Čestmír Hladík: Metrologický přehled, Archivní časopis 3, 1953,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va:</w:t>
      </w:r>
    </w:p>
    <w:p>
      <w:pPr>
        <w:pStyle w:val="Normal"/>
        <w:rPr/>
      </w:pPr>
      <w:r>
        <w:rPr/>
        <w:t>Christian d’Elvert: Die Einf</w:t>
      </w:r>
      <w:r>
        <w:rPr>
          <w:lang w:val="de-DE"/>
        </w:rPr>
        <w:t>ührung gleichen Masses und Gewichtes, dann deren Zimentirung in Mähren und oesterr. Schlesien, Brno 1859</w:t>
      </w:r>
    </w:p>
    <w:p>
      <w:pPr>
        <w:pStyle w:val="Normal"/>
        <w:rPr/>
      </w:pPr>
      <w:r>
        <w:rPr/>
        <w:t>M. Čermák: Olomoucké a brněnské míry a váhy r. 1708, in: Výroční zpráva Okresního archívu v Olomouci za rok 1974, Olomouc 1975, s. 80-82</w:t>
      </w:r>
    </w:p>
    <w:p>
      <w:pPr>
        <w:pStyle w:val="Normal"/>
        <w:rPr/>
      </w:pPr>
      <w:r>
        <w:rPr/>
        <w:t>Jaroslav Novotný:Míry, měny a ceny v urbářích a odhadech na Moravě a ve Slezsku, Slezský sborník 58, 1960, s. 89-111, 236-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zsko:</w:t>
      </w:r>
    </w:p>
    <w:p>
      <w:pPr>
        <w:pStyle w:val="Normal"/>
        <w:rPr/>
      </w:pPr>
      <w:r>
        <w:rPr/>
        <w:t>Christian d’Elvert: Die Einf</w:t>
      </w:r>
      <w:r>
        <w:rPr>
          <w:lang w:val="de-DE"/>
        </w:rPr>
        <w:t>ührung gleichen Masses und Gewichtes, dann deren Zimentirung in Mähren und oesterr. Schlesien, Brno 1859</w:t>
      </w:r>
    </w:p>
    <w:p>
      <w:pPr>
        <w:pStyle w:val="Normal"/>
        <w:rPr/>
      </w:pPr>
      <w:r>
        <w:rPr/>
        <w:t>Jaroslav Novotný:Míry, měny a ceny v urbářích a odhadech na Moravě a ve Slezsku, Slezský sborník 58, 1960, s. 89-111, 236-256</w:t>
      </w:r>
    </w:p>
    <w:p>
      <w:pPr>
        <w:pStyle w:val="Normal"/>
        <w:rPr/>
      </w:pPr>
      <w:r>
        <w:rPr/>
        <w:t>Bohumír Indra: Míry a váhy ve Sezsku a jejich redukce, Slezský sborník 560, 1962, s. 324-350, 475-4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meny:</w:t>
      </w:r>
    </w:p>
    <w:p>
      <w:pPr>
        <w:pStyle w:val="Normal"/>
        <w:rPr/>
      </w:pPr>
      <w:r>
        <w:rPr/>
        <w:t>Hmotné: nedochováno mnoho památek, leckdy je nelze zařadit do systé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semné:</w:t>
      </w:r>
    </w:p>
    <w:p>
      <w:pPr>
        <w:pStyle w:val="Normal"/>
        <w:rPr/>
      </w:pPr>
      <w:r>
        <w:rPr/>
        <w:t>Spis kterak se má měřiti poměřování jiter skrze Havla syna Prokopova i otce jeho, obadva měrčí od Milčína – z poloviny 15. stol.</w:t>
      </w:r>
    </w:p>
    <w:p>
      <w:pPr>
        <w:pStyle w:val="Normal"/>
        <w:rPr/>
      </w:pPr>
      <w:r>
        <w:rPr/>
        <w:t>Václav Hájek z Libočan: Kronika česká, Praha 1541 (zde přetiskl anonymní metrologicý spisek z konce 15. nebo počátku 16. stol.: Míry zemské a lesní i dědinné)</w:t>
      </w:r>
    </w:p>
    <w:p>
      <w:pPr>
        <w:pStyle w:val="Normal"/>
        <w:rPr/>
      </w:pPr>
      <w:r>
        <w:rPr/>
        <w:t xml:space="preserve">Šimon Podolský z Podolí: Knížka o měrách zemských a vysvětlení, od kterého času míry a měření zemské v království Českém svůj počátek mají, Praha 1683 (vydáno po smrti autora Samuelem Globicem z Bučína) </w:t>
      </w:r>
    </w:p>
    <w:p>
      <w:pPr>
        <w:pStyle w:val="Normal"/>
        <w:rPr/>
      </w:pPr>
      <w:r>
        <w:rPr/>
        <w:t>Ondřej Bernard Klauser: Podrobný popis zemské míry království Českého, jak v tom království počátek mají, potom užívány aproměněny byly, a konečně jak se jich užívá, 1750</w:t>
      </w:r>
    </w:p>
    <w:p>
      <w:pPr>
        <w:pStyle w:val="Normal"/>
        <w:rPr/>
      </w:pPr>
      <w:r>
        <w:rPr/>
        <w:t>Fabián Svoboda: Nově důkladně vypsaná příručka polního měřičatví, Jindřichův Hradec 1732</w:t>
      </w:r>
    </w:p>
    <w:p>
      <w:pPr>
        <w:pStyle w:val="Normal"/>
        <w:rPr/>
      </w:pPr>
      <w:r>
        <w:rPr/>
        <w:t>Václav Josef Veselý: Gruntovní počátek mathematického umění geometrica, practica, trigonometria plana…, Praha 1734</w:t>
      </w:r>
    </w:p>
    <w:p>
      <w:pPr>
        <w:pStyle w:val="Normal"/>
        <w:rPr/>
      </w:pPr>
      <w:r>
        <w:rPr/>
        <w:t>Petr Kašpar Světecký: Pro hrubě vážený, nyní ale zavržený neboližto reformírovaný falešné zeměměření, Jindřichův Hradec 1738</w:t>
      </w:r>
    </w:p>
    <w:p>
      <w:pPr>
        <w:pStyle w:val="Normal"/>
        <w:rPr/>
      </w:pPr>
      <w:r>
        <w:rPr/>
        <w:t>Johann Nikolaus M</w:t>
      </w:r>
      <w:r>
        <w:rPr>
          <w:lang w:val="de-DE"/>
        </w:rPr>
        <w:t>üllner: Münz-, Maas- und Gewichtskunde vom Königreiche Böhmen von Premisl Ottogar II. bis auf gegenwärtige Zeiten, Praha</w:t>
      </w:r>
      <w:r>
        <w:rPr/>
        <w:t xml:space="preserve"> 17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voj měr a vah u nás:</w:t>
      </w:r>
    </w:p>
    <w:p>
      <w:pPr>
        <w:pStyle w:val="Normal"/>
        <w:rPr/>
      </w:pPr>
      <w:r>
        <w:rPr/>
        <w:t>1: Systém staročeských měr a vah</w:t>
      </w:r>
    </w:p>
    <w:p>
      <w:pPr>
        <w:pStyle w:val="Normal"/>
        <w:rPr/>
      </w:pPr>
      <w:r>
        <w:rPr/>
        <w:t xml:space="preserve">Zpočátku míry neurčité.Utváření měrné soustavy ve 13. a 14. století. Značná místní roztříštěnost, snahy o unifikaci (v Čechách nejdůležitější postavení měr a vah Starého Města pražského, na Moravě Brno, Olomouc) v Čechách vrcholí tím, že stavy pověřily r.1614 Šimona Podolského z Podolí († 1617) sepsat staré míry a navrhnout unifikaci. V pobělohorské době nedošlo k realizaci). </w:t>
      </w:r>
    </w:p>
    <w:p>
      <w:pPr>
        <w:pStyle w:val="Normal"/>
        <w:rPr/>
      </w:pPr>
      <w:r>
        <w:rPr/>
        <w:t>2: Systém vah dolnorakouských</w:t>
      </w:r>
    </w:p>
    <w:p>
      <w:pPr>
        <w:pStyle w:val="Normal"/>
        <w:rPr/>
      </w:pPr>
      <w:r>
        <w:rPr/>
        <w:t>Snaha o unifikaci měr a vah v monarchii vede za vlády Marie Terezie k zavedení dolnorakouského (vídeňského) systému. Na základě dekretu z roku 1763 měl platit v Čechách od 1. ledna 1765. Organizačně nepřipraveno, 1785 připuštěno užívání starých měr v soukromém životě. Na Moravě zaveden dolnorakouský systém už od r. 1758. Dolnorakouský systém obdobně zastaralý jako staročeský systém, jedinou výhodou jeho zavedení je unifikace.</w:t>
      </w:r>
    </w:p>
    <w:p>
      <w:pPr>
        <w:pStyle w:val="Normal"/>
        <w:rPr/>
      </w:pPr>
      <w:r>
        <w:rPr/>
        <w:t>3: Metrický systém</w:t>
      </w:r>
    </w:p>
    <w:p>
      <w:pPr>
        <w:pStyle w:val="Normal"/>
        <w:rPr/>
      </w:pPr>
      <w:r>
        <w:rPr/>
        <w:t>Zákonem z roku 1871 zavedena u nás od 1. ledna 1876 platnost metrického systému. V soukromém hospodářském životě však stále přežívají staré jedno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rné jednotky viz samostatný soub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19:00Z</dcterms:created>
  <dc:creator>user</dc:creator>
  <dc:description/>
  <cp:keywords/>
  <dc:language>en-US</dc:language>
  <cp:lastModifiedBy>user</cp:lastModifiedBy>
  <dcterms:modified xsi:type="dcterms:W3CDTF">2011-12-12T05:09:00Z</dcterms:modified>
  <cp:revision>1</cp:revision>
  <dc:subject/>
  <dc:title>Metrologie: nauka o mírách a vahách</dc:title>
</cp:coreProperties>
</file>