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značování let. Letopoč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značování le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éta konzulská</w:t>
      </w:r>
    </w:p>
    <w:p>
      <w:pPr>
        <w:pStyle w:val="Normal"/>
        <w:rPr>
          <w:lang w:val="cs-CZ"/>
        </w:rPr>
      </w:pPr>
      <w:r>
        <w:rPr>
          <w:lang w:val="cs-CZ"/>
        </w:rPr>
        <w:t>V řeckých městských republikách – podle let nejvyšších úředníků.</w:t>
      </w:r>
    </w:p>
    <w:p>
      <w:pPr>
        <w:pStyle w:val="Normal"/>
        <w:rPr>
          <w:lang w:val="cs-CZ"/>
        </w:rPr>
      </w:pPr>
      <w:r>
        <w:rPr>
          <w:lang w:val="cs-CZ"/>
        </w:rPr>
        <w:t>Římané přejali v podobě počítání podle konzulů.</w:t>
      </w:r>
    </w:p>
    <w:p>
      <w:pPr>
        <w:pStyle w:val="Normal"/>
        <w:rPr/>
      </w:pPr>
      <w:r>
        <w:rPr>
          <w:lang w:val="cs-CZ"/>
        </w:rPr>
        <w:t xml:space="preserve">Počítání podle let konzulátu až do středověku. Od 4. stol. n. l. docházelo k přerušení řady konzulů – vytvořeno náhradní datování  </w:t>
      </w:r>
      <w:r>
        <w:rPr>
          <w:i/>
          <w:lang w:val="cs-CZ"/>
        </w:rPr>
        <w:t>post consulatum</w:t>
      </w:r>
      <w:r>
        <w:rPr>
          <w:lang w:val="cs-CZ"/>
        </w:rPr>
        <w:t xml:space="preserve"> se jménem posledního konzula. Takto lze počítat i po zániku tohoto úřadu (nařízeno ediktem císaře Justiniána r. 537). Poslední konzul na území západořímské říše Decius Paulinus Junior (r. 534), ve východořímské říši Flavius Basilius Junior (r. 541).</w:t>
      </w:r>
    </w:p>
    <w:p>
      <w:pPr>
        <w:pStyle w:val="Normal"/>
        <w:rPr/>
      </w:pPr>
      <w:r>
        <w:rPr>
          <w:lang w:val="cs-CZ"/>
        </w:rPr>
        <w:t xml:space="preserve">Podle let </w:t>
      </w:r>
      <w:r>
        <w:rPr>
          <w:i/>
          <w:lang w:val="cs-CZ"/>
        </w:rPr>
        <w:t>post consulatum</w:t>
      </w:r>
      <w:r>
        <w:rPr>
          <w:lang w:val="cs-CZ"/>
        </w:rPr>
        <w:t xml:space="preserve"> datování starších papežských listin.</w:t>
      </w:r>
    </w:p>
    <w:p>
      <w:pPr>
        <w:pStyle w:val="Normal"/>
        <w:rPr/>
      </w:pPr>
      <w:r>
        <w:rPr>
          <w:lang w:val="cs-CZ"/>
        </w:rPr>
        <w:t>V císařských listinách počítání podle let konzulátu opět za Karla Velikého (přijal hodnost konzula)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éta panování</w:t>
      </w:r>
    </w:p>
    <w:p>
      <w:pPr>
        <w:pStyle w:val="Normal"/>
        <w:rPr/>
      </w:pPr>
      <w:r>
        <w:rPr>
          <w:lang w:val="cs-CZ"/>
        </w:rPr>
        <w:t>Dle vzoru let konzulských zavedl císař Justinián r. 537 léta panování. Rozšířeno v částech Itálie, podléhajících byzantskému vlivu. Vzorem pro podobné datování podle let panování jiných panovníků a hodnostářů.</w:t>
      </w:r>
    </w:p>
    <w:p>
      <w:pPr>
        <w:pStyle w:val="Normal"/>
        <w:rPr/>
      </w:pPr>
      <w:r>
        <w:rPr>
          <w:lang w:val="cs-CZ"/>
        </w:rPr>
        <w:t>Léta panování byzantských císařů i v datovacích formulích papežských listin z let 540-772.</w:t>
      </w:r>
    </w:p>
    <w:p>
      <w:pPr>
        <w:pStyle w:val="Normal"/>
        <w:rPr>
          <w:lang w:val="cs-CZ"/>
        </w:rPr>
      </w:pPr>
      <w:r>
        <w:rPr>
          <w:lang w:val="cs-CZ"/>
        </w:rPr>
        <w:t>V listinách panovníků několika říší se vyskytují všechny tyto údaje.</w:t>
      </w:r>
    </w:p>
    <w:p>
      <w:pPr>
        <w:pStyle w:val="Normal"/>
        <w:rPr>
          <w:lang w:val="cs-CZ"/>
        </w:rPr>
      </w:pPr>
      <w:r>
        <w:rPr>
          <w:lang w:val="cs-CZ"/>
        </w:rPr>
        <w:t>Papežové začínají datovat podle let svého úřadování (pontifikátu) za Hadriána I. od r. 78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i převádění nutné znát </w:t>
      </w:r>
      <w:r>
        <w:rPr>
          <w:b/>
          <w:lang w:val="cs-CZ"/>
        </w:rPr>
        <w:t>epochu let</w:t>
      </w:r>
      <w:r>
        <w:rPr>
          <w:lang w:val="cs-CZ"/>
        </w:rPr>
        <w:t xml:space="preserve"> (= den, od kterého se počítá).</w:t>
      </w:r>
    </w:p>
    <w:p>
      <w:pPr>
        <w:pStyle w:val="Normal"/>
        <w:rPr/>
      </w:pPr>
      <w:r>
        <w:rPr>
          <w:lang w:val="cs-CZ"/>
        </w:rPr>
        <w:t>Papežové – počítání doby pontifikátu ode dne posvěcení nebo od korunovace, od XIV. stol. občas počítání ode dne volby (léta označena přídavkem creacionis sue).</w:t>
      </w:r>
    </w:p>
    <w:p>
      <w:pPr>
        <w:pStyle w:val="Normal"/>
        <w:rPr/>
      </w:pPr>
      <w:r>
        <w:rPr>
          <w:lang w:val="cs-CZ"/>
        </w:rPr>
        <w:t>Císařové – počítání nejprve ode dne nástupu, pak ode dne volby. (Zvláštní datování  Karel IV., korunován na císaře o velikonoční neděli 5. 4. 1355. Číslo roku své vlády zvyšoval vždy na Velikonoce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etopočty (éry)</w:t>
      </w:r>
    </w:p>
    <w:p>
      <w:pPr>
        <w:pStyle w:val="Normal"/>
        <w:rPr/>
      </w:pPr>
      <w:r>
        <w:rPr>
          <w:lang w:val="cs-CZ"/>
        </w:rPr>
        <w:t>Pro zachycení událostí v delším časovém horizontu – letopočty (éry).</w:t>
      </w:r>
    </w:p>
    <w:p>
      <w:pPr>
        <w:pStyle w:val="Normal"/>
        <w:rPr/>
      </w:pPr>
      <w:r>
        <w:rPr>
          <w:lang w:val="cs-CZ"/>
        </w:rPr>
        <w:t>Letopočet (éra) – nepřetržitá řada let počítaných od jisté význačné události. Den, kdy k této události došlo – epocha éry.</w:t>
      </w:r>
    </w:p>
    <w:p>
      <w:pPr>
        <w:pStyle w:val="Normal"/>
        <w:rPr/>
      </w:pPr>
      <w:r>
        <w:rPr>
          <w:lang w:val="cs-CZ"/>
        </w:rPr>
        <w:t>Užíváno už v antickém období – počítání podle olympiád a od založení Říma</w:t>
      </w:r>
    </w:p>
    <w:p>
      <w:pPr>
        <w:pStyle w:val="Normal"/>
        <w:rPr/>
      </w:pPr>
      <w:r>
        <w:rPr>
          <w:b/>
          <w:lang w:val="cs-CZ"/>
        </w:rPr>
        <w:t>Olympiády</w:t>
      </w:r>
      <w:r>
        <w:rPr>
          <w:lang w:val="cs-CZ"/>
        </w:rPr>
        <w:t>: čtyřletý kruh počítaný podle olympijských her.</w:t>
      </w:r>
    </w:p>
    <w:p>
      <w:pPr>
        <w:pStyle w:val="Normal"/>
        <w:rPr/>
      </w:pPr>
      <w:r>
        <w:rPr>
          <w:lang w:val="cs-CZ"/>
        </w:rPr>
        <w:t>Hry – v době úplňku po letním slunovratu. Epocha olympiád – letní slunovrat r. 776 př. n. l., (počítáno od 1. července). Ve 4. stol. olympiády zanikají, ale tento počet zůstává ve velikonočních tabulkách. Datování podle olympiád v datovacích formulích listin ve Francii do 11. stol., v Německu do 12. stol.</w:t>
      </w:r>
    </w:p>
    <w:p>
      <w:pPr>
        <w:pStyle w:val="Normal"/>
        <w:rPr/>
      </w:pPr>
      <w:r>
        <w:rPr>
          <w:b/>
          <w:lang w:val="cs-CZ"/>
        </w:rPr>
        <w:t>Léta od  založení Říma</w:t>
      </w:r>
      <w:r>
        <w:rPr>
          <w:lang w:val="cs-CZ"/>
        </w:rPr>
        <w:t xml:space="preserve"> (</w:t>
      </w:r>
      <w:r>
        <w:rPr>
          <w:i/>
          <w:lang w:val="cs-CZ"/>
        </w:rPr>
        <w:t>anni Urbis conditae</w:t>
      </w:r>
      <w:r>
        <w:rPr>
          <w:lang w:val="cs-CZ"/>
        </w:rPr>
        <w:t>): počítalo se podle Varronovy éry s epochou 21. dibna 753 př. n. l., někdy užívána éra kapitolská s epochou 21. dubna 752 př. n. l.</w:t>
      </w:r>
    </w:p>
    <w:p>
      <w:pPr>
        <w:pStyle w:val="Normal"/>
        <w:rPr/>
      </w:pPr>
      <w:r>
        <w:rPr>
          <w:lang w:val="cs-CZ"/>
        </w:rPr>
        <w:t>Způsob užíván zejména u kronikářů raného středověku, později u osob, které si zakládaly na svém klasickém vzdělání.</w:t>
      </w:r>
    </w:p>
    <w:p>
      <w:pPr>
        <w:pStyle w:val="Normal"/>
        <w:rPr/>
      </w:pPr>
      <w:r>
        <w:rPr>
          <w:b/>
          <w:lang w:val="cs-CZ"/>
        </w:rPr>
        <w:t>Éra Diokleciánova</w:t>
      </w:r>
      <w:r>
        <w:rPr>
          <w:lang w:val="cs-CZ"/>
        </w:rPr>
        <w:t xml:space="preserve"> (</w:t>
      </w:r>
      <w:r>
        <w:rPr>
          <w:i/>
          <w:lang w:val="cs-CZ"/>
        </w:rPr>
        <w:t>anni Diocletiani, aera martyrum</w:t>
      </w:r>
      <w:r>
        <w:rPr>
          <w:lang w:val="cs-CZ"/>
        </w:rPr>
        <w:t>): epocha 29. srpna 284. Křesťané podle ní datují až do zavedení křesťanského letopočtu.</w:t>
      </w:r>
    </w:p>
    <w:p>
      <w:pPr>
        <w:pStyle w:val="Normal"/>
        <w:rPr/>
      </w:pPr>
      <w:r>
        <w:rPr>
          <w:b/>
          <w:lang w:val="cs-CZ"/>
        </w:rPr>
        <w:t>Španělská éra</w:t>
      </w:r>
      <w:r>
        <w:rPr>
          <w:lang w:val="cs-CZ"/>
        </w:rPr>
        <w:t xml:space="preserve"> (</w:t>
      </w:r>
      <w:r>
        <w:rPr>
          <w:i/>
          <w:lang w:val="cs-CZ"/>
        </w:rPr>
        <w:t>aera Hispanica</w:t>
      </w:r>
      <w:r>
        <w:rPr>
          <w:lang w:val="cs-CZ"/>
        </w:rPr>
        <w:t>): epocha 1. ledna 38 př. n. l. Užívána na iberském poloostrově (v Portugalsku až do 15. stol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Letopočet od stvoření světa</w:t>
      </w:r>
      <w:r>
        <w:rPr>
          <w:lang w:val="cs-CZ"/>
        </w:rPr>
        <w:t xml:space="preserve"> (</w:t>
      </w:r>
      <w:r>
        <w:rPr>
          <w:i/>
          <w:lang w:val="cs-CZ"/>
        </w:rPr>
        <w:t>anni ab origine mundi, anni a creatione mundi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 xml:space="preserve">Letopočet, kterým se dalo nejlépe převést do minulosti. </w:t>
      </w:r>
    </w:p>
    <w:p>
      <w:pPr>
        <w:pStyle w:val="Normal"/>
        <w:rPr>
          <w:lang w:val="cs-CZ"/>
        </w:rPr>
      </w:pPr>
      <w:r>
        <w:rPr>
          <w:lang w:val="cs-CZ"/>
        </w:rPr>
        <w:t>a) křesťanský – nejstarší, epocha: 1. ledna 5502 př. n. l.</w:t>
      </w:r>
    </w:p>
    <w:p>
      <w:pPr>
        <w:pStyle w:val="Normal"/>
        <w:rPr/>
      </w:pPr>
      <w:r>
        <w:rPr>
          <w:lang w:val="cs-CZ"/>
        </w:rPr>
        <w:t>b) alexandrijský – nejrozšířenější, epocha: 29. srpna 5493 př. n. 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byzantský – nejdůležitější, epocha: původně 21. března, pak 1. září 5509 př. n. l. </w:t>
      </w:r>
    </w:p>
    <w:p>
      <w:pPr>
        <w:pStyle w:val="Normal"/>
        <w:rPr>
          <w:lang w:val="cs-CZ"/>
        </w:rPr>
      </w:pPr>
      <w:r>
        <w:rPr>
          <w:lang w:val="cs-CZ"/>
        </w:rPr>
        <w:t>d) židovský – epocha: 7. října 3761 př. n. 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řesťanský letopočet</w:t>
      </w:r>
    </w:p>
    <w:p>
      <w:pPr>
        <w:pStyle w:val="Normal"/>
        <w:rPr/>
      </w:pPr>
      <w:r>
        <w:rPr>
          <w:lang w:val="cs-CZ"/>
        </w:rPr>
        <w:t>V západním křesťanství obecné užívání křesťanského letopočtu. Tvůrce – římský opat Dionysius Exiguus. R. 525 se rozhodl nahradit počítání podle Diokleciánovy éry počítáním od narození Krista (</w:t>
      </w:r>
      <w:r>
        <w:rPr>
          <w:i/>
          <w:lang w:val="cs-CZ"/>
        </w:rPr>
        <w:t>anni Domini nostri Iesu Christi, anni ab incarnacione Domini, anni Dominice incarnacionis, anni Christi, anni Domini, anni a nativitate Domini, anni Verbi incarnati, anni orbis redempti, anni gratiae, anni salutis, anni Virginei partus, anni anni trabeacionis</w:t>
      </w:r>
      <w:r>
        <w:rPr>
          <w:lang w:val="cs-CZ"/>
        </w:rPr>
        <w:t>). Rok zpočátku označován římským číslem, pak arabským, od 14. stol bývá století vynecháváno a nahrazováno výrazem etc. Zvláštní označování užívané už ve středověku, ale hojně rozšířené zejména od 17. století (především v epigrafickém materiálu) – označování roku chronogramy. Chronogramy – latinské texty nebo hesla, v nichž součet hodnoty písmen, která se v latině užívají pro označování jednotek, dává číslo roku. Příslušná písmena bývají prodloužena nebo vyplněna barvou. Pokud je nápis veršovaný, pak se nazývá chronostich.</w:t>
      </w:r>
    </w:p>
    <w:p>
      <w:pPr>
        <w:pStyle w:val="Normal"/>
        <w:rPr/>
      </w:pPr>
      <w:r>
        <w:rPr>
          <w:lang w:val="cs-CZ"/>
        </w:rPr>
        <w:t xml:space="preserve">Dionysius Exiguus vycházel při stanovení roku 1 spíše z domněnek než z přesných výpočtů, a tak následovníci brzy zjistili, že rok 1 měl být předsunut o 3-12 let dopředu. Pokoušeli se tento letopočet opravit (Marianus Scotus chtěl jít v 11. stol. dokonce k roku 22 př. n. l.), ale Dionysiův počet byl už tak rozšířený, že se žádná oprava nerealizovala. K jeho rozšíření přispěla nejvíce autorita Bedy Ctihodného, který křesťanský letopočet užíval ve velikonočních tabulkách i v historiografickém díle </w:t>
      </w:r>
      <w:r>
        <w:rPr>
          <w:i/>
          <w:lang w:val="cs-CZ"/>
        </w:rPr>
        <w:t>Historia ecclesiastica gentis Anglorum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Křesťanský letopočet se nejdříve uplatnil v analistických pracích (obecně rozšířen v 8. století). Dlouho trvalo, než pronikl do listin. První listina je z anglosaského prostředí, vydána 6. listopadu 676. V říšské kanceláři se rozšířil v 80. letech 9. století za Ludvíka III. a Karla III.  V papežských privilegiích se objevuje poprvé za Lva VIII. r. 963. V 16. století ho užívali i turečtí sultáni (vedle hlavního datování podle hidžry).</w:t>
      </w:r>
    </w:p>
    <w:p>
      <w:pPr>
        <w:pStyle w:val="Normal"/>
        <w:rPr/>
      </w:pPr>
      <w:r>
        <w:rPr>
          <w:lang w:val="cs-CZ"/>
        </w:rPr>
        <w:t xml:space="preserve">Od 18. století (po některých starších náznacích) se ve vědecké literatuře obecně užívá i počítání před Kristovým narozením – </w:t>
      </w:r>
      <w:r>
        <w:rPr>
          <w:i/>
          <w:lang w:val="cs-CZ"/>
        </w:rPr>
        <w:t>ante Christi natum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ačátky roku</w:t>
      </w:r>
    </w:p>
    <w:p>
      <w:pPr>
        <w:pStyle w:val="Normal"/>
        <w:rPr/>
      </w:pPr>
      <w:r>
        <w:rPr>
          <w:lang w:val="cs-CZ"/>
        </w:rPr>
        <w:t>Ve středověku nezačínal rok stejným dnem, užívaly se různé epochy. Nejrozšířenější užití: 1. leden, 1. březen, 25. březen, Velikonoce, 1. září, 25. prosinec. Někdy ve stejné zemi vedle sebe několik různých začátků roku. Je úkolem diplomatiky zjistit, který způsob se v dané kanceláři užíval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leden</w:t>
      </w:r>
    </w:p>
    <w:p>
      <w:pPr>
        <w:pStyle w:val="Normal"/>
        <w:rPr/>
      </w:pPr>
      <w:r>
        <w:rPr>
          <w:lang w:val="cs-CZ"/>
        </w:rPr>
        <w:t>Přijat současně s juliánským kalendářem. Ve starších – oktáva narození Páně (</w:t>
      </w:r>
      <w:r>
        <w:rPr>
          <w:i/>
          <w:lang w:val="cs-CZ"/>
        </w:rPr>
        <w:t>Octava Nativitatis Domini</w:t>
      </w:r>
      <w:r>
        <w:rPr>
          <w:lang w:val="cs-CZ"/>
        </w:rPr>
        <w:t>), později svátek Obřezání Páně (</w:t>
      </w:r>
      <w:r>
        <w:rPr>
          <w:i/>
          <w:lang w:val="cs-CZ"/>
        </w:rPr>
        <w:t>Circumcisio Domini</w:t>
      </w:r>
      <w:r>
        <w:rPr>
          <w:lang w:val="cs-CZ"/>
        </w:rPr>
        <w:t>), o němž máme zmínky už na počátku 7. století. 1. ledna změna písmene nedělního a zlatého počtu, proto tento začátek kodifikován církevním právem. Pro svůj pohanský původ nepříliš oblíben. V císařské kanceláři za Viléma Holandského, Rudolfa Habsburského a Karla IV. Česká královská kancelář za Přemysla Otakara II. a Václava II. Od 2. pol. 14. stol. častěji, např. od r. 1366 v kanceláři pražských arcibiskupů. V narativních pramenech u Kosmy. V Čechách větší obliba v XV. stol. Teprve v 16. stol. díky narůstajícímu vlivu římského práva a působením tištěných kalendářů ve větším rozsahu, v 2. polovině 16. stol. až na několik výjimek rozšířen všeobecně. V papežské kanceláři nejprve za Řehoře XV. (r. 1621 užit v breve), za Inocence XII. (1691) zaveden i pro buly, ale neujal se úplně. Nejpozději byl zaveden v benátské republice (od r. 1797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březen</w:t>
      </w:r>
    </w:p>
    <w:p>
      <w:pPr>
        <w:pStyle w:val="Normal"/>
        <w:rPr/>
      </w:pPr>
      <w:r>
        <w:rPr>
          <w:lang w:val="cs-CZ"/>
        </w:rPr>
        <w:t>V církevních kruzích v 5. století oblíben začátek roku 1. března. Mimo církevní kruhy u Franků a Langobardů. Úřední začátek roku v republice benátské (</w:t>
      </w:r>
      <w:r>
        <w:rPr>
          <w:i/>
          <w:lang w:val="cs-CZ"/>
        </w:rPr>
        <w:t>mos Venetus</w:t>
      </w:r>
      <w:r>
        <w:rPr>
          <w:lang w:val="cs-CZ"/>
        </w:rPr>
        <w:t xml:space="preserve">) až do jejího pádu v roce 1797. Benátští vyslanci ho užívali ve svých písemnostech i v cizině, setkáváme se s ním i u nás: v depeších benátských vyslanců zasílaných za Rudolfa II. do Prahy. V Rusku užíván do poloviny 13. stolet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5. březen</w:t>
      </w:r>
      <w:r>
        <w:rPr>
          <w:lang w:val="cs-CZ"/>
        </w:rPr>
        <w:t xml:space="preserve"> (</w:t>
      </w:r>
      <w:r>
        <w:rPr>
          <w:i/>
          <w:lang w:val="cs-CZ"/>
        </w:rPr>
        <w:t>stilus Annuntiacionis</w:t>
      </w:r>
      <w:r>
        <w:rPr>
          <w:lang w:val="cs-CZ"/>
        </w:rPr>
        <w:t>)</w:t>
      </w:r>
    </w:p>
    <w:p>
      <w:pPr>
        <w:pStyle w:val="Normal"/>
        <w:rPr/>
      </w:pPr>
      <w:r>
        <w:rPr>
          <w:lang w:val="cs-CZ"/>
        </w:rPr>
        <w:t xml:space="preserve">Ve středověku velmi rozšíř začátek roku 25. března (slavil se svátek Zvěstování Panny Marie – </w:t>
      </w:r>
      <w:r>
        <w:rPr>
          <w:i/>
          <w:lang w:val="cs-CZ"/>
        </w:rPr>
        <w:t>Annuntiacio sanctae Mariae</w:t>
      </w:r>
      <w:r>
        <w:rPr>
          <w:lang w:val="cs-CZ"/>
        </w:rPr>
        <w:t>). Vznik patrně v Itálii. K velkému rozšíření přispěl mariánský kult pěstovaný zejména cisterciáky.</w:t>
      </w:r>
    </w:p>
    <w:p>
      <w:pPr>
        <w:pStyle w:val="Normal"/>
        <w:rPr/>
      </w:pPr>
      <w:r>
        <w:rPr>
          <w:lang w:val="cs-CZ"/>
        </w:rPr>
        <w:t>Při počítání se rozeznávají 2 způsoby:</w:t>
      </w:r>
    </w:p>
    <w:p>
      <w:pPr>
        <w:pStyle w:val="Normal"/>
        <w:rPr/>
      </w:pPr>
      <w:r>
        <w:rPr>
          <w:lang w:val="cs-CZ"/>
        </w:rPr>
        <w:t>a) počet florentský (</w:t>
      </w:r>
      <w:r>
        <w:rPr>
          <w:i/>
          <w:lang w:val="cs-CZ"/>
        </w:rPr>
        <w:t>calculus Florentinus</w:t>
      </w:r>
      <w:r>
        <w:rPr>
          <w:lang w:val="cs-CZ"/>
        </w:rPr>
        <w:t>) – rok začíná 25. března po našem začátku roku</w:t>
      </w:r>
    </w:p>
    <w:p>
      <w:pPr>
        <w:pStyle w:val="Normal"/>
        <w:rPr/>
      </w:pPr>
      <w:r>
        <w:rPr>
          <w:lang w:val="cs-CZ"/>
        </w:rPr>
        <w:t>b) počet pisánský (</w:t>
      </w:r>
      <w:r>
        <w:rPr>
          <w:i/>
          <w:lang w:val="cs-CZ"/>
        </w:rPr>
        <w:t>calculus Pisanus</w:t>
      </w:r>
      <w:r>
        <w:rPr>
          <w:lang w:val="cs-CZ"/>
        </w:rPr>
        <w:t>) – rok začíná 25. března před naším začátkem roku</w:t>
      </w:r>
    </w:p>
    <w:p>
      <w:pPr>
        <w:pStyle w:val="Normal"/>
        <w:rPr/>
      </w:pPr>
      <w:r>
        <w:rPr>
          <w:lang w:val="cs-CZ"/>
        </w:rPr>
        <w:t>Oba způsoby ve Florencii a Pise po celý středověk, zrušeny toskánským velkovévodou Františkem I. ediktem z 20. listopadu 1749.</w:t>
      </w:r>
    </w:p>
    <w:p>
      <w:pPr>
        <w:pStyle w:val="Normal"/>
        <w:rPr/>
      </w:pPr>
      <w:r>
        <w:rPr>
          <w:lang w:val="cs-CZ"/>
        </w:rPr>
        <w:t xml:space="preserve">Obou způsobů nejen ve vlastním Toskánsku, ale i v jiných částech Itálie, přičemž florentský mnohem rozšířenější. Kancelář papežské od 10. do 13. století způsob florentský, jen v letech 1088-1145 i počet pisánský. Od Honoria III. (1216-1227) se jeho užívání omezovalo, v době avignonské úplně přestalo. Za Martina V. (1417-1431) florentský počet se užívá znovu a udržoval se i nadále (např. v bulách o jmenování biskupů). V císařské kanceláři se pisánský počet objevuje od r. 1218. Velké rozšíření ve Francii za prvních Kapetovců, ve Švýcarsku (Lausanne) a v některých částech Německa. Florentský počet hojně užíván v trevírské diecézi (stilus Treverensis) a užíval se až do 17. století. Od poloviny 12. století zaveden také v Anglii, kde se podle něj úředně počítalo až do 1. ledna 1752. Od poloviny 13. století začíná rok 25. března i v Uhrách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likonoce</w:t>
      </w:r>
    </w:p>
    <w:p>
      <w:pPr>
        <w:pStyle w:val="Normal"/>
        <w:rPr/>
      </w:pPr>
      <w:r>
        <w:rPr>
          <w:lang w:val="cs-CZ"/>
        </w:rPr>
        <w:t>Číslo roku se měnilo na Veliký pátek (</w:t>
      </w:r>
      <w:r>
        <w:rPr>
          <w:i/>
          <w:lang w:val="cs-CZ"/>
        </w:rPr>
        <w:t>anni a Paschate, anni a passione</w:t>
      </w:r>
      <w:r>
        <w:rPr>
          <w:lang w:val="cs-CZ"/>
        </w:rPr>
        <w:t>) nebo na Bílou sobotu (</w:t>
      </w:r>
      <w:r>
        <w:rPr>
          <w:i/>
          <w:lang w:val="cs-CZ"/>
        </w:rPr>
        <w:t>anni a cereo Paschali</w:t>
      </w:r>
      <w:r>
        <w:rPr>
          <w:lang w:val="cs-CZ"/>
        </w:rPr>
        <w:t>), když se světil paškál, velikonoční svíce, nebo na velikonoční neděli (</w:t>
      </w:r>
      <w:r>
        <w:rPr>
          <w:i/>
          <w:lang w:val="cs-CZ"/>
        </w:rPr>
        <w:t>anni a resurreccione</w:t>
      </w:r>
      <w:r>
        <w:rPr>
          <w:lang w:val="cs-CZ"/>
        </w:rPr>
        <w:t xml:space="preserve">). Začátek roku o velikonocích působí potíže – rok nezačínal pevným datem, v některých letech některé dny nebyly vůbec, v jiných letech se některé dny vyskytly dvakrát. Aby se předešlo nedorozumění, u dat, která se vyskytovala v jednom roce dvakrát, připojen dodatek </w:t>
      </w:r>
      <w:r>
        <w:rPr>
          <w:i/>
          <w:lang w:val="cs-CZ"/>
        </w:rPr>
        <w:t>post Pascha</w:t>
      </w:r>
      <w:r>
        <w:rPr>
          <w:lang w:val="cs-CZ"/>
        </w:rPr>
        <w:t xml:space="preserve"> nebo </w:t>
      </w:r>
      <w:r>
        <w:rPr>
          <w:i/>
          <w:lang w:val="cs-CZ"/>
        </w:rPr>
        <w:t>ante Pascha</w:t>
      </w:r>
      <w:r>
        <w:rPr>
          <w:lang w:val="cs-CZ"/>
        </w:rPr>
        <w:t>. Přes tuto nevýhodu bylo počítání značně rozšířené. Nejvíce od 12. století ve Francii (</w:t>
      </w:r>
      <w:r>
        <w:rPr>
          <w:i/>
          <w:lang w:val="cs-CZ"/>
        </w:rPr>
        <w:t>mos Gallicus</w:t>
      </w:r>
      <w:r>
        <w:rPr>
          <w:lang w:val="cs-CZ"/>
        </w:rPr>
        <w:t>), až do r. 1563. Velmi oblíben v Burgundsku a v Nizozemí. Od počátku 13. století až do 1310 v diecézi kolínsk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září</w:t>
      </w:r>
      <w:r>
        <w:rPr>
          <w:lang w:val="cs-CZ"/>
        </w:rPr>
        <w:t xml:space="preserve"> (před naším začátkem roku)</w:t>
      </w:r>
    </w:p>
    <w:p>
      <w:pPr>
        <w:pStyle w:val="Normal"/>
        <w:rPr/>
      </w:pPr>
      <w:r>
        <w:rPr>
          <w:lang w:val="cs-CZ"/>
        </w:rPr>
        <w:t>1. září začíná byzantská éra od stvoření světa. V Rusku od 13. stol. do 1. ledna 1700. 1. září proniklo do jižní Itálie, na Sicílii, do Neapolska. Ve městě Bari až do počátku 16. stole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5. prosinec</w:t>
      </w:r>
      <w:r>
        <w:rPr>
          <w:lang w:val="cs-CZ"/>
        </w:rPr>
        <w:t xml:space="preserve"> (před naším začátkem roku)</w:t>
      </w:r>
    </w:p>
    <w:p>
      <w:pPr>
        <w:pStyle w:val="Normal"/>
        <w:rPr/>
      </w:pPr>
      <w:r>
        <w:rPr>
          <w:lang w:val="cs-CZ"/>
        </w:rPr>
        <w:t>Pro křesťanský letopočet bylo nejvhodnější začínat rok svátkem narození Páně – 25. prosince. Tento začátek roku byl ve středověku nejvíce rozšířen.</w:t>
      </w:r>
    </w:p>
    <w:p>
      <w:pPr>
        <w:pStyle w:val="Normal"/>
        <w:rPr/>
      </w:pPr>
      <w:r>
        <w:rPr>
          <w:lang w:val="cs-CZ"/>
        </w:rPr>
        <w:t xml:space="preserve">Anglie – až do dobytí země Normany, v některých kronikách až do 13. století. Ve Francii v době Karlovců. V Itálii rozšířen v mnoha městech (např. Milán, Janov, Padova), za Štaufů pronikl i do království obou Sicílií. V papežské kanceláři od dob Jana XIII. do Urbana II. (968-1088) s výjimkou pontifikátu Mikuláše II. (1058-1061), kdy užíván florentský počet. Od Urbana II. do Lucia II. (1088-1145) se střídal vánoční začátek s počtem florentským a pisánským. Od pontifikátu Honoria III. (1217) asi 20 let začínali opět rok vánocemi, a pak zase od roku 1280. Za avignonských papežů vánoční začátek v papežské komoře a rotě (až do počátku 15. století). Od r. 1417 znovu počet florentský. V královstvích na pyrenejském poloostrově od 14. století. Kancelář římskoněmeckých králů a císařů od Karlovců a zvyk se rozšířil po celém Německu s výjimkou trevírské církevní provincie. Další výjimkou je kolínská diecéze – až roku 1310, do 16. století se udržoval 25. prosinec tak důsledně, že toto počítání označováno </w:t>
      </w:r>
      <w:r>
        <w:rPr>
          <w:i/>
          <w:lang w:val="cs-CZ"/>
        </w:rPr>
        <w:t>mos Coloniensis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Česká královská kancelář 25. prosince od nejstarších dob až do konce vlády Václava IV. – s výjimkou vlády Přemysla Otakara II. a Václava II. Pak vedle jiných začátků až do počátku 16. století. Kancelář pražských biskupů a arcibiskupů velmi důsledně do r. 1365, a to tak důsledně – bývá nazýván </w:t>
      </w:r>
      <w:r>
        <w:rPr>
          <w:i/>
          <w:lang w:val="cs-CZ"/>
        </w:rPr>
        <w:t>stilus Pragensis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ndikce</w:t>
      </w:r>
    </w:p>
    <w:p>
      <w:pPr>
        <w:pStyle w:val="Normal"/>
        <w:rPr/>
      </w:pPr>
      <w:r>
        <w:rPr>
          <w:lang w:val="cs-CZ"/>
        </w:rPr>
        <w:t>V dobách, kdy nebylo obecným zvykem počítat léta podle pevně ustáleného letopočtu, se k označení roku často užívala indikce (</w:t>
      </w:r>
      <w:r>
        <w:rPr>
          <w:i/>
          <w:lang w:val="cs-CZ"/>
        </w:rPr>
        <w:t>indictio, kaiserliche Zahl</w:t>
      </w:r>
      <w:r>
        <w:rPr>
          <w:lang w:val="cs-CZ"/>
        </w:rPr>
        <w:t xml:space="preserve">) – číslo, jež ukazuje, kolikátý je rok v patnáctiletém cyklu, který se neustále opakuje. Indikce patrně pochází z Egypta, kde se rozvinula v souvislosti s placením daní. </w:t>
      </w:r>
    </w:p>
    <w:p>
      <w:pPr>
        <w:pStyle w:val="Normal"/>
        <w:rPr/>
      </w:pPr>
      <w:r>
        <w:rPr>
          <w:lang w:val="cs-CZ"/>
        </w:rPr>
        <w:t>Za počátek pokládali komputisté rok 3 před naším letopočtem.</w:t>
      </w:r>
    </w:p>
    <w:p>
      <w:pPr>
        <w:pStyle w:val="Normal"/>
        <w:rPr>
          <w:lang w:val="cs-CZ"/>
        </w:rPr>
      </w:pPr>
      <w:r>
        <w:rPr>
          <w:lang w:val="cs-CZ"/>
        </w:rPr>
        <w:t>Výpočet: (příslušný rok + 3) děleno 15. Zbytek = indikce. Zbytek 0 = indikce 1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Číslo indikce se nestřídalo všude stejně, existují různé začátky: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ndikce řecká čili byzantská</w:t>
      </w:r>
      <w:r>
        <w:rPr>
          <w:lang w:val="cs-CZ"/>
        </w:rPr>
        <w:t xml:space="preserve"> (</w:t>
      </w:r>
      <w:r>
        <w:rPr>
          <w:i/>
          <w:lang w:val="cs-CZ"/>
        </w:rPr>
        <w:t>indictio Graeca, Constantinopolitana</w:t>
      </w:r>
      <w:r>
        <w:rPr>
          <w:lang w:val="cs-CZ"/>
        </w:rPr>
        <w:t>) - začátek 1. září před naším začátkem roku. Způsob obvyklý na východě, zejména v listinách byzantských císařů a v kronikách. Pronikl na Sicílii a do jižní Itálie. V papežské kanceláři od konce 5. století do r. 1087, ve 12. století (do r. 1147 také indikce římská, po r. 1147 také indikce Bedova). Kancelář Karlovců v letech 801-823, po 832 se střídá s římskou indikcí. Od r. 1218 v kanceláři Friedricha I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Indikce Bedova</w:t>
      </w:r>
      <w:r>
        <w:rPr>
          <w:lang w:val="cs-CZ"/>
        </w:rPr>
        <w:t xml:space="preserve"> (</w:t>
      </w:r>
      <w:r>
        <w:rPr>
          <w:i/>
          <w:lang w:val="cs-CZ"/>
        </w:rPr>
        <w:t>indictio Bedana</w:t>
      </w:r>
      <w:r>
        <w:rPr>
          <w:lang w:val="cs-CZ"/>
        </w:rPr>
        <w:t xml:space="preserve">, nesprávně indikce císařská nebo Konstantinova) začátek 24. září před naším začátkem roku. Pochází zřejmě od Bedy Ctihodného, rozšířena v Anglii a západní Evropě. V říšské kanceláři od poloviny 9. stol. (vedle římské indikce), ve 13. století výhradně Bedova. V papežské kanceláři od Urbana II. (1088-1099). Často v období 1200-1350 v listinách německých biskupů. Ve 14. století ve Florencii. Ve 14. století v provincii hnězdenské – v datech listin označení </w:t>
      </w:r>
      <w:r>
        <w:rPr>
          <w:i/>
          <w:lang w:val="cs-CZ"/>
        </w:rPr>
        <w:t>secundum consuetudinem Gneznensis provincie</w:t>
      </w:r>
      <w:r>
        <w:rPr>
          <w:lang w:val="cs-CZ"/>
        </w:rPr>
        <w:t>.V Janově: indikce se měnila 24. září, ale po našem začátku ro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Indikce římská</w:t>
      </w:r>
      <w:r>
        <w:rPr>
          <w:lang w:val="cs-CZ"/>
        </w:rPr>
        <w:t xml:space="preserve"> (</w:t>
      </w:r>
      <w:r>
        <w:rPr>
          <w:i/>
          <w:lang w:val="cs-CZ"/>
        </w:rPr>
        <w:t>indictio Romana</w:t>
      </w:r>
      <w:r>
        <w:rPr>
          <w:lang w:val="cs-CZ"/>
        </w:rPr>
        <w:t xml:space="preserve">, </w:t>
      </w:r>
      <w:r>
        <w:rPr>
          <w:i/>
          <w:lang w:val="cs-CZ"/>
        </w:rPr>
        <w:t>indictio pontificia</w:t>
      </w:r>
      <w:r>
        <w:rPr>
          <w:lang w:val="cs-CZ"/>
        </w:rPr>
        <w:t>), indikce novoroční – začátek buď 25. prosince nebo 1. ledna. V západním světě je nejrozšířeněj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Indikce sienská</w:t>
      </w:r>
      <w:r>
        <w:rPr>
          <w:lang w:val="cs-CZ"/>
        </w:rPr>
        <w:t xml:space="preserve"> (</w:t>
      </w:r>
      <w:r>
        <w:rPr>
          <w:i/>
          <w:lang w:val="cs-CZ"/>
        </w:rPr>
        <w:t>indictio Senensis</w:t>
      </w:r>
      <w:r>
        <w:rPr>
          <w:lang w:val="cs-CZ"/>
        </w:rPr>
        <w:t>) – začátek 8. září, doklady jen ze Sieny, nenabyla hojnějšího rozšíř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Indikce kolínská</w:t>
      </w:r>
      <w:r>
        <w:rPr>
          <w:lang w:val="cs-CZ"/>
        </w:rPr>
        <w:t xml:space="preserve"> – zvláštní způsob v Kolíně ve 14. století – </w:t>
      </w:r>
      <w:r>
        <w:rPr>
          <w:i/>
          <w:lang w:val="cs-CZ"/>
        </w:rPr>
        <w:t>indictio secundum stilum Coloniensem</w:t>
      </w:r>
      <w:r>
        <w:rPr>
          <w:lang w:val="cs-CZ"/>
        </w:rPr>
        <w:t xml:space="preserve"> – číslo se mění 1. října před naším začátkem ro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ké země</w:t>
      </w:r>
    </w:p>
    <w:p>
      <w:pPr>
        <w:pStyle w:val="Normal"/>
        <w:rPr>
          <w:lang w:val="cs-CZ"/>
        </w:rPr>
      </w:pPr>
      <w:r>
        <w:rPr>
          <w:lang w:val="cs-CZ"/>
        </w:rPr>
        <w:t>V kanceláři Přemysla Otakara I. a Václava I. – indikce římská s vánočním začátkem.</w:t>
      </w:r>
    </w:p>
    <w:p>
      <w:pPr>
        <w:pStyle w:val="Normal"/>
        <w:rPr>
          <w:lang w:val="cs-CZ"/>
        </w:rPr>
      </w:pPr>
      <w:r>
        <w:rPr>
          <w:lang w:val="cs-CZ"/>
        </w:rPr>
        <w:t>Za Přemysla Otakara II. – zpočátku římská, od 1271 řecká.</w:t>
      </w:r>
    </w:p>
    <w:p>
      <w:pPr>
        <w:pStyle w:val="Normal"/>
        <w:rPr/>
      </w:pPr>
      <w:r>
        <w:rPr>
          <w:lang w:val="cs-CZ"/>
        </w:rPr>
        <w:t>Za Václava II. a Jana Lucemburského užívala indikce Bedova.</w:t>
      </w:r>
    </w:p>
    <w:p>
      <w:pPr>
        <w:pStyle w:val="Normal"/>
        <w:rPr>
          <w:lang w:val="cs-CZ"/>
        </w:rPr>
      </w:pPr>
      <w:r>
        <w:rPr>
          <w:lang w:val="cs-CZ"/>
        </w:rPr>
        <w:t>Za Jana Lucemburského, Karla IV. a Václava IV. římská indikce s vánočním začátkem.</w:t>
      </w:r>
    </w:p>
    <w:p>
      <w:pPr>
        <w:pStyle w:val="Normal"/>
        <w:rPr>
          <w:lang w:val="cs-CZ"/>
        </w:rPr>
      </w:pPr>
      <w:r>
        <w:rPr>
          <w:lang w:val="cs-CZ"/>
        </w:rPr>
        <w:t>V biskupské kanceláři se užívala indikce římská, občas nahrazená indikcí Bedo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20:00Z</dcterms:created>
  <dc:creator>user</dc:creator>
  <dc:description/>
  <cp:keywords/>
  <dc:language>en-US</dc:language>
  <cp:lastModifiedBy>user</cp:lastModifiedBy>
  <dcterms:modified xsi:type="dcterms:W3CDTF">2011-10-24T07:07:00Z</dcterms:modified>
  <cp:revision>13</cp:revision>
  <dc:subject/>
  <dc:title>Označování let</dc:title>
</cp:coreProperties>
</file>