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ákladní časové jednotky</w:t>
      </w:r>
    </w:p>
    <w:p>
      <w:pPr>
        <w:pStyle w:val="Normal"/>
        <w:rPr/>
      </w:pPr>
      <w:r>
        <w:rPr/>
        <w:t>Matematická chronologie pracuje se základními časovými jednotkami: den, měsíc, rok.</w:t>
      </w:r>
    </w:p>
    <w:p>
      <w:pPr>
        <w:pStyle w:val="Normal"/>
        <w:rPr/>
      </w:pPr>
      <w:r>
        <w:rPr/>
        <w:t>Den – doba, za kterou se Země 1x otočí kolem své osy. Astronomicky bylo stanoveno několik dnů: např. pravý den sluneční, střední den sluneční, hvězdný den.</w:t>
      </w:r>
    </w:p>
    <w:p>
      <w:pPr>
        <w:pStyle w:val="Normal"/>
        <w:rPr/>
      </w:pPr>
      <w:r>
        <w:rPr/>
        <w:t>Měsíc – doba, za kterou Měsíc oběhne 1x kolem Země. Astronomicky bylo stanoveno několik měsíců, např. měsíc siderický, měsíc synodický,.</w:t>
      </w:r>
    </w:p>
    <w:p>
      <w:pPr>
        <w:pStyle w:val="Normal"/>
        <w:rPr/>
      </w:pPr>
      <w:r>
        <w:rPr/>
        <w:t>Rok – doba, za kterou Země 1x oběhne kolem Slunce. Astronomicky bylo stanoveno několik roků, např. rok hvězdný, rok tropický, rok sluneční, rok měsíč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liánská reforma kalendáře</w:t>
      </w:r>
    </w:p>
    <w:p>
      <w:pPr>
        <w:pStyle w:val="Normal"/>
        <w:rPr/>
      </w:pPr>
      <w:r>
        <w:rPr/>
        <w:t>Starý římský kalendář používal rok lunární – 355 dnů</w:t>
      </w:r>
    </w:p>
    <w:p>
      <w:pPr>
        <w:pStyle w:val="Normal"/>
        <w:rPr/>
      </w:pPr>
      <w:r>
        <w:rPr/>
        <w:t>Aby mohly svátky odpovídat ročnímu období, vkládal se každého druhého roku po svátku Terminálií (23. února) hrudný měsíc, mensis intercalaris (zvaný někdy Mercedonius) o délce 23 nebo 22 dnů. Takto vznikl čtyřletý cyklus o 1465 dnech a délka roku se přibližně rovnala délce roku slunečního.</w:t>
      </w:r>
    </w:p>
    <w:p>
      <w:pPr>
        <w:pStyle w:val="Normal"/>
        <w:rPr/>
      </w:pPr>
      <w:r>
        <w:rPr/>
        <w:t>O kalendář se starali pontifikové, kteří z nevědomosti nebo i politických důvodů hrudný měsíc nevkládali. Kalendář se začal výrazně rozcházet s ročním obdobím a potřeboval reformu.</w:t>
      </w:r>
    </w:p>
    <w:p>
      <w:pPr>
        <w:pStyle w:val="Normal"/>
        <w:rPr/>
      </w:pPr>
      <w:r>
        <w:rPr/>
        <w:t>Po několika neúspěšných pokusech zavedl reformu r. 46 př. n. l. jako pontifex maximus Gaius Iulius Caesar.</w:t>
      </w:r>
    </w:p>
    <w:p>
      <w:pPr>
        <w:pStyle w:val="Normal"/>
        <w:rPr/>
      </w:pPr>
      <w:r>
        <w:rPr/>
        <w:t>Návrh reformy vyšel od řeckého hvězdáře Sosigena a má 2 cíle:</w:t>
      </w:r>
    </w:p>
    <w:p>
      <w:pPr>
        <w:pStyle w:val="Normal"/>
        <w:numPr>
          <w:ilvl w:val="0"/>
          <w:numId w:val="2"/>
        </w:numPr>
        <w:rPr/>
      </w:pPr>
      <w:r>
        <w:rPr/>
        <w:t>uvést kalendář do souladu s ročním počasím</w:t>
      </w:r>
    </w:p>
    <w:p>
      <w:pPr>
        <w:pStyle w:val="Normal"/>
        <w:numPr>
          <w:ilvl w:val="0"/>
          <w:numId w:val="2"/>
        </w:numPr>
        <w:rPr/>
      </w:pPr>
      <w:r>
        <w:rPr/>
        <w:t>zabránit, aby v budoucnu kalendář nepředbíhal roční dobu</w:t>
      </w:r>
    </w:p>
    <w:p>
      <w:pPr>
        <w:pStyle w:val="Normal"/>
        <w:rPr/>
      </w:pPr>
      <w:r>
        <w:rPr/>
        <w:t>1. část reformy: mezi November a December byly přidány 2 přestupné měsíce o celkové délce 67 dnů. K vyrovnání došlo od 13. října 47 př. n. l. do 31. prosince 46 př. n. l. (annus confusionis ultimus o 445 dnech).</w:t>
      </w:r>
    </w:p>
    <w:p>
      <w:pPr>
        <w:pStyle w:val="Normal"/>
        <w:rPr/>
      </w:pPr>
      <w:r>
        <w:rPr/>
        <w:t>2. část reformy: počítání podle slunečního roku. Rok má 365 dnů a každého 4. roku se po svátku Terminálií má vkládat 1 přestupný den. Takto byl vytvořen čtyřletý cyklus o 1461 dnech, s průměrnou délkou roku 365 ¼ dnů, která zhruba odpovídá tropickému roku.</w:t>
      </w:r>
    </w:p>
    <w:p>
      <w:pPr>
        <w:pStyle w:val="Normal"/>
        <w:rPr/>
      </w:pPr>
      <w:r>
        <w:rPr/>
        <w:t>Začátek juliánského kalendáře – rok 45 př. n. l.</w:t>
      </w:r>
    </w:p>
    <w:p>
      <w:pPr>
        <w:pStyle w:val="Normal"/>
        <w:rPr/>
      </w:pPr>
      <w:r>
        <w:rPr/>
        <w:t>Pontifikové ale vkládali přestupný den každého 3. roku. Kalendář opět začal předcházet roční dobu, a tak císař Augustus r. 8. př. n. l. nařídil, že další přestupný den bude vložen až r. 761 od založení Říma (= r. 8. n. l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egoriánská reforma kalendáře</w:t>
      </w:r>
    </w:p>
    <w:p>
      <w:pPr>
        <w:pStyle w:val="Normal"/>
        <w:rPr/>
      </w:pPr>
      <w:r>
        <w:rPr/>
        <w:t>Juliánská reforma, přes krátkodobou přesnost, neodstranila diskrepanci mezi ročním obdobím a kalendářem v dlouhodobém horizontu. Po 128 letech se projevuje odchylka 1 den. K další odchylce dochází při alexandrijském způsobu výpočtu dat měsíčních fází.</w:t>
      </w:r>
    </w:p>
    <w:p>
      <w:pPr>
        <w:pStyle w:val="Normal"/>
        <w:rPr/>
      </w:pPr>
      <w:r>
        <w:rPr/>
        <w:t>Jako první si povšiml tohoto nesouladu už Beda Ctihodný.</w:t>
      </w:r>
    </w:p>
    <w:p>
      <w:pPr>
        <w:pStyle w:val="Normal"/>
        <w:rPr/>
      </w:pPr>
      <w:r>
        <w:rPr/>
        <w:t>Od 13. století se objevují návrhy, jak kalendář reformovat.</w:t>
      </w:r>
    </w:p>
    <w:p>
      <w:pPr>
        <w:pStyle w:val="Normal"/>
        <w:rPr/>
      </w:pPr>
      <w:r>
        <w:rPr/>
        <w:t>Jan z Holywoodu (Iohannes de Sacrobosco) (+ 1256) – vypouštět 1x za 288 let 1 přestupný den</w:t>
      </w:r>
    </w:p>
    <w:p>
      <w:pPr>
        <w:pStyle w:val="Normal"/>
        <w:rPr/>
      </w:pPr>
      <w:r>
        <w:rPr/>
        <w:t>Robert Grosseteste (+ 1253) – vypouštět 1x za 300 let 1 přestupný den</w:t>
      </w:r>
    </w:p>
    <w:p>
      <w:pPr>
        <w:pStyle w:val="Normal"/>
        <w:rPr/>
      </w:pPr>
      <w:r>
        <w:rPr/>
        <w:t>O opravu kalendáře začínají usilovat papežové i církevní koncily (kostnický – Pierre ďAilly, basilejský – Mikuláš Kusánský).</w:t>
      </w:r>
    </w:p>
    <w:p>
      <w:pPr>
        <w:pStyle w:val="Normal"/>
        <w:rPr/>
      </w:pPr>
      <w:r>
        <w:rPr/>
        <w:t>V. Lateránský sněm – ustanovení komise pod vedením Pavla z Middelburku. Komise se obrátila na Mikuláše Koperníka s žádostí o výpočty, Koperníkovy výpočty ještě nebyly dokončeny, práce komise odročena na pozdější dobu.</w:t>
      </w:r>
    </w:p>
    <w:p>
      <w:pPr>
        <w:pStyle w:val="Normal"/>
        <w:rPr/>
      </w:pPr>
      <w:r>
        <w:rPr/>
        <w:t>Na reformě pracoval Luigi Giglio (Aloisius Lilius) spolu s bratrem Antoniem. Antonio předložil návrh papežovi Řehořovi XIII. Papež ustanovil komisi, která po delších průtazích Gigliův návrh s drobnými opravami doporučila k přijetí a vypracovala návrh, jak refomu provést.</w:t>
      </w:r>
    </w:p>
    <w:p>
      <w:pPr>
        <w:pStyle w:val="Normal"/>
        <w:rPr/>
      </w:pPr>
      <w:r>
        <w:rPr/>
        <w:t>Reforma měla opět dva hlavní cíle:</w:t>
      </w:r>
    </w:p>
    <w:p>
      <w:pPr>
        <w:pStyle w:val="Normal"/>
        <w:numPr>
          <w:ilvl w:val="0"/>
          <w:numId w:val="1"/>
        </w:numPr>
        <w:rPr/>
      </w:pPr>
      <w:r>
        <w:rPr/>
        <w:t>navrátit jarní rovnodennost k 21. březnu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zajistit, aby se do budoucna kalendář přestal rozcházet s ročním obdobím </w:t>
      </w:r>
    </w:p>
    <w:p>
      <w:pPr>
        <w:pStyle w:val="Normal"/>
        <w:rPr/>
      </w:pPr>
      <w:r>
        <w:rPr/>
        <w:t>Papež Řehoř XIII. vyhlásil reformu bulou Inter gravissimas 24. února 1582.</w:t>
      </w:r>
    </w:p>
    <w:p>
      <w:pPr>
        <w:pStyle w:val="Normal"/>
        <w:rPr/>
      </w:pPr>
      <w:r>
        <w:rPr/>
        <w:t>Prvního cíle mělo být dosaženo tím, že z kalendáře bude vypuštěno 10 dní – po 4. říjnu 1582 se bude psát 15. října.</w:t>
      </w:r>
    </w:p>
    <w:p>
      <w:pPr>
        <w:pStyle w:val="Normal"/>
        <w:rPr/>
      </w:pPr>
      <w:r>
        <w:rPr/>
        <w:t>Druhého cíle mělo být dosaženo tím, že v cyklu 400 let budou vypuštěny 3 přestupné roky. Jde o centenární roky, jejichž základní část není dělitelná 4.</w:t>
      </w:r>
    </w:p>
    <w:p>
      <w:pPr>
        <w:pStyle w:val="Normal"/>
        <w:rPr/>
      </w:pPr>
      <w:r>
        <w:rPr/>
        <w:t>Proti reformě se ozvaly hlasy v učeneckých kruzích – Josef Justus Scaliger, kterému však úspěšně oponoval člen papežské komise Kryštof Clavius.</w:t>
      </w:r>
    </w:p>
    <w:p>
      <w:pPr>
        <w:pStyle w:val="Normal"/>
        <w:rPr/>
      </w:pPr>
      <w:r>
        <w:rPr/>
        <w:t>V nábožensky rozdělené Evropě byla reforma k datu stanoveném bulou přijata jen v katolických zemích – Španělsko, Portugalsko, Polsko, většina Itálie. Do konce roku 1582 i Francie a Lotrinsko.</w:t>
      </w:r>
    </w:p>
    <w:p>
      <w:pPr>
        <w:pStyle w:val="Normal"/>
        <w:rPr/>
      </w:pPr>
      <w:r>
        <w:rPr/>
        <w:t>Komplikovaná situace v Německu: Katoličtí stavové přijali reformu 1583-1584, protestantští stavové se řídí dále juliánským kalendářem.</w:t>
      </w:r>
    </w:p>
    <w:p>
      <w:pPr>
        <w:pStyle w:val="Normal"/>
        <w:rPr/>
      </w:pPr>
      <w:r>
        <w:rPr/>
        <w:t>Datování podle juliánského kalendáře: starého počtu, stilo antiquo, more antiquo, more vetere, calendarii veteris, des alten calendarii</w:t>
      </w:r>
    </w:p>
    <w:p>
      <w:pPr>
        <w:pStyle w:val="Normal"/>
        <w:rPr/>
      </w:pPr>
      <w:r>
        <w:rPr/>
        <w:t>Datování podle gregoriánského kalendáře: nového počtu, stilo novo, stilo correcto, stilo reformato, calendarii correcti, calendarii novi, des neuen calendarii</w:t>
      </w:r>
    </w:p>
    <w:p>
      <w:pPr>
        <w:pStyle w:val="Normal"/>
        <w:rPr/>
      </w:pPr>
      <w:r>
        <w:rPr/>
        <w:t>Občas bývají uváděna obě data v podobě zlomku.</w:t>
      </w:r>
    </w:p>
    <w:p>
      <w:pPr>
        <w:pStyle w:val="Normal"/>
        <w:rPr/>
      </w:pPr>
      <w:r>
        <w:rPr/>
        <w:t>Rozdíly ustaly od r. 1700, kdy i němečtí protestantští stavové vypustili oněch 10 dní z kalendáře. Gregoriánský kalendář byl ale přijat až roku 1775. V 2. polovině 18. století přistupují k reformě i jiné nekatolické země: Anglie a Švédsko – 1753, Dánsko – 1776</w:t>
      </w:r>
    </w:p>
    <w:p>
      <w:pPr>
        <w:pStyle w:val="Normal"/>
        <w:rPr/>
      </w:pPr>
      <w:r>
        <w:rPr/>
        <w:t>České země:</w:t>
      </w:r>
    </w:p>
    <w:p>
      <w:pPr>
        <w:pStyle w:val="Normal"/>
        <w:rPr/>
      </w:pPr>
      <w:r>
        <w:rPr/>
        <w:t>Snaha pražského arcibiskupa Martina Medka zavést gregoriánskou reformu v listopadu 1583 narazila na odpor měst. Reforma nařízena mandátem Rudolfa II. 1583.</w:t>
      </w:r>
    </w:p>
    <w:p>
      <w:pPr>
        <w:pStyle w:val="Normal"/>
        <w:rPr/>
      </w:pPr>
      <w:r>
        <w:rPr/>
        <w:t>Přijetí: Čechy: po 6. lednu 1584 se psal 17. leden</w:t>
      </w:r>
    </w:p>
    <w:p>
      <w:pPr>
        <w:pStyle w:val="Normal"/>
        <w:rPr/>
      </w:pPr>
      <w:r>
        <w:rPr/>
        <w:t>Slezsko: po 12. lednu 1584 se psal 23. leden</w:t>
      </w:r>
    </w:p>
    <w:p>
      <w:pPr>
        <w:pStyle w:val="Normal"/>
        <w:rPr/>
      </w:pPr>
      <w:r>
        <w:rPr/>
        <w:t>Morava: po 3. říjnu 1584 se psal 14. říjen</w:t>
      </w:r>
    </w:p>
    <w:p>
      <w:pPr>
        <w:pStyle w:val="Normal"/>
        <w:rPr/>
      </w:pPr>
      <w:r>
        <w:rPr/>
        <w:t>Na panstvích nekatolických pánů se však užíval juliánský kalendář ještě začátkem 17. století.</w:t>
      </w:r>
    </w:p>
    <w:p>
      <w:pPr>
        <w:pStyle w:val="Normal"/>
        <w:rPr/>
      </w:pPr>
      <w:r>
        <w:rPr/>
        <w:t xml:space="preserve">Řehoř XIII. vyjednával o přijetí reformy i s patriarchy v Cařihradu, Alexandrii a Antiochii, ale neúspěšně. Pravoslavná církev užívá juliánský kalendář až do dnešních dob, pravoslavné země přešly ve svém občanském kalendáři k reformě většinou až po 1. světové válce (např. Rusko 1918, Řecko 1924)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02:31:00Z</dcterms:created>
  <dc:creator>user</dc:creator>
  <dc:description/>
  <cp:keywords/>
  <dc:language>en-US</dc:language>
  <cp:lastModifiedBy>user</cp:lastModifiedBy>
  <dcterms:modified xsi:type="dcterms:W3CDTF">2011-10-10T07:41:00Z</dcterms:modified>
  <cp:revision>4</cp:revision>
  <dc:subject/>
  <dc:title>Základní časové jednotky</dc:title>
</cp:coreProperties>
</file>