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92"/>
        <w:gridCol w:w="1991"/>
        <w:gridCol w:w="1991"/>
        <w:gridCol w:w="1991"/>
        <w:gridCol w:w="1992"/>
        <w:gridCol w:w="1991"/>
        <w:gridCol w:w="1991"/>
        <w:gridCol w:w="1803"/>
      </w:tblGrid>
      <w:tr>
        <w:trPr>
          <w:cantSplit w:val="true"/>
        </w:trPr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98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Jednoduché</w:t>
            </w:r>
          </w:p>
        </w:tc>
        <w:tc>
          <w:tcPr>
            <w:tcW w:w="3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eflexivní</w:t>
            </w:r>
          </w:p>
        </w:tc>
        <w:tc>
          <w:tcPr>
            <w:tcW w:w="3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eterminované</w:t>
            </w:r>
          </w:p>
        </w:tc>
        <w:tc>
          <w:tcPr>
            <w:tcW w:w="180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odel derivace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0"/>
                <w:lang w:val="lt-LT"/>
              </w:rPr>
            </w:pPr>
            <w:r>
              <w:rPr>
                <w:b/>
                <w:caps/>
                <w:sz w:val="20"/>
                <w:lang w:val="lt-LT"/>
              </w:rPr>
              <w:t>Aktív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  <w:t>Participiu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g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l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g.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l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g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l.</w:t>
            </w:r>
          </w:p>
        </w:tc>
        <w:tc>
          <w:tcPr>
            <w:tcW w:w="180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easen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ąs /-ntis, -nti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ąs /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is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i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ylįs /-ntis, -n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ą / -ntys, -nčios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ą /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ys, -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čios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mylį / -intys, -inči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ąsis, dirbantis¹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ąsis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is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ylįsis, mylinti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ąsi, dirbančiosi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ąsi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čiosi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ylįsi, mylinčio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ntysis, dirbančioji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ysis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čioji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ylintysis, mylinči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ntieji, -nčiosios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ieji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čiosios</w:t>
            </w:r>
          </w:p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mylintieji, -nči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sens + nt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a-, myli-, rašo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teri-tum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ęs, dirbu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ę, dirbusi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ęsis, dirbusis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ęsi, dirbusio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usysis, dirbusi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usieji, dirbusi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ter. + (i)us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j-, raš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rekventativ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dirbdavęs, dirbdavu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ę, dirbdavusi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ęsis, -davusis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ęsi, -davusio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usysis, dirbda-vusi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usieji, dirbda-vusi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nfin.+dav+ (i)us+ # 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uturum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rbsiąs / dirbsiantis, 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an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ą / dirbsiantys, dirbsianči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ąsis, dirbsiantis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ąsi, dirbsiančio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antysis, dirbsian-či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antieji, dirbsian-či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si + ant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  <w:t xml:space="preserve">Semipartic. </w:t>
            </w:r>
            <w:r>
              <w:rPr>
                <w:smallCaps/>
                <w:sz w:val="16"/>
                <w:szCs w:val="16"/>
                <w:lang w:val="lt-LT"/>
              </w:rPr>
              <w:t>(Přechodník)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mas, dirbdamaº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mi, dirbdamosº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dirbdamasis, dirbda-masi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miesi, dirbda-mosiº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dam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  <w:t xml:space="preserve">Gerundium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easens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t-LT"/>
              </w:rPr>
              <w:t>dirbant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, mylintº</w:t>
            </w:r>
          </w:p>
        </w:tc>
        <w:tc>
          <w:tcPr>
            <w:tcW w:w="3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t-LT"/>
              </w:rPr>
              <w:t>dirbantis, raš</w:t>
            </w:r>
            <w:r>
              <w:rPr>
                <w:b/>
                <w:sz w:val="20"/>
                <w:lang w:val="lt-LT"/>
              </w:rPr>
              <w:t>a</w:t>
            </w:r>
            <w:r>
              <w:rPr>
                <w:sz w:val="20"/>
                <w:lang w:val="lt-LT"/>
              </w:rPr>
              <w:t>ntis, mylintisº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sens + nt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a-, myli-, rašo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teri-tum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us, rašius, mylėjus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usis, rašiusis, mylėjusisº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ter. + (i)us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j-, raš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rekventativ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us, rašydavus, mylėdavus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davusis, rašydavusis, mylėdavusisº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nfin. + dav + us 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uturum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ant, rašysiant, mylėsiant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antis, rašysiantis, mylėsiantisº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-----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si + ant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PASÍV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  <w:t>Participium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sens</w:t>
            </w:r>
          </w:p>
        </w:tc>
        <w:tc>
          <w:tcPr>
            <w:tcW w:w="19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mas, dirbama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mi, dirbamos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amas, -ma²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ami, -mos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masis, dirbamoji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amieji, -mosios</w:t>
            </w:r>
          </w:p>
        </w:tc>
        <w:tc>
          <w:tcPr>
            <w:tcW w:w="180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sens + m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a-, myli-, rašo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raeteri-tum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as, dirb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i, dirbt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tas, pasidirbta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sidirbti, pasidirbt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asis, dirbt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ieji, dirbt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t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Futurum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mas, dirbsim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mi, dirbsim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simas, pasi-dirbsima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simi, pasi-dirbsim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masis, dirbsimo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simieji, -sim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si + m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lang w:val="lt-LT"/>
              </w:rPr>
            </w:pPr>
            <w:r>
              <w:rPr>
                <w:smallCaps/>
                <w:sz w:val="20"/>
                <w:lang w:val="lt-LT"/>
              </w:rPr>
              <w:t>Participium necessitatis</w:t>
            </w:r>
          </w:p>
        </w:tc>
        <w:tc>
          <w:tcPr>
            <w:tcW w:w="1991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btinas, dirbtina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ini, dirbtinos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tintas, pasi-dirbtina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idirbtini, pasidirb-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inos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inasis, dirbtinoji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rbtinieji, dirbtinosio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in. + tin + #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rb-, mylė-, rašy-)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Cs w:val="24"/>
        </w:rPr>
        <w:t xml:space="preserve">¹ Reflexivní tvary mohou mít částici „si“ také mezi předponou a kmenem, např. </w:t>
      </w:r>
      <w:r>
        <w:rPr>
          <w:i/>
          <w:szCs w:val="24"/>
        </w:rPr>
        <w:t>besidirbantis, užsirašęs, besimylėsiąs</w:t>
      </w:r>
      <w:r>
        <w:rPr>
          <w:szCs w:val="24"/>
        </w:rPr>
        <w:t xml:space="preserve"> atd. Flexe takových tvarů se neliší od flexi tvarů nereflexivních.</w:t>
      </w:r>
    </w:p>
    <w:p>
      <w:pPr>
        <w:pStyle w:val="Normal"/>
        <w:rPr/>
      </w:pPr>
      <w:r>
        <w:rPr>
          <w:szCs w:val="24"/>
          <w:lang w:val="lt-LT"/>
        </w:rPr>
        <w:t>² Pasivní reflexivní participia mají jen tvary s částicí “si” mezi předponou a kmenem.</w:t>
      </w:r>
    </w:p>
    <w:p>
      <w:pPr>
        <w:pStyle w:val="Normal"/>
        <w:rPr/>
      </w:pPr>
      <w:r>
        <w:rPr>
          <w:szCs w:val="24"/>
          <w:lang w:val="lt-LT"/>
        </w:rPr>
        <w:t xml:space="preserve">º </w:t>
      </w:r>
      <w:r>
        <w:rPr>
          <w:szCs w:val="24"/>
        </w:rPr>
        <w:t>Nesklonné tvary.</w:t>
      </w:r>
    </w:p>
    <w:sectPr>
      <w:type w:val="nextPage"/>
      <w:pgSz w:orient="landscape" w:w="16838" w:h="11906"/>
      <w:pgMar w:left="56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5:00Z</dcterms:created>
  <dc:creator>p. Louda</dc:creator>
  <dc:description/>
  <cp:keywords/>
  <dc:language>en-US</dc:language>
  <cp:lastModifiedBy>.</cp:lastModifiedBy>
  <cp:lastPrinted>2011-05-09T11:43:00Z</cp:lastPrinted>
  <dcterms:modified xsi:type="dcterms:W3CDTF">2011-11-16T07:12:00Z</dcterms:modified>
  <cp:revision>3</cp:revision>
  <dc:subject/>
  <dc:title>dfg</dc:title>
</cp:coreProperties>
</file>