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TÉMATA K SEMINÁRNÍ PRÁCI Z PŘEDMĚTU </w:t>
      </w:r>
    </w:p>
    <w:p>
      <w:pPr>
        <w:pStyle w:val="Normal"/>
        <w:jc w:val="center"/>
        <w:rPr/>
      </w:pPr>
      <w:r>
        <w:rPr>
          <w:b/>
        </w:rPr>
        <w:t>NORMATIVNÍ MLUVNICE SRBŠTINY II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Slovesný vid (aspekt) v srb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Reflexivum se/si v srb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Singularita a pluralita v srb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Vyjadřování minulého děje v srbštině (ve srovnání s češtinou)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Kategorie času v v srbštině a v češtině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Funkce nominativu a vokativu v srb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Funkce genitivu, dativu a akuzativu v srb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Funkce lokálu a instrumentálu v srb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Vyjadřování množství, počtu, pořadí, atd. v srbštině ve srovnání s češtinou; číslovky jako specifický slovní druh; tzv. totalizující zájmena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Skloňování přejatých slov a cizích vlastních jmen v srb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Slovesný rod v srb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Slovotvorné prostředky k vyjádření dokonavosti a nedokonavosti v srb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Jména činitelská a konatelská v srb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Slovotvorné kategorie u odvozených adjektiv v srb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Slovotvorné kategorie u odvozených substantiv v srb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Přechylování (odvozování feminin od maskulin) v srb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Slovotvorné kategorie u odvozených sloves v srb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Tvoření jmen zeměpisných a obyvatelských v srb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Kompozice jako způsob tvoření slov v srb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Sufixační tvoření sloves v srb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Prefixační tvoření sloves v srb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Zkratky a zkratková slova v srb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Morfologická klasifikace sloves; slovesné třídy v srb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Parataxe v srbštině ve srovnání s češtinou; parataktické spojky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Hypotaxe v srbštině ve srovnání s češtinou; hypotaktické spojky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Bezpodmětové věty v srb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Typy přísudku (predikátu) v srb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Typy podmětu (subjektu) a předmětu (objektu) v srb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Typy příslovečného určení (adverbiále) v srb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Přívlastek a přístavek (atribut a apozice) v srb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Doplněk (doplňkové konstrukce) v srbštině ve srovnání s češtinou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Povinné příručky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srbšti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ojčić, Ž.: Gramatika srpskog književnog jezika. Beograd 2010 (lze i starší vyd. s Lj. Popoviće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lošević, M.: Gramatika srpskoga jezika. Beograd 2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mić, R. – Jovanović, J.: (Mala) srpska gramatika. Beograd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jn, I.: Gramatika srpskog jezika za strance. Beograd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vanović, M.: Savremeni srpskohrvatski jezik, I-II. Beograd 1964 (a pozdější vy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dláček: Stručná mluvnice srbocharvátštiny. Praha 1989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řípadně další příručky gramatické nebo pravopisné – dle potřeby a s ohledem na té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šti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vránek – Jedlička: Česká mluvnice. Praha (pokud možno nejnovější vydá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epl, Karlík a kol.: Příruční mluvnice češtiny. Praha 19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vrček a kol.: Mluvnice současné češtiny. Praha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cyklopedický slovník češtiny. Praha 2002</w:t>
      </w:r>
    </w:p>
    <w:p>
      <w:pPr>
        <w:pStyle w:val="Normal"/>
        <w:ind w:firstLine="708"/>
        <w:rPr/>
      </w:pPr>
      <w:r>
        <w:rPr>
          <w:sz w:val="20"/>
          <w:szCs w:val="20"/>
        </w:rPr>
        <w:t>případně další příručky gramatické nebo pravopisné – dle potřeby a s ohledem na té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46:00Z</dcterms:created>
  <dc:creator>.</dc:creator>
  <dc:description/>
  <dc:language>en-US</dc:language>
  <cp:lastModifiedBy>Pavel Krejčí</cp:lastModifiedBy>
  <cp:lastPrinted>2006-10-02T09:02:00Z</cp:lastPrinted>
  <dcterms:modified xsi:type="dcterms:W3CDTF">2011-10-05T06:49:00Z</dcterms:modified>
  <cp:revision>4</cp:revision>
  <dc:subject/>
  <dc:title>TÉMATA K SEMINÁRNÍ PRÁCI Z PŘEDMĚTU </dc:title>
</cp:coreProperties>
</file>