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ru-RU"/>
        </w:rPr>
        <w:t>Испеци па ми ре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 савремени књижевни језик, у свом развитку од Вука до данас, стално се развијао, богатио, усавршавао, остајући у основи каквим је Вук почео да пише. Затим, с јачањем политичких, привредних и културних веза с великим европским народима, људи који пишу потпадали су под њихов утицај, узимали или узимају и непотребне туђе речи и стил, неки нехотице, а неки с намером да би показали своју ученост. Има наравно и оних који то чине искључиво из помодар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ив оваквих негативних појава за све време развитка нашега савременог књижевног језика стручњаци за језик подизали су свој глас и писали упутства за правилно писање. Први је сам Вук, за време своје револуционарне борбе за увођење народног језика у књижевност, у полемикама с разним својим противницима, изнео много поучних упутстава о правилности књижевног јез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ђутим, оно по чему се наш језик разликује од осталих језика јесте његово основно начело које је Вук прокламовао: пиши као што говориш, читај као што је написано. Ако томе додамо и то да у нашем језику сваки глас има и свој знак, онда можемо рећи даје то право савршенство, ако оно у језику постој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 би човек на најбољи начин исказао то што жели, мора да уме да искористи све могућности које му пружа језик. То није увек лако, а старо народно правило каже: испеци па реци. За то није довољно бити само писмен, у ужем смислу те речи, тј. знати читати и писати. Писменост, у ширем смислу, подразумева одређени степен језичке и опште културе. А још кад се човек нађе на отвореној сцени, пред каквим скупом, камером, микрофоном, па нема потребну прибраност и смиреност већ страх шта и како рећи а не погрешити, па и, како Његош рече: „Поглед смета мисли и језику.“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о илустрацију можемо да наведемо пример неких ТВ водитеља (водитељки које мисле да им је за тај посао довољна њихова лепота и да су богомдане за све), кад услед недостатка концентрације па и потребног знања, почну да замуцкују или се служе фразама и поштапалицама као што су, нарочито у последње време, „Како се каже..“; „Како се зове… Или кад хоће нешто да похвале знају само да кажу „Супер“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ако се на крају потврди она народна да „Није свачије кроз село певати“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55:00Z</dcterms:created>
  <dc:creator>Win7</dc:creator>
  <dc:description/>
  <cp:keywords/>
  <dc:language>en-US</dc:language>
  <cp:lastModifiedBy>Win7</cp:lastModifiedBy>
  <dcterms:modified xsi:type="dcterms:W3CDTF">2011-11-22T15:56:00Z</dcterms:modified>
  <cp:revision>2</cp:revision>
  <dc:subject/>
  <dc:title>Испеци па ми реци</dc:title>
</cp:coreProperties>
</file>