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ЛЕКСИКА И ГРАМАТИКА: ТВОРБА И УПОТРЕБА ИМЕНИЦА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Направи именице од задатих речи у загради и стави их у одговарајући падеж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. Неки људи боје се паукова од раног ____________ (дете)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. Мој брат добио је медаљу за ____________. (храбар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. У овој торби је сва моја фотографска ____________. (опреми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4. Дужност једног __________ је да одржава ред. (полиција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5. Многи се плаше за судбину шума од ___________ које прети од киселих киша. (уништи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6. У следећој епизоди следи ____________ серије. (настави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7. Људи који живе у великим градовима често пате од __________. (сам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8. Многи у ноћима кад је пун Месец пате од __________. (сан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9. Мој син одувек је желео да постане __________. (наука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0. Данка је одлучила да __________ буде њен хоби. (сликар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1. Немој данас ништа да купујеш јер од сутра почињу зимске _____________. (распрода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2. Милош није могао да каже ништа у своју __________. (одбрани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3. Опстанак слонова као врсте доведен је у питање због пораста вредности __________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(слон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4. Ову хаљину било би немогуће искројити без добре машине за _________. (ши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5. Марко је заборавио јакну у __________ у школи. (учити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 xml:space="preserve">16. Због повећања цене грејања, од ове године __________ ће бити дупло скупља. 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стан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7. Браћа Луковић оптужена су због _________ и ___________. (красти; силова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8. Јасна Шекарић је вишеструки олимпијски шампион у ___________. (стреља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9. Оптужени је осуђен на смрт ___________. (стреља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0. Сергеј Бубка прославио се својим невероватним _________ с мотком. (скака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1. Иако скачу, кенгури не спадају у врсту скакаваца него у врсту _________. (торба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2. Пре школе, многа деца иду у _________. (забави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3. Краве дају млеко, а људи га добијају ________. (мус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4. Лавови се оглашавају риком, а краве _________. (мука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5. Војник је оптужен за ___________ јер је побегао са фронта. (кукавица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6. Овај нож неће да сече. Потребно му је __________. (оштри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7. На Блиском Истоку наставља се ______________ ситуације. (заоштрава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8. Не бацајте опушке по ____________ зграде. (степеница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9. Од шљиве се добија чувена ракија познатија као _________. (шљива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0. ____________ у индустрију је и ове године у константном паду. (инвестиција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1. Које је његово тренутно ___________. (занимати се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2. Игоров омиљени филм је “_________ изнад кукавичјег гнезда”. (летети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3. Ова камера је прави _________. (драг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4. То што ти причаш су обичне ____________. (бесмислен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23:00Z</dcterms:created>
  <dc:creator>Win7</dc:creator>
  <dc:description/>
  <cp:keywords/>
  <dc:language>en-US</dc:language>
  <cp:lastModifiedBy>Win7</cp:lastModifiedBy>
  <dcterms:modified xsi:type="dcterms:W3CDTF">2011-12-04T22:23:00Z</dcterms:modified>
  <cp:revision>1</cp:revision>
  <dc:subject/>
  <dc:title>ЛЕКСИКА И ГРАМАТИКА: ТВОРБА И УПОТРЕБА ИМЕНИЦА</dc:title>
</cp:coreProperties>
</file>