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Божићни обичаји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И ЧЕСНИЦА... И КОБАСИЦА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 свим хришћанским земљама божићни обичаји укључују и одређена кулинарска знања због свечане трпезе која је део обреда овог великог хришћанског празника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ind w:firstLine="2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оги су чули за чесницу, а можда су чак нашли и скривену парицу која се у њој испекла. Да ли им је донела срећу? Или је била подстицај да током читаве године буду вредни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Шта је, дакле, чесница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То је колач, заправо хлеб који се меси на Божић, рано ујутру. Чесницу треба месити такозваном неначетом водом. То значи да је домаћица донела свежу воду са извора или из бунара. У нашем случају, то ће ипак бити обична вода. Осим уобичајених састојака за мешење хлеба, потребно је набавити сребрни или златни новчић, а, уколико их немамо, може и нека друга парица – вредност заправо и није од пресудне важност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мешење чеснице потребно је: пола килограма брашна, пола паклице квасца растопљеног у млакој води с пола кашичице шећера, неколико кашика уља и мало соли. Обавезан састојак је богојављенска света водица. Она се сипа на тесто унакрст. Све се добро замеси с још мало млаке воде. Затим се новчић утисне у средину теста, још се мало меси и напослетку остави да нарасте. Кад тесто нарасте, одозго, на средини, притисну се слово и печат и онда се чесница стави у топлу пећницу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Чесница се ломи за време божићног ручка. Осим што га краси богата трпеза, за овај свечани обред везује се још једно важно правило. У кући, па тако и за трпезом, треба да владају слога и радост: нико никога не сме да љути, а камоли да увреди или удари! Тог дана у породичним односима владају општа љубав и склад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омаћин пали божићну свећу, а породица и гости певају „Рождество твоје Христово”. Тада домаћин подиже увис чесницу, у славу Исуса Христа, али и у здравље свих укућана, положајника и намерника. Сви заједно окрену чесницу три пута. Онда је домаћин поломи напола и свакоме за трпезом да један комад. Тако почиње божићни ручак. Особа у чијем се парчету чеснице нађе новчић, сматра се срећником. Та особа је под благословом божјим – њој се поверавају сви важни послови у току читаве године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Постоји неколико ствари које су обавезан део божићне трпезе. То су божићна свећа, колач, чесница, воће, печеница, али и кобасица. Уосталом, у старој песми „Божић, Божић, Божић Бата” између осталог се каж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У Божића три ножић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Један сече чесницу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Други сече печеницу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Трећи сече кобасицу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Иако окружени разним ђаконијама, требало би да будемо умерени у храни, јер преједање такође није у духу великог хришћанског празника. Наиме, склоност према кулинарским специјалитетима разбуктава се управо током зимских празника. Уосталом, још једна стара српска песма која се често пева у време Божића, упозорава нас на изазове који долазе с трпез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Ал’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нека се свако чува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Човек нема два трбуха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Нит’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је слава, нит’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је хвал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кад ко једе као ала!</w:t>
      </w:r>
    </w:p>
    <w:p>
      <w:pPr>
        <w:pStyle w:val="NormalWeb"/>
        <w:ind w:firstLine="225"/>
        <w:rPr>
          <w:rFonts w:ascii="Verdana" w:hAnsi="Verdana" w:cs="Verdana"/>
          <w:sz w:val="18"/>
          <w:szCs w:val="18"/>
        </w:rPr>
      </w:pPr>
      <w:r>
        <w:rPr/>
        <w:t>Мирјана Огњанови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47:00Z</dcterms:created>
  <dc:creator>Win7</dc:creator>
  <dc:description/>
  <cp:keywords/>
  <dc:language>en-US</dc:language>
  <cp:lastModifiedBy>Win7</cp:lastModifiedBy>
  <dcterms:modified xsi:type="dcterms:W3CDTF">2011-10-20T21:49:00Z</dcterms:modified>
  <cp:revision>2</cp:revision>
  <dc:subject/>
  <dc:title/>
</cp:coreProperties>
</file>