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pište pomocí fonetické transkrip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t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h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ědom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o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amatov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omí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st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rh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d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t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rů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ž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lija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led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áně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abe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z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lum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ížď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trh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ůhvík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lou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ež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ě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žít 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ře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í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h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rhn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šnějš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v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rži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č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ě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říme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rchol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b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ostředk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p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št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mrz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ě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do lesa volá, tak se z lesa ozývá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3:00Z</dcterms:created>
  <dc:creator>Vojtova Jarmila</dc:creator>
  <dc:description/>
  <cp:keywords/>
  <dc:language>en-US</dc:language>
  <cp:lastModifiedBy>Vojtova Jarmila</cp:lastModifiedBy>
  <dcterms:modified xsi:type="dcterms:W3CDTF">2011-10-07T08:54:00Z</dcterms:modified>
  <cp:revision>1</cp:revision>
  <dc:subject/>
  <dc:title>Přepište pomocí fonetické transkripce:</dc:title>
</cp:coreProperties>
</file>