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ítězslav Hálek: vybrané básně ze sbírky </w:t>
      </w:r>
      <w:r>
        <w:rPr>
          <w:b/>
          <w:i/>
        </w:rPr>
        <w:t>Večerní písně</w:t>
      </w:r>
      <w:r>
        <w:rPr>
          <w:b/>
        </w:rPr>
        <w:t xml:space="preserve"> (1859)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řilítlo jaro z dalek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 všude plno touhy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še tlačilo se k slunci ven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snilo sen tak dlouhý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ylítly z hnízda pěnkav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 drobné děti z chýš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 pestré kvítí na luká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řesladkou vůni dýš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 větví se lístek tlačí ve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 ptáčkům z hrdla hlásky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 v ňadrech v srdci mlaďounkém 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am klíčí poupě lásky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I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á jsem ten rytíř z pohádky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enž hrdě vyjel do svět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bych tu pannu uvidě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ež jako růže vykvétá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O ní šla věsť: kdo spatří ji 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en s kletbou prý to odnes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budže se v kámen promění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budže mu srdce vyrve s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I myslil jsem si u sebe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Snad přec je někdo vyjmutý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 vyjel jsem, a za ten hří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eď — v zpěváka jsem zakletý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09:00Z</dcterms:created>
  <dc:creator>Agáta</dc:creator>
  <dc:description/>
  <dc:language>en-US</dc:language>
  <cp:lastModifiedBy>Agáta</cp:lastModifiedBy>
  <dcterms:modified xsi:type="dcterms:W3CDTF">2011-11-17T20:09:00Z</dcterms:modified>
  <cp:revision>2</cp:revision>
  <dc:subject/>
  <dc:title/>
</cp:coreProperties>
</file>