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 xml:space="preserve">Vybrané básně ze sbírky Jana Nerudy </w:t>
      </w:r>
      <w:r>
        <w:rPr>
          <w:rStyle w:val="Applestylespan"/>
          <w:rFonts w:cs="Arial" w:ascii="Arial" w:hAnsi="Arial"/>
          <w:b/>
          <w:i/>
          <w:color w:val="000000"/>
          <w:shd w:fill="FFFFFF" w:val="clear"/>
        </w:rPr>
        <w:t>Knihy veršů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Báseň z cyklu Otci (oddíl Kniha veršů lyrických a smíšených)                                                              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Milovali jsme se, otče,                       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 se milovat jen můž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tili jsme se, drahý otč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už jak může ctíti muž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předc stála jakás sí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íkré pýchy mezi nám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sme žili, jako žij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dobří ale chladní znám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Často o samotě náru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oužebně jsme rozepjal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když jsme se sešli — chladn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ti sobě zas jsme stáli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Báseň z cyklu Matičce (oddíl Kniha veršů lyrických a smíšených)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oto mně draha ta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ilá má matičk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e tak maličk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je tak chudičk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kdyby byla sna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hudší než oblázek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ede bych ji v srdci své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hoval co obrázek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kdyby byla sna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vázána v uzlíčk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edc bych ji milova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u drahou matičku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sobě jen a mlčky nes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nechť zakusím čehokol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amlčím i matce drahé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 mne těší, co mne bolí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 to přijde, matičko m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přec všechno uhodnete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dyž mně srdce v těle ples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rak že jasně pozvednete?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ak to přijde, matičko m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tak všechno uhodnete,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dyž mně srdce v těle pláč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si v koutek zasednete?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Báseň z cyklu Anně (oddíl Kniha veršů lyrických a smíšených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)                                                 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kotouči jsme kolem plesající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rvní lásky doby zažil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e plesů se luzně mihající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les si svého srdce vážili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áska má se v krvi rozprouděn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íc a více v purpur zbarvil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 tonů svůzně šumných opojen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čarovnou kolébku uvila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Kolíbám se výš a výš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 drahé, nadpozemské říše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míjeli tu blaha dnov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létaví jak jarní snové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Báseň z oddílu Kniha veršů časových a příležitostný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ž chcete s naší lůzou zmalátněl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nad jakous myšlénku kdys provést smělou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Což myslíte, že našich mužův sí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sou tytéž posud, jaké jindy byly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 slavná druhdy mužův mysl směl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ž pro myšlénku svět sám zbořit chtěl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ž slabou ženu silou rozjařil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hrdinami muže obdařil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dcery dala, jimžto doba skvěl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 krví pobarvila bílá těla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a mysl zašla — není sjednocení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pro věc velkou více zanícení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ď na lebky se klade těžká kletb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nikdo více o své bratry nedbá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o věci dbá jenom každoden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žaludku si výše hlavy ce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doba pro muže jen bouřky líh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imž s deštníkem se bezpečně už vyhne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j každý muž je jako žena slab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místo žen nám dány panské baby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 s lůzou tou, stoletím zmalátnělou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nad chcete myšlénku kdys provést smělou?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51:00Z</dcterms:created>
  <dc:creator>Agáta</dc:creator>
  <dc:description/>
  <dc:language>en-US</dc:language>
  <cp:lastModifiedBy>Agáta</cp:lastModifiedBy>
  <dcterms:modified xsi:type="dcterms:W3CDTF">2011-11-17T20:05:00Z</dcterms:modified>
  <cp:revision>2</cp:revision>
  <dc:subject/>
  <dc:title/>
</cp:coreProperties>
</file>