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A mluví člověk:)</w:t>
        <w:br/>
      </w:r>
      <w:r>
        <w:rPr/>
        <w:br/>
        <w:t xml:space="preserve">Jak lvové bijem o mříže,                    </w:t>
        <w:br/>
        <w:t>jak lvové v kleci jatí,</w:t>
        <w:br/>
        <w:t>my bychom vzhůru k nebesům,</w:t>
        <w:br/>
        <w:t>a jsme zde Zemí spjatí.</w:t>
        <w:br/>
        <w:br/>
        <w:t>Nám zdá se, z hvězd že vane hlas:</w:t>
        <w:br/>
        <w:t>"Nuž pojďte, páni, blíže,</w:t>
        <w:br/>
        <w:t>jen trochu blíže, hrdobci,</w:t>
        <w:br/>
        <w:t>jimž hrouda nohy víže!"</w:t>
        <w:br/>
        <w:br/>
        <w:t>My přijdem! Odpusť, matičko,</w:t>
        <w:br/>
        <w:t>již jsi nám, Země, malá,</w:t>
        <w:br/>
        <w:t>my blesk k myšlénkám spřaháme</w:t>
        <w:br/>
        <w:t>a noha parou cválá.</w:t>
        <w:br/>
        <w:br/>
        <w:t>My přijdem! Duch náš roste v výš</w:t>
        <w:br/>
        <w:t>a tepny touhou bijí,</w:t>
        <w:br/>
        <w:t>zimniční touhou po světech</w:t>
        <w:br/>
        <w:t>div srdce nerozbijí!</w:t>
        <w:br/>
        <w:br/>
        <w:t>My přijdem blíž, my přijdem blíž,</w:t>
        <w:br/>
        <w:t>my světů dožijeme,</w:t>
        <w:br/>
        <w:t>my bijem o mříž, ducha lvi,</w:t>
        <w:br/>
        <w:t>a my ji rozbije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hůru již hlavu, národe,</w:t>
      </w:r>
      <w:r>
        <w:rPr/>
        <w:br/>
        <w:t>k nebi své zdvihni oči!</w:t>
        <w:br/>
        <w:t>Viz: jsou tam i malé hvězdičky,</w:t>
        <w:br/>
        <w:t>kol nichž se velké točí!</w:t>
        <w:br/>
        <w:t>Toť prostě tím: ty maličké</w:t>
        <w:br/>
        <w:t>z jadrného jsou fládru,</w:t>
        <w:br/>
        <w:t>ale ty velké a poslušné</w:t>
        <w:br/>
        <w:t>jen z plynových jsou hadrů.</w:t>
        <w:br/>
        <w:br/>
        <w:t>Troufám, že při té myšlénce</w:t>
        <w:br/>
        <w:t>srdce ti povyskočí -</w:t>
        <w:br/>
        <w:t>nuž - buďme tou malou hvězdičkou,</w:t>
        <w:br/>
        <w:t>kol níž se velké točí!</w:t>
        <w:br/>
        <w:t>Jde to, ach jde! Jen každý hleď</w:t>
        <w:br/>
        <w:t>k vlastnímu dobře jádru:</w:t>
        <w:br/>
        <w:t>bude-li každý z nás z křemene,</w:t>
        <w:br/>
        <w:t>je celý národ z kvádr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y věčné hlasy proroků,</w:t>
      </w:r>
      <w:r>
        <w:rPr/>
        <w:br/>
        <w:t>že také mrtvi budem,</w:t>
        <w:br/>
        <w:t>nuž ano, ano, víme to -</w:t>
        <w:br/>
        <w:t>my Světa nepřebudem!</w:t>
        <w:br/>
        <w:br/>
        <w:t>Co rozkvétá, to odkvétá,</w:t>
        <w:br/>
        <w:t>co vzešlo, zase chřadne,</w:t>
        <w:br/>
        <w:t>a Zem i s lidstvem rozkvětlým</w:t>
        <w:br/>
        <w:t>jak bílá růže zvadne.</w:t>
        <w:br/>
        <w:br/>
        <w:t>Však proto smrti myšlénkou</w:t>
        <w:br/>
        <w:t>my srdce nezbodáme!</w:t>
        <w:br/>
        <w:t>My vyžijem a dožijem</w:t>
        <w:br/>
        <w:t>a Světu příklad dáme!</w:t>
        <w:br/>
        <w:br/>
        <w:t>Dřív Světa původ seznáme</w:t>
        <w:br/>
        <w:t>a sil všech tajné zdroje,</w:t>
        <w:br/>
        <w:t>dřív na dno časů sestoupnem</w:t>
        <w:br/>
        <w:t>a sečtem světů roje!</w:t>
        <w:br/>
        <w:br/>
        <w:t>Před žádnou, žádnou záhadou</w:t>
        <w:br/>
        <w:t>své šíje neskloníme,</w:t>
        <w:br/>
        <w:t>o nebes klenby nejzazší</w:t>
        <w:br/>
        <w:t>svým duchem zazvoníme!</w:t>
        <w:br/>
        <w:br/>
        <w:t>My umřem, avšak dříve si</w:t>
        <w:br/>
        <w:t>hrob vystelem slávou,</w:t>
        <w:br/>
        <w:t>Svět celý musí nad hrobem</w:t>
        <w:br/>
        <w:t>stát s obnaženou hla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9:00Z</dcterms:created>
  <dc:creator>Agáta</dc:creator>
  <dc:description/>
  <dc:language>en-US</dc:language>
  <cp:lastModifiedBy>Agáta</cp:lastModifiedBy>
  <dcterms:modified xsi:type="dcterms:W3CDTF">2011-11-24T18:19:00Z</dcterms:modified>
  <cp:revision>2</cp:revision>
  <dc:subject/>
  <dc:title/>
</cp:coreProperties>
</file>