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ásnická sbírka </w:t>
      </w:r>
      <w:r>
        <w:rPr>
          <w:b/>
          <w:i/>
          <w:sz w:val="28"/>
          <w:szCs w:val="28"/>
        </w:rPr>
        <w:t>ZPĚVY PÁTEČNÍ</w:t>
      </w:r>
      <w:r>
        <w:rPr>
          <w:sz w:val="28"/>
          <w:szCs w:val="28"/>
        </w:rPr>
        <w:t xml:space="preserve"> (ukázk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 dá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bouřného času jsme se narodili</w:t>
        <w:br/>
        <w:t>a krok za krokem v bouřných mračnech jdem</w:t>
        <w:br/>
        <w:t>vstříc hrdě vznešenému svému cíli,</w:t>
        <w:br/>
        <w:t>šíj kloníce jen před svým národem.</w:t>
        <w:br/>
        <w:t>My věděli, co na nás cestou čeká;</w:t>
        <w:br/>
        <w:t>byť hrom však bil a mráz nám v kosti vál —</w:t>
        <w:br/>
        <w:t>toť jenom česká hudba odevěká,</w:t>
        <w:br/>
        <w:t>my při ní půjdem k předu — dál, jen dál!</w:t>
        <w:br/>
        <w:br/>
        <w:t>S tím národem, jenž je tak čistý, jasný,</w:t>
        <w:br/>
        <w:t>jak byl by z rukou božích vyšel dnes;</w:t>
        <w:br/>
        <w:t>jenž dosud v prsou nese idól žasný,</w:t>
        <w:br/>
        <w:t>byť byl i před věky již za něj kles‘!</w:t>
        <w:br/>
        <w:t>Za volnost lidskou — v nás kdys rozekvetla! —</w:t>
        <w:br/>
        <w:t>dnes stojí Čech, jak druhdy za ni stál:</w:t>
        <w:br/>
        <w:t>ta myšlénka, která nás ve hrob smetla,</w:t>
        <w:br/>
        <w:t>zas k slávě vznese nás — jen dál, jen dál!</w:t>
        <w:br/>
        <w:br/>
        <w:t>Jen dál! Čas nový nové chce mít činy,</w:t>
        <w:br/>
        <w:t>den nový vzešel k nové práci nám,</w:t>
        <w:br/>
        <w:t>jeť sláva otcův krásný šperk pro syny —</w:t>
        <w:br/>
        <w:t>však kdo chceš ctěn být, dobuď cti si sám!</w:t>
        <w:br/>
        <w:t>Kde přítomnost jak dítě pozastesklá,</w:t>
        <w:br/>
        <w:t>vše dávná sláva, byť v ní démant hrál,</w:t>
        <w:br/>
        <w:t>je za korábem jenom brázda lesklá —</w:t>
        <w:br/>
        <w:t>napněte lana — vzhůru plachty — dál!</w:t>
        <w:br/>
        <w:br/>
        <w:t>Pryč se vzdechy, již umlkněte, rety,</w:t>
        <w:br/>
        <w:t>že přízeň doby není jasna tak!</w:t>
        <w:br/>
        <w:t>což růže neodvírá svoje květy,</w:t>
        <w:br/>
        <w:t>když mezi ní a sluncem rozstřen mrak?</w:t>
        <w:br/>
        <w:t>Pryč s klímotem již u kormidla lodi:</w:t>
        <w:br/>
        <w:t>kdo chvíli stál, již stoji opodál,</w:t>
        <w:br/>
        <w:t>den žádný dvakráte se nenarodí,</w:t>
        <w:br/>
        <w:t>čin dvakrát nezraje — jen dál, jen dál!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m slunce jako jiným skráně zdobí,</w:t>
        <w:br/>
        <w:t>nám po noci jak jiným vzchází den,</w:t>
        <w:br/>
        <w:t>jsme jako jiní syny velké doby —</w:t>
        <w:br/>
        <w:t>ta žádá však si celých mužů jen!</w:t>
        <w:br/>
        <w:t>Pojď sem, pojď sem, ty milounký náš hosti,</w:t>
        <w:br/>
        <w:t>by truchlý rej náš plesem zas se zdál,</w:t>
        <w:br/>
        <w:t>ty zlatá naděj, smavá troufalosti,</w:t>
        <w:br/>
        <w:t>nes prapor náš, my s jásotem jdem dál!</w:t>
        <w:br/>
        <w:br/>
        <w:t>My nevíme, co budoucnost nám chová —</w:t>
        <w:br/>
        <w:t>však ještě žije českých bitev bůh,</w:t>
        <w:br/>
        <w:t>a pro vítězství veliká a nová</w:t>
        <w:br/>
        <w:t>je dosud širý dost ten český luh!</w:t>
        <w:br/>
        <w:t>A chce-li bůh snad dát kdys nové seče —</w:t>
        <w:br/>
        <w:t>nám stačí hlas husitský na chorál,</w:t>
        <w:br/>
        <w:t>dost v zemi železa na dobré meče,</w:t>
        <w:br/>
        <w:t>i v krvi železo — jen dál, jen dál!</w:t>
        <w:br/>
        <w:br/>
        <w:t>Ach hleďme pilně ke korábu svému,</w:t>
        <w:br/>
        <w:t>jsme jeho plaňky, hřeb jsme svěrný v něm,</w:t>
        <w:br/>
        <w:t>a věrně, toužně přilneme-li k němu,</w:t>
        <w:br/>
        <w:t>zas šťastna záhy bude Česká zem!</w:t>
        <w:br/>
        <w:t>Však byť měl Čech již všechno ve svém klínu,</w:t>
        <w:br/>
        <w:t>čeho si v nejbujnějších snech svých zdál —</w:t>
        <w:br/>
        <w:t>to lidské moře nezná odpočinu,</w:t>
        <w:br/>
        <w:t>Ty též ho neznej, stále měj se k činu,</w:t>
        <w:br/>
        <w:t>dál, Národe náš drahý, věčně dá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ska</w:t>
      </w:r>
    </w:p>
    <w:p>
      <w:pPr>
        <w:pStyle w:val="Normal"/>
        <w:rPr/>
      </w:pPr>
      <w:r>
        <w:rPr>
          <w:sz w:val="20"/>
          <w:szCs w:val="20"/>
        </w:rPr>
        <w:t>Srdce to lidské — ach bože, přebože —</w:t>
        <w:br/>
        <w:t>za zlobu móže snad, za lásku nemóže!</w:t>
        <w:br/>
        <w:br/>
        <w:t>Že prý jsi, národe, božím tom na světě</w:t>
        <w:br/>
        <w:t>jako to bodláčí, v cestě jež zakvete,</w:t>
        <w:br/>
        <w:t>jako to děťátko, které se z chudiny</w:t>
        <w:br/>
        <w:t>zrodilo za těžké, neblahé hodiny.</w:t>
        <w:br/>
        <w:t>Takému dítěti, nouze jež kolíbá,</w:t>
        <w:br/>
        <w:t>každý se ve světě z daleka vyhýbá,</w:t>
        <w:br/>
        <w:t>a kdo se přiblíží, blíží se v pohaně;</w:t>
        <w:br/>
        <w:t>„Kéž jsi se zalklo už, proklaté cikáně!“</w:t>
        <w:br/>
        <w:br/>
        <w:t>Ej co ty řeči! co všechny ty klevety!</w:t>
        <w:br/>
        <w:t>letím Ti, miláčku národe, v ústrety,</w:t>
        <w:br/>
        <w:t>jako ta dívčice, lidská ta pěnice,</w:t>
        <w:br/>
        <w:t>milenci letí vstříc v horoucí písničce:</w:t>
        <w:br/>
        <w:t>„Hledím Ti v oči, byť světu se rouhaly.</w:t>
        <w:br/>
        <w:t>Hladím Ti ruce, byť hadi v nich šlehali.</w:t>
        <w:br/>
        <w:t>Rty moje na Tvojich hladově ulpějí,</w:t>
        <w:br/>
        <w:t>byť jsi měl po retech jedových krůpějí.</w:t>
        <w:br/>
        <w:t>Rámě mé toužebně hrdlo Tvé ovíjí,</w:t>
        <w:br/>
        <w:t>byť Ti zlá choroba visela na šíji.“</w:t>
        <w:br/>
        <w:br/>
        <w:t>Nejsi však, nejsi, jak lidé Tě dělají:</w:t>
        <w:br/>
        <w:t>ruce a šíje Tvá sněžně se bělají,</w:t>
        <w:br/>
        <w:t>Nejsi, jak říkají, zvětřilý v chudobě,</w:t>
        <w:br/>
        <w:t>na prsou matky své slýchal jsem o Tobě:</w:t>
        <w:br/>
        <w:t>tlouklo tak měkounce srdce to mateří,</w:t>
        <w:br/>
        <w:t>ptačí jak srdéčko ustlané do peří.</w:t>
        <w:br/>
        <w:t>Nejsi, jak říkají, zlotřilý v porobě,</w:t>
        <w:br/>
        <w:t>v očích své matičky čítal jsem o Tobě:</w:t>
        <w:br/>
        <w:t>povídka dojemná o zlatém člověku,</w:t>
        <w:br/>
        <w:t>jehož bůh zachovej od věků do věků!</w:t>
        <w:br/>
        <w:br/>
        <w:t>Koho bych miloval širém tom na světě!?</w:t>
        <w:br/>
        <w:t>srdce je vždycky ach srdcem jen dítěte —</w:t>
        <w:br/>
        <w:t>do stáří, do skonu volá si po matce.</w:t>
        <w:br/>
        <w:t>Přežil jsem matku svou, žiju jen památce,</w:t>
        <w:br/>
        <w:t>přežil jsem lásku svou, měl ji tak na krátce —</w:t>
        <w:br/>
        <w:t>všechno jsem oplakal, zase se osvěžil —</w:t>
        <w:br/>
        <w:t>Tebe bych, národe, Tebe bych nepřežil!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44:00Z</dcterms:created>
  <dc:creator>Agáta</dc:creator>
  <dc:description/>
  <dc:language>en-US</dc:language>
  <cp:lastModifiedBy>Agáta</cp:lastModifiedBy>
  <dcterms:modified xsi:type="dcterms:W3CDTF">2011-12-03T13:44:00Z</dcterms:modified>
  <cp:revision>2</cp:revision>
  <dc:subject/>
  <dc:title/>
</cp:coreProperties>
</file>