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ALADA O KARLU IV. (ze sb. </w:t>
      </w:r>
      <w:r>
        <w:rPr>
          <w:b/>
          <w:i/>
          <w:sz w:val="32"/>
          <w:szCs w:val="32"/>
        </w:rPr>
        <w:t>Balady a romance</w:t>
      </w:r>
      <w:r>
        <w:rPr>
          <w:b/>
          <w:sz w:val="32"/>
          <w:szCs w:val="32"/>
        </w:rPr>
        <w:t>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ál Karel s Buškem z Vilhartic</w:t>
        <w:br/>
        <w:t>teď zasedli si k dubovému stolu —</w:t>
        <w:br/>
        <w:t>ti dva už pili mnohou číši spolu</w:t>
        <w:br/>
        <w:t>a zapěli si z plných plic.</w:t>
        <w:br/>
        <w:t>»Nuž dej sem zlaté číše, páže,</w:t>
        <w:br/>
        <w:t>a nalej vína — dolej výš —</w:t>
        <w:br/>
        <w:t xml:space="preserve">dnes, pane Bušku, cosi zvíš!« </w:t>
        <w:br/>
        <w:t>král Karel vesel káže.</w:t>
        <w:br/>
        <w:br/>
        <w:t>»Zde po tom víně, Bušku, slyš,</w:t>
        <w:br/>
        <w:t>domácí slunce naše v loni hrálo —</w:t>
        <w:br/>
        <w:t>toť první víno, které v Čechách zrálo —</w:t>
        <w:br/>
        <w:t xml:space="preserve">aj tedy vzhůru, pijme již!« </w:t>
        <w:br/>
        <w:t>A pili — král však náhle prsknul —</w:t>
        <w:br/>
        <w:t>»To že je víno? tenhle kvas?</w:t>
        <w:br/>
        <w:t xml:space="preserve">vždyť ústa křiví, láme vaz! « </w:t>
        <w:br/>
        <w:t>a zlostně rukou mrsknul.</w:t>
        <w:br/>
        <w:br/>
        <w:t xml:space="preserve">»Eh — vezu révu z Burgund sem,« </w:t>
        <w:br/>
        <w:t>král dál a dál si v zlosti svojí vede,</w:t>
        <w:br/>
        <w:t>a takovouhle peluň mně z ní svede</w:t>
        <w:br/>
        <w:t>ta velebená česká zem!</w:t>
        <w:br/>
        <w:t>Jsem přesvědčen, když broskve vsadím,</w:t>
        <w:br/>
        <w:t>že sčesám trpké trnky s nich,</w:t>
        <w:br/>
        <w:t>a chceš-li klidit pustý smích,</w:t>
        <w:br/>
        <w:t>zde růže sázet radím!</w:t>
        <w:br/>
        <w:br/>
        <w:t>Však jaká země — taký lid!</w:t>
        <w:br/>
        <w:t>vás kdyby učit chtěli všichni svatí,</w:t>
        <w:br/>
        <w:t>zda všimnou si jich Češi paličatí —</w:t>
        <w:br/>
        <w:t>buď svatý rád, když není bit!</w:t>
        <w:br/>
        <w:t>Jak bych zde mlátil otep slámy!</w:t>
        <w:br/>
        <w:t>Nechť chci со chci, za krátký čas</w:t>
        <w:br/>
        <w:t>se všechno jinak zvrhne zas —</w:t>
        <w:br/>
        <w:t xml:space="preserve">mám já to bídu s vámi!«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c zase číši k ústům zdvih',</w:t>
        <w:br/>
        <w:t>a napiv se, své velké dobré oči</w:t>
        <w:br/>
        <w:t>teď kradmo přes stůl po soudruhu točí,</w:t>
        <w:br/>
        <w:t>ten však je jako pěna tich.</w:t>
        <w:br/>
        <w:t>Jen — aby marně nezahálel —</w:t>
        <w:br/>
        <w:t>pan Bušek máčel zub a pysk</w:t>
        <w:br/>
        <w:t>a víno ku punebí tisk'</w:t>
        <w:br/>
        <w:t>a po jazyku válel.</w:t>
        <w:br/>
      </w:r>
    </w:p>
    <w:p>
      <w:pPr>
        <w:pStyle w:val="Normal"/>
        <w:rPr/>
      </w:pPr>
      <w:r>
        <w:rPr/>
        <w:t>»Ba je to bída teď«, děl zas král</w:t>
        <w:br/>
        <w:t>a rychle zavdal sobě vína znovu,</w:t>
        <w:br/>
        <w:t>tak rychle, jak by bránil zlému slovu;</w:t>
        <w:br/>
        <w:t>však kolem úst již úsměv hrál.</w:t>
        <w:br/>
        <w:t>»Mám žízní umřít? — na mou víru,</w:t>
        <w:br/>
        <w:t>Ty's oslep', páže — nevidíš,</w:t>
        <w:br/>
        <w:t>že přede mnou je prázdná číš? —</w:t>
        <w:br/>
        <w:t>a dej mi dobrou míru!</w:t>
        <w:br/>
        <w:br/>
        <w:t>Pij, Bušku — již se nezarmuť —</w:t>
        <w:br/>
        <w:t>a poslyš, co Ti král Tvůj moudrý praví:</w:t>
        <w:br/>
        <w:t>můj jazyk je jak známo vybíravý —</w:t>
        <w:br/>
        <w:t>a našel již v tom víně chuť.</w:t>
        <w:br/>
        <w:t>Víš — zkoumat třeba, Bušku milý!</w:t>
        <w:br/>
        <w:t>to víno má svůj zvláštní ráz,</w:t>
        <w:br/>
        <w:t>zprv trpké, ale milé zas —</w:t>
        <w:br/>
        <w:t>my, myslím, už se vpili!«</w:t>
        <w:br/>
        <w:br/>
        <w:t>»»Nu vidíš, králi: tak náš lid!</w:t>
        <w:br/>
        <w:t>Má duši zvláštní — trochu drsná zdá se —</w:t>
        <w:br/>
        <w:t xml:space="preserve">však květe po svém, v osobité kráse —«« </w:t>
        <w:br/>
        <w:t>teď přerušil svůj náhle klid</w:t>
        <w:br/>
        <w:t>hned rozveselen Vilhartice —</w:t>
        <w:br/>
        <w:t>»»ach přibliž k tomu lidu hled</w:t>
        <w:br/>
        <w:t>a přitiskneš svůj k němu ret</w:t>
        <w:br/>
        <w:t>a neodtrhneš více!««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2:43:00Z</dcterms:created>
  <dc:creator>Agáta</dc:creator>
  <dc:description/>
  <dc:language>en-US</dc:language>
  <cp:lastModifiedBy>Agáta</cp:lastModifiedBy>
  <dcterms:modified xsi:type="dcterms:W3CDTF">2011-12-03T12:46:00Z</dcterms:modified>
  <cp:revision>1</cp:revision>
  <dc:subject/>
  <dc:title/>
</cp:coreProperties>
</file>