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ch the synony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 achievement</w:t>
        <w:tab/>
        <w:tab/>
        <w:tab/>
        <w:tab/>
        <w:t>a. to take to cou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reinforce</w:t>
        <w:tab/>
        <w:tab/>
        <w:tab/>
        <w:tab/>
        <w:tab/>
        <w:t>b. in this ord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alling</w:t>
        <w:tab/>
        <w:tab/>
        <w:tab/>
        <w:tab/>
        <w:tab/>
        <w:t>c. a go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sue</w:t>
        <w:tab/>
        <w:tab/>
        <w:tab/>
        <w:tab/>
        <w:tab/>
        <w:tab/>
        <w:t>d. to be responsib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reject</w:t>
        <w:tab/>
        <w:tab/>
        <w:tab/>
        <w:tab/>
        <w:tab/>
        <w:t>e. a numb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 objective</w:t>
        <w:tab/>
        <w:tab/>
        <w:tab/>
        <w:tab/>
        <w:tab/>
        <w:t>f.  exac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 figure</w:t>
        <w:tab/>
        <w:tab/>
        <w:tab/>
        <w:tab/>
        <w:tab/>
        <w:t xml:space="preserve">            g. proof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ecise</w:t>
        <w:tab/>
        <w:tab/>
        <w:tab/>
        <w:tab/>
        <w:tab/>
        <w:t xml:space="preserve">            h. terrib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gue</w:t>
        <w:tab/>
        <w:tab/>
        <w:tab/>
        <w:tab/>
        <w:tab/>
        <w:tab/>
        <w:t>i. succe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ectively</w:t>
        <w:tab/>
        <w:tab/>
        <w:tab/>
        <w:tab/>
        <w:tab/>
        <w:t>j. to refus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o be in charge</w:t>
        <w:tab/>
        <w:tab/>
        <w:tab/>
        <w:tab/>
        <w:t xml:space="preserve">            k. uncle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dence</w:t>
        <w:tab/>
        <w:tab/>
        <w:tab/>
        <w:tab/>
        <w:tab/>
        <w:t xml:space="preserve">l. to emphasiz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tence Completion – Complete with appropriate vocabulary from below. Not all the words are us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 has been …….. since he lost his job last yea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he did a …… course in English and computer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st Czech women stay on ….. leave after they give birt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e you an atheist or do you belong to ……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man was accused of ……. two peopl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´s the average …….. of gas in your country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exhibiton is held under the ….. of the Presiden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 ……. the annual growth of 10%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s there any ……. against corruption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f in …., don´t hesitate to contact our consult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ree, auspices, doubt, deterrent, unemployed, church, estimate, maternity, consumption, kidnapping, sacked, protection, thin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and correct the mistakes in the sentences bel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would like to ask what did you study at univers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would you change if you would be the library manag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 all live in an unperfect wor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you have some questions, ask me at the end of my tal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would like to introduce you the field of my stud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 told that it was his main targ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will go there if I will get an opportunity to do 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did do the lectu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47:00Z</dcterms:created>
  <dc:creator>hajslerova</dc:creator>
  <dc:description/>
  <cp:keywords/>
  <dc:language>en-US</dc:language>
  <cp:lastModifiedBy>hajslerova</cp:lastModifiedBy>
  <dcterms:modified xsi:type="dcterms:W3CDTF">2011-11-11T16:48:00Z</dcterms:modified>
  <cp:revision>1</cp:revision>
  <dc:subject/>
  <dc:title>Match the synonyms</dc:title>
</cp:coreProperties>
</file>