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atch the synonym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to predict</w:t>
        <w:tab/>
        <w:tab/>
        <w:tab/>
        <w:tab/>
        <w:tab/>
        <w:tab/>
        <w:t>a. to deal wit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 impact</w:t>
        <w:tab/>
        <w:tab/>
        <w:tab/>
        <w:tab/>
        <w:tab/>
        <w:t>b. to divid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ted</w:t>
        <w:tab/>
        <w:tab/>
        <w:tab/>
        <w:tab/>
        <w:tab/>
        <w:tab/>
        <w:t>c. importa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an option</w:t>
        <w:tab/>
        <w:tab/>
        <w:tab/>
        <w:tab/>
        <w:tab/>
        <w:tab/>
        <w:t>d. a lac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to cope</w:t>
        <w:tab/>
        <w:tab/>
        <w:tab/>
        <w:tab/>
        <w:tab/>
        <w:t xml:space="preserve">             </w:t>
        <w:tab/>
        <w:t xml:space="preserve"> e. to forecas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ulnerable</w:t>
        <w:tab/>
        <w:tab/>
        <w:tab/>
        <w:tab/>
        <w:tab/>
        <w:t>f.  to make clea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levance</w:t>
        <w:tab/>
        <w:tab/>
        <w:tab/>
        <w:tab/>
        <w:tab/>
        <w:t>g. an influen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 tackle</w:t>
        <w:tab/>
        <w:tab/>
        <w:tab/>
        <w:tab/>
        <w:tab/>
        <w:tab/>
        <w:t>h. famou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shortage</w:t>
        <w:tab/>
        <w:tab/>
        <w:tab/>
        <w:tab/>
        <w:tab/>
        <w:t>i.  to manag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to get accustomed</w:t>
        <w:tab/>
        <w:tab/>
        <w:tab/>
        <w:tab/>
        <w:tab/>
        <w:t>j.  sensitiv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 clarify</w:t>
        <w:tab/>
        <w:tab/>
        <w:tab/>
        <w:tab/>
        <w:tab/>
        <w:tab/>
        <w:t>k. a choi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 break down</w:t>
        <w:tab/>
        <w:tab/>
        <w:tab/>
        <w:tab/>
        <w:tab/>
        <w:t>l.  to get use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tence Completion – Complete with appropriate vocabulary from below. Not all the words are used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 has had to take a few ….. decisions latel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y has a …… knowledge of English grammar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forgot to write down the …. date and so I had to pay a fine at the librar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ter seemed ……. to help us with the translation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nless you ….. a traffic offence, you are not likely to be stopped by the polic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find the whole article rather ……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like his ……. approach to the problem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am going to do an …… exam next week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d you visit a …… during your visit to Thailand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the end, he managed to …… a place at University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affled, pass, win, vital, confusing, temple, profound, do, commit, energetic, due, enlightened, reluctant,, entranc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ind and correct the mistakes in the sentence below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you hadn´t damaged the book, you wouldn´t pay the fin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at did happen to the dictionary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uld you tell us how much did it cost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t me to give you a few more example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e will discuss about this issue late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 described us the whole situation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will divide my presentation in three part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lectures are given at unregular interval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48:00Z</dcterms:created>
  <dc:creator>hajslerova</dc:creator>
  <dc:description/>
  <cp:keywords/>
  <dc:language>en-US</dc:language>
  <cp:lastModifiedBy>hajslerova</cp:lastModifiedBy>
  <dcterms:modified xsi:type="dcterms:W3CDTF">2011-11-11T16:49:00Z</dcterms:modified>
  <cp:revision>1</cp:revision>
  <dc:subject/>
  <dc:title>Match the synonyms</dc:title>
</cp:coreProperties>
</file>