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ean Baptiste Louis Georges Seroux d´Agincourt </w:t>
      </w:r>
      <w:r>
        <w:rPr>
          <w:rFonts w:cs="Bookman Old Style" w:ascii="Bookman Old Style" w:hAnsi="Bookman Old Style"/>
          <w:sz w:val="24"/>
          <w:szCs w:val="24"/>
        </w:rPr>
        <w:t>(1730-1814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Charles Duhéressier de Gerville</w:t>
      </w:r>
      <w:r>
        <w:rPr>
          <w:rFonts w:cs="Bookman Old Style" w:ascii="Bookman Old Style" w:hAnsi="Bookman Old Style"/>
          <w:sz w:val="24"/>
          <w:szCs w:val="24"/>
        </w:rPr>
        <w:t xml:space="preserve"> (1769-1854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William Gunn</w:t>
      </w:r>
      <w:r>
        <w:rPr>
          <w:rFonts w:cs="Bookman Old Style" w:ascii="Bookman Old Style" w:hAnsi="Bookman Old Style"/>
          <w:sz w:val="24"/>
          <w:szCs w:val="24"/>
        </w:rPr>
        <w:t xml:space="preserve"> (1819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Arcisse de Caumont</w:t>
      </w:r>
      <w:r>
        <w:rPr>
          <w:rFonts w:cs="Bookman Old Style" w:ascii="Bookman Old Style" w:hAnsi="Bookman Old Style"/>
          <w:sz w:val="24"/>
          <w:szCs w:val="24"/>
        </w:rPr>
        <w:t xml:space="preserve"> (1802-1873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Jules Quicherat</w:t>
      </w:r>
      <w:r>
        <w:rPr>
          <w:rFonts w:cs="Bookman Old Style" w:ascii="Bookman Old Style" w:hAnsi="Bookman Old Style"/>
          <w:sz w:val="24"/>
          <w:szCs w:val="24"/>
        </w:rPr>
        <w:t xml:space="preserve"> (1814-1882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ugene Emmanuel Viollet-le-Duc</w:t>
      </w:r>
      <w:r>
        <w:rPr>
          <w:rFonts w:cs="Bookman Old Style" w:ascii="Bookman Old Style" w:hAnsi="Bookman Old Style"/>
          <w:sz w:val="24"/>
          <w:szCs w:val="24"/>
        </w:rPr>
        <w:t xml:space="preserve"> (1814 – 1879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Paul Frankl</w:t>
      </w:r>
      <w:r>
        <w:rPr>
          <w:rFonts w:cs="Bookman Old Style" w:ascii="Bookman Old Style" w:hAnsi="Bookman Old Style"/>
          <w:sz w:val="24"/>
          <w:szCs w:val="24"/>
        </w:rPr>
        <w:t xml:space="preserve"> (1878-1962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ep Puig i Cadafalch</w:t>
      </w:r>
      <w:r>
        <w:rPr>
          <w:rFonts w:cs="Bookman Old Style" w:ascii="Bookman Old Style" w:hAnsi="Bookman Old Style"/>
          <w:sz w:val="24"/>
          <w:szCs w:val="24"/>
        </w:rPr>
        <w:t xml:space="preserve"> (1869-1957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oučasná historiografi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řehledové práce o světě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lican History of Ar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kwith, John, Early Christian and Byzantine art. New Haven 199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autheimer, Richard, Early Christian and Byzantine architecture. New Haven 1986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onant, Kenneth John, Carolingian and Romanesque architecture, 800 to 1200. New Haven 199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bert, J. Porche, W. F. Volbach, Die Kunst der Karolinger, Universum der Kunst, München 196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. Grodecki, F. Mütherich, J. Taralon, F. Wormald, Die Zeit der Ottonen und Salier, Universum der Kunst, München 197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X. Barral i Altet, F. Avril, D. Gaborit-Chopin, Romanische Kunst I., Mittel- und Südeuropa 1060-1220, Universum der Kunst, München 1983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X. Barral i Altet, F. Avril, D. Gaborit-Chopin, Romanische Kunst II., Nord- und Westeuropa 1060-1220, Universum der Kunst, München 198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. Brooke, Die Grosse Zeit der Klöster 1000-1300, Freiburg, Basel, Wien 197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reas Hartmann-Virnich,Was ist Romanik?, Darmstadt 200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vatá země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Folda, Jaroslav, Crusader art : the art of the Crusaders in the Holy Land, 1099-1291, Aldershot : Lund Humphries, 200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lda, Jaroslav, Crusader art in the Holy Land, from the Third Crusade to the fall of Acre, 1187-1291, Cambridge : Cambridge University, 200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mánská Angl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bb, Geoffrey, Architecture in Britain : the middle ages.  Harmondsworth 196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t, Colin, The architecture of medieval Britain : a social history, New Haven 1990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Fernie, Eric. </w:t>
      </w:r>
      <w:r>
        <w:rPr>
          <w:rFonts w:cs="Bookman Old Style" w:ascii="Bookman Old Style" w:hAnsi="Bookman Old Style"/>
          <w:i/>
          <w:iCs/>
          <w:sz w:val="24"/>
          <w:szCs w:val="24"/>
        </w:rPr>
        <w:t>Romanesque architecture: design, meaning and metrology</w:t>
      </w:r>
      <w:r>
        <w:rPr>
          <w:rFonts w:cs="Bookman Old Style" w:ascii="Bookman Old Style" w:hAnsi="Bookman Old Style"/>
          <w:sz w:val="24"/>
          <w:szCs w:val="24"/>
        </w:rPr>
        <w:t>. London 199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ranc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Raymond Oursel, Romanisches Frankreich : 11. Jahrhundert. Würzburg 199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ymond Oursel, Romanisches Frankreich : 12. Jahrhundert. Würzburg 199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áme francouzsky i německ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hn James – pro ranou gotik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ěmecko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Geschichte der Bildenden Kunst in Deutschland, Band I. Karolingische und ottonische Kunst. München 200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schichte der Bildenden Kunst in Deutschland, Band II. Romanik. München 200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ünther Binding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thias Unterman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l von Winterfel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rbert Nussbau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táli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lán – nakladatelství Skira a Jac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Jaca Book – řada Patrimonio Artistico Italia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gler, Guido, Toscana romanica, Milano : Jaca book, 200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neto romanico / a cura di Fulvio Zuliani ; introduzione di Giovanna Valenzano ; schede di: Ettore Napione ... [et al.], Milano : Jaca Book, 200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glia preromanica dal V secolo agli inizi dell'XI / a cura di Gioia Bertelli ; con contributi di Gioia Bertelli e Marina Falla Castelfranchi ; e interventi di Paul Arthur ... [et al.], Milano : Jaca Book, 200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lli D'Elia, Pina, Puglia romanica , Milano : Jaca book, 2003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iva, Paolo, Marche romaniche, Milano : Jaca Book, 200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vini, Fulvio, Liguria romanica, Milano : Jaca Book, 200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lato, Enrico, Roma e Lazio il romanico, Milano : Jaca Book, 200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4:00Z</dcterms:created>
  <dc:creator>Aleš Flídr</dc:creator>
  <dc:description/>
  <cp:keywords/>
  <dc:language>en-US</dc:language>
  <cp:lastModifiedBy>user</cp:lastModifiedBy>
  <cp:lastPrinted>2011-09-27T13:18:00Z</cp:lastPrinted>
  <dcterms:modified xsi:type="dcterms:W3CDTF">2011-09-27T11:19:00Z</dcterms:modified>
  <cp:revision>7</cp:revision>
  <dc:subject/>
  <dc:title>Artis historia</dc:title>
</cp:coreProperties>
</file>