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, syn Telamóna, krále na ostrově Salamíně, byl po Achilleovi nejstatečnějším z řeckých hrdinů v trójské válce. Sebevědomý a pyšný Aiás pohrdal dokonce i pomocí a přízní bohů, zvláště Athény. Když Achilleus v boji padl, byla jeho zbroj přiřčena Odysseovi a nikoli Aiantovi, který si na ni rovněž právem činil nárok. Aiás se rozhněval a rozhodl se povraždit všechny řecké vůdce. Avšak Athéna na něho seslala šílenství a Aiás místo nich pobil stádo ovcí. Nakonec zemdlen spoutal ještě živá zvířata a odvedl si je do stanu, aby je jako domnělé nepřátele usmrtil. Tak jej zastihuje ráno, kdy začíná děj tragédi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hyně 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, syn Láertů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, syn Telamónů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ESSA, jeho cho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YSAKÉS, jejich sy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, bratr Aiantů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, Átreův syn, vojevůd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NELÁOS, druhý Átreův syn, vojevůdc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 patnácti Aiantových plavců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ěj se odehrává během trójské války na trójském pobřež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počátku před Aiantovými stany, později opodál v osamělé krajin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Vždy, synu Láertův, tě vidím honit s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abys rychle postih řady nepřátel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nyní u lodních tě stanů spatřuj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 Aiás sídlo má ze všech nejzazš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dávno slídíš bedlivě a šlépěj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čerstvě vtisklé měříš, abys uvidě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da uvnitř je, či venku. K cíli vede t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krok šťastně slídivý jak feny lakónsk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uvnitř právě dlí ten muž a z hlavy 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u řine pot, má ruce krví ztřísněn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nemusíš už dveřmi dovnitř nahlíže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řekni mi, proč péči onu věnovals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ode mne se dovíš, co mi známo 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hlase Athény, mně z bohů nejdraž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vuk slov tvých zřejmě slyším, i když oči mé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ě nevidí   jej bystře smysly postihn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hlahol kovoústé trubky tyrrhénsk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s dobře poznala i teď, že krouží krok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ůj za odpůrcem, štítonošem Aiantem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vždyť dlouho po něm slídím, a ne po jiné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nevídané dílo v noci minul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m provedl, ač vskutku spáchal li to o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nevíme nic jistě, jen to hádáme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á ten úkol dobrovolně podnik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pohubenou všechnu kořist na pastv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sme našli před chvílí a rukou násilno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m pobitou i s všemi hlídači těch stá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aždý klade jemu vinu za ten či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mně též jeden zvěd to řek' a vyložil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spatřil ho, jak sám pryč polem uháně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č čerstvě zbrocený. A já pak vzápět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u spěchám po stopě. Věc jednu poznává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však druhé děsím se a rady nevím s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s vhod mi přišla, neboť ve všem, jako dřív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propříště se budu řídit rukou tv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, Odyssee, vím a dávno za tebo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du k ochraně a přeji tvému lovu zda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kyne, milá paní, úspěch práci mé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jistě, jako spáchal onen muž ten či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č takto nerozvážně vztáhl ruku svo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l pro zbroj Achillovu hněvem pobouř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ročpak tedy stáda napad' útokem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l jist, že vaší krví ruce zbrocu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ž mířil jeho záměr na argejský lid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ýval by jej proved, kdybych nedbal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 jakou drzou myslí, s jakou odvahou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v noci na vás vytáhl lstivě, a jen sá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řiblížil se k nám a k cíli postoupi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iž u vchodu byl obou stanů vůdcovský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to, že zdržel ruku chtivou vraždění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klamným přeludem mu oči zastřel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mž odvrátím ho od té choutky šílen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avedu ho k stanům na lup smíšen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edělený, jenž byl hlídán pastýř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m vřítil se a vraždil kusy rohat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l dokola je klál; byl toho domněn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Átreovce oba vraždí rukou sv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ned vojevůdce, každou chvíli jinéh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muže běsnícího v chorém šílenstv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em štvala, vrhala ho v zhoubná osidl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otom, když si od té práce oddech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býky, ještě živé, svázal provaz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a do stanu je všechny s bravem doprav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kdyby muže měl, ne kořist rohat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yní spoutané je doma trýzní zl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tobě zjevně ukáži tu chorobu -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vyprávěj všem Řekům, až to uvidí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zůstaň klidně stát a nečekej, že sna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ti ublíží ten muž. Já očí paprs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 stranou odchýlím, on nespatří tvou tvář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olá do sta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le, tebe volám ven, jenž ruce zajatých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vážeš na záda, ty ke mně přibliž se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, Aiante, tě zvu. Ven vystup z příbytku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děláš, Athéno? Jen ven ho nevolej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tiše buď a chraň se výtky zbabělc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, pro bohy! Ať stačí, že on uvnitř 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by se stalo? Zda li nebyl dřív ten muž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mně nepřítelem? Ano, a je doposu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nepřátelům smát se nejsladší je smí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ě stačí to, když on dlí ve svém příbyt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č bojíš se ho spatřit? Šílí ošál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ze strachu bych necouv', být on při smyslech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 ani teď, vždyť zblízka on tě nespatř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to, vždyť stále hledí týmaž očima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zatemním mu oči, byť i vidouc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c boží působí li, vše pak možné j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ž mlčky stůj a sečkej, jak jsi právě te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setrvám, však chtěl bych radši vzdálen bý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le, Aiante, já volám tě už podruhé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Což všímáš si tak málo pomocnice své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iás vystoupí ze stanu a drží dvojitý zkrvavený ře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dar, Atheno, ti, zdar ty dcero Diova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vhod mi jdeš! Chci zlatým věncem z kořist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ě za ten úlovek tak skvělý ověnč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s řekl dobře; též mi pověz, zda li meč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i řádně smočil v krvi řeckých vojáků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ím mohu chlubit se a neříkám, že 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Átreovce též tvá ruka zasáhla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tak, že nikdy už mě trápit nebudou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 muži mrtví jsou, jak chápu slova tv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  <w:r>
        <w:rPr>
          <w:rFonts w:cs="Arial" w:ascii="Arial" w:hAnsi="Arial"/>
          <w:i/>
          <w:iCs/>
        </w:rPr>
        <w:t xml:space="preserve"> se smích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oloupí mě teď již mrtví o mou zbroj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Nu buďsi, a jak dál syn Láertův, jak s ní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i přitom naložil? Či snad ti uprch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lišák prohnaný?! Ty na něj se mne ptáš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Odyssea míním, tvého soupeř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fešák sedí, paní, uvnitř, spouta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dosud netoužím, on aby zemřel té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dřív chceš učinit neb co tím vyzískat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řív přivážu ho k sloupu stanu v ohradě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zlého ubohému potom učiníš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 až mu zkrvavím hřbet bičem, zahy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Jen toho ubožáka takhle neztýrej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vou vůli v jiném měj, to svolím, Athén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jeho stihne ten a žádný jiný tre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 tedy, když tě těší tohle provádě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přilož ruku, nešetř nic, jak zamýšlí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na to jdu, však tobě to jen ukládám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dál vždy při mně stůj a vždy mi pomáhej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dejde do sta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říš, Odyssee, jak jsou silní bohové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kom rozvahy by víc se našlo nežli v ně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líp a vhodněji by jednal nežli o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neznám nikoho, však lítost cítím pře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s tím ubožákem, i když je můj protivník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pohroma tak zlá se snesla na něho -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ám v mysli stejně osud jeho jako svůj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vidím: všichni my, co žijem, nejsme nic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ž liché přeludy a jenom prázdný stí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H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ž takto nahlížíš, hleď, abys neprones'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sám proti bohům nikdy slovo rouhav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enadmi se pýchou, máš li větší vliv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ď silou, nebo velkou zlata hromadou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n jeden všechny lidské věci povznést zn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nížit vzápětí. A bozi miluj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lidi rozvážné, však špatných štítí 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théna zmizí. Odysseus odchází vlevo. Z pravé strany vstupuj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amónův synu, jenž salamínský hra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pevnině máš mořem oblit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si li šťasten, radost s tebou mám i já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však stihne-li tě rána Diova neb řeč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obná Danaů, jež na cti utrh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liký mám strach a bázní chvěji 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jak oko holubice, ptáka plachéh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o od minulé noci, zase te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chny plní nás velký nepokoj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 tou potup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na palouk jsi vyjel, koňmi zdupa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 se stády tam zhubil kořist Danaů, je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válečného lupu zbyla pro všechn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žes lesklým mečem všechnu pobíje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ové ai smýšlí řeči klevetn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ám Odysseus a všem je šeptá do u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hned je přesvědčí. Teď říká o tob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se rádo věří, a kdokoli pak slyš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jeho úst tu řeč, těší ho tím víc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ť posměch má z nehod takový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a vznešené duchy střelu namíří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tva chybíš se. Kdyby však kdo o mn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řeč vedl takovou, nemá důvěr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vist postihuje jenom mocné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o oddělí však malé od těch velikých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sou nepatrnou jen hradbou ochrann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zvýznamným a velkým nejlíp zdá s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mocí zas menších velký vyrůstá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pošetilce přivést k tomu poznán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cela nemožné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ovíto lidé přemílají 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my pak samotní nijak nemůž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u, pane náš, přítrž učin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ť, když ti nyní z očí unikl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hejno ptáčat křičí velmi hlasit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se před mohutným supem vyděs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Však kdybys znenadání ukázal se ji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lknou úžasem a mlčky schoulí 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da taurská Artemis, dcera Diov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ó mocná Pověst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matko hanby mé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a stáda býků podnítila tě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škerého vojska majetek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i za vítězství jí ses neodvděčil dos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i ošidils ji o část zbroje odňat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i z ulovené zvěře nedostala dar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i rozhněval se Arés, kovem chráně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s mu pomoc v boji řádně nesplati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očním přelud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stil potup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kdy by tvá mysl nezbloudila tak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ynu Telamónův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bys mečem svým stáda napad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slím, že tě božská rána postihl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oddálí však Zeus a Foibos Apolló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rhačné řeči našich Argeiů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estli potaj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trušují v lidu pověst takov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va velcí králov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zlotřilý potome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rodu Sísyfov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nezdržuj se dlouho v stanu přímořské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nechceš-li zlou povr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ám tak vzbuzova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ze svého sídla zase zvedni s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kterém čas tak dlouho trávíš nečinn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zdálen bojů všech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do nebe až stoup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žár toho zl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ím zvůle nepřáte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 větrem příznivý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j beze strachu ne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úval větrn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 z úst všech nepřátel výsměch zaznív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nás bolestn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ě nade vším pak v duš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vně žalost tkv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  <w:r>
        <w:rPr>
          <w:rFonts w:cs="Arial" w:ascii="Arial" w:hAnsi="Arial"/>
          <w:i/>
          <w:iCs/>
        </w:rPr>
        <w:t xml:space="preserve"> vystoupí ze sta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lodníci a správci Aiantovy lod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 Erechtheovci v zemi zrozen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 soužíme se bole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imž Telamónův dům, teď tak vzdále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stále v mysli tkv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ť mocný rek, velký, nezdoln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žen chorob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jejím běsu t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stalo se v té noc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v pohromu se změn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avadní klid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dcero Teleutanta, z kraje fryžskéh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o pověz ná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ť, když tě zajal, oblíbil si 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Aiás mocný v boj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choť pojal t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lice tě ct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to, když to ví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děl to také ná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mám vyslov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slovo nevýslovné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 strasti se doví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jné jako smr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lavný Aiás náš jat byl šílenství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v této noci zce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kvrnil svou če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h' bys uvnitř stanu žertvy uvidě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zdrásané rukou, krví zbrocené -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, jak manžel můj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oběť je sklá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ou zřejmou zpráv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šířilas o t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ži vznětlivé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terou nelze snést ani minout j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va velicí krá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ozhlašují j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a pověst velik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i ještě zvětšu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děsím 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ho, co se blíž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 očima vojska zemře tento muž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kou zběsilou on meč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mavou krví zbrocený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bil skot i strážce koně pasouc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 běda, odtud tedy, odtud přišel ná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tádo spoutané s sebou přiváděl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zemi pak vraždil část těch dobytča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ást rozsápal, jak meč jim nořil do žebe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va berany pak vz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hou bělostnýc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dnomu z nich hlavu a jazyk ke kořeni uříz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nou hod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uhého pak připjal zpříma ke sloup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nato velký koňský popruh uchopi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dví složil jej a bičem svištící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to mrskal ho a nadával mu zle -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ám běs ta slova vnuk m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kdo z lidí vše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ase už je, aby každý z n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vář zahalil si šat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ychle potají odtud uprch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ď pěšky po souš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na lávky si k veslům kvapně used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odtud hned se pustil s lodí po moř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Átreovci oba, oba přemocn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takovouto hrozbou na nás řítí 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jím se, že smrt musím utrpě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ýt ukamenován zároveň i s ní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němž osud lpí, hrozný, ukrutn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Už nikoli, vždyť Aiás náhle ztišil 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prudký jižní vítr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ž zdvih se bez bouř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rozumu teď nabyl, nový cítí bol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vlastní své strasti musí dívat s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ž mu nikdo jiný nemoh' zavini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o v něm nyní budí bolest velik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ám za velké to štěstí, že se ztišil už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na skončené zlo se míň už vzpomín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ty bys zvolil, kdybys měl to na vůl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vé milé rmoutit, sám však tonout v radost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i společně nést s nimi hoře společné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ženo, jistě větší dvojité je zl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my teď, ač ne choří, oba máme ž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řeklas to? Já nevím, co tím říci chce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ž onen, dokud stižen byl tou chorob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ám radoval se ve zlu, jež ho svíralo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s rozumné však rmoutil, neboť s námi ži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teď, když přestal šílet, vybřed' z nemoc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é hoře proniklo i jej teď celéh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tejnou měrou nás též, o nic míň než dřív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zlo, dřív jediné, teď není zdvojeno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 tím souhlasím, však strach mám, že snad od boh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j rána stihla. Jak by ne, když klidný te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 veselejší není, než byl v chorobě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ď o tom přesvědčen, že takhle tomu 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aký toho zla ho stihl počátek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nehodu nám sděl, vždyť soustrast cítí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věrný druh máš zvědět celou událos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v čiré noci, kdy tu světla večer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nehořela, popad' meč svůj dvousečn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a výpravu lichou táhnout chystal 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s výčitkou mu říkám: "Copak, Aian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ceš dělat? Proč se nezván ženeš v boj, když hla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ě poslů nevolal, když ani polnic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jsi neslyšel? Vždyť nyní všechno vojsko spí."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odvětil mi zkrátka, jak byl zvyklý vždy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Ach ženo, ženám nejlíp sluší mlčení.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poučena zmlkla, on pak vyběh' sá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co se zběhlo potom, říci nemoh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vrátil se a vedl s sebou svázané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y pastýřské i býky, kořist vlnat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jedny stínal, druhým hlavu kroutil zpě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řbet sekal, zabíjel a jiné poutal, ja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 muže trýznil   jen však stáda napad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tom z dveří vyběhl a s jakýms přelud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dával do řeči, hned Odysseov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ned Átreovcům lál, v smích hlučný propuka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na výpravě té je zpupně potrest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do stanu se opět vřítil, a když ta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 stěží po chvíli přec nabyl rozum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patřil stan svůj plný zhouby, pohrom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il do hlavy se, zalkal, skácel se a tak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m na hromadě seděl mrtvých beranů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pěst zaťal nehty, pak si vlasy krutě rv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seděl takto dlouhou dobu bez hles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k pohrozil mi těmi slovy děsným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eřeknu mu vše, jak zběhla se ta vě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ptal se opět, v jakém stavu octl s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co se stalo, já mu z bázně, přátel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 pověděla, pokud jsem to věděl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on v té chvíli zalkal lkáním žalostný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já ho nikdy dřív tak nezaslechla lká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hlásal dřív, že může jenom bázlive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zádumčivý muž vést nářky takové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roto tlumil nářek, ostré kvíle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vzdychal jen jak býk, spíš temně bučíc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nyní, když v tak zlém se octl osud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nepije a nejí, mezi stády kles'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ž pobil mečem tam, a sedí bez hnutí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zřejmé, že zas něco zlého osnuj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jeho řeči, nářky jsou as takové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, přátelé, jsem proto přišla: vstupte s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omozte mi nějak, jestli můžet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neb takoví se slovům přátel poddaj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ěc hroznou, Tekmésso, ctná choti Aiant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m sdílíš, že tvůj muž je strastmi rozechvě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  <w:r>
        <w:rPr>
          <w:rFonts w:cs="Arial" w:ascii="Arial" w:hAnsi="Arial"/>
          <w:i/>
          <w:iCs/>
        </w:rPr>
        <w:t xml:space="preserve"> ze sta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KMÉSSA </w:t>
      </w:r>
      <w:r>
        <w:rPr>
          <w:rFonts w:cs="Arial" w:ascii="Arial" w:hAnsi="Arial"/>
          <w:i/>
          <w:iCs/>
        </w:rPr>
        <w:t>ke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zdá se, brzo ještě víc: Čis neslyše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žalostným tam hlasem Aiás zaúpě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muž je zřejmě chorý, neb žal ho jímá, kdy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 před očima to, co dříve proved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synu, synu, běda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nešťastná! Teď tebe, Eurysaku, zve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zamýšlí? Kde jsi? Ach já tak nešťastná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volám Teukra. Kde je Teukros? Věčně 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chce kořistit; však já, já snad mám zahynou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při rozumu, zdá se. Proto otevřt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nad aspoň stud ho pojme, když mě uvid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iž otvírám ti, hled! Teď můžeš na jeh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se skutky dívat, i jak on je na tom sá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tevřou se dveře stanu a je vidět Aianta, jak sedí na hromadě pobitých zvíř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ach, vy milí plavc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mých druhů jedin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ěrní, co vy ještě o pravý řád dbá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vizte, jaká vlna, vlna zdvižen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bouří krvav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lem mne se kupí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ČELNÍK SBORU </w:t>
      </w:r>
      <w:r>
        <w:rPr>
          <w:rFonts w:cs="Arial" w:ascii="Arial" w:hAnsi="Arial"/>
          <w:i/>
          <w:iCs/>
        </w:rPr>
        <w:t>k Tekmés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vé svědectví se, ach, zdá příliš pravdivé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kutky mluví, jak se pomát rozum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milí lidé, co se v plavbě vyzná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na loď vešli jste a vesly hnali j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 jenom můžete, jak vidím, odvráti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je útrap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ž usmrťte mě též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vlídně mluv a nechtěj zlo zas hojit zl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přeplňuj zlem svých útrob pohrom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le, já smělý muž a tak srdnat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vražedných bitvách velmi odváž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zvěří tak krotkou dal se v divý boj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sklidím posměch, jak jsem potupen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KMÉSSA </w:t>
      </w:r>
      <w:r>
        <w:rPr>
          <w:rFonts w:cs="Arial" w:ascii="Arial" w:hAnsi="Arial"/>
          <w:i/>
          <w:iCs/>
        </w:rPr>
        <w:t>vstupujíc do sta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nemluv takto, prosím, vládce Aiante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Ty nejsi ještě venku? Hned se odtud vrať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žel, ó žel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povol, při bozích, a buď již rozumný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ch, já ubohý! Z ruky pustil js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y zlosyn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do stád býků vpad' js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hů kroucených, v ušlechtilý brav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roléval jsem kr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mně zbarven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č trápil by ses tím, co vykonáno je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stalo se, to nelze přece zvrátit ji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Ten muž, co po všem slíd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 strůjce všeho zl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n ten Láertův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zloduch, tahle šelma z vojska nejhor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plný radost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smích hlučný propuk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bůh chce, každý truchlí, nebo směje 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éž spatřím ho, ač sám mám takovouto strast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nerouhej se! Víš, jak sám jsi na tom zl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Die, jenž jsi praděd můj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řej mi, ať zhubí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elmu potměšil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roj všech úskoků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ním rovněž krále dv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akonec i sá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smrtí zahyn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za to žádáš, žádej spolu smrt i mně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proč bych měla žít, když ty bys mrtev byl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 ouvej, mrákoty, nyní světlo m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podsvětí, jež mně js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jzářnějším dne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m dejte, dejte mi nyní příbytek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m mě přijmět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nejsem hoden, aby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či obrac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 bohům s naděj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k lidem, aby m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ště pomohl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Athéna, ta siln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cera Diov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ě vrhá do zkáz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m bych utek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m odejít, kde zůstat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zmizela čest méh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mu, přátel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bláznivému lov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se oddáv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celé vojsko smrt m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chystá násilno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přenešťastná, žel, že takto zdatný mu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mluví, jak by nikdy dřív si netroufal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 dráhy mořských vo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 sluje při moř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 háje na pobřež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mnoho, mnoho l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e jste hosti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dávno v trójském kraj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Však živého mě nikd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nikdy nespatřít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každý člověk ví to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 li rozum, vti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Skamandrovy proudy sousedsk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ž příznivé jste Řeků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e nikdy, mužů vzor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spatřit nemát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e, jak hlásám hrdě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muž nerov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nikdo ze všech vojsk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ž Trója spatři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Řecka blížit s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nyní v bezect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em takto povržen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nemohu ti bránit, ani nechat 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mluvit, když ses octl v neštěstí tak zlé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kdo by myslil kdy, že toto jméno mé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významně se hodí ke všem strastem mým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ach, teď dvakrát mohu, ba i třikrát ach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nad neštěstím volat, které stihlo mě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já přec, jehož otec z kraje ídskéh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první poctu v boji získal chrabrost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vrátil domů zdoben slávou nejvyš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já, syn, jeho, jenž v táž místa přitáh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 k Tróji ozbrojen ne silou skrovnějš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úkoly ne menší rukou vykona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hynu, od Argejských takto zneuctě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č tolik aspoň zřejmě s jistotou já ví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kdyby zaživa svou zbroj byl Achilleu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ěl určit někomu jak cenu za chrabros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ji nikdo jiný by než já byl nedost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Átreovci muži lstnému, chytrém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i přiřkli, a mne zbavili tak vítězstv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kdyby zrak a duch můj mého úmysl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tím pomaten) se nevzdal, Átreovci b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nikdy nad jiným tak nevynesli soud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hrůzozraká Panna, dcera Diov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ruku už jsem na ně právě vztahova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ě zmátla, postihla mě vzteklou chorob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krví těchto stád jsem ruce potřísn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smích si tropí ze mne, i když unikl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 po mé vůli. Z bohů chce li někter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škodit, ujde zdatnému i zbaběle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teď však dělat mám, když zřejmě bohům js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protivný a v záští jsem u řeckých vojsk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í Tróji hnusím se i této rovině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ám Átreovcům prchnout, nechat přístav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aději plout domů mořem Egejským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ž přijdu, jakou otci Telamónu tvá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s ukáži? Jak snese pohled na mne o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ž přijdu s prázdnou, bez odměny vítězn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íž dobyl sám, a věnec slávy velký mě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 ne, to nelze snést! Což abych k Trójanů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šel hradbě, s nimi sám se srazil, vykon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in skvělý naposled a pak tam zahynu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tím bych Átreovce asi potěšil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nelze! Musím nalézt čin tak odvážn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ímž dokázal bych otci starému, že ta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yn srdnatý jsem po něm aspoň povah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 trapné, jestli muž chce dlouhý život mí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nezakouší přitom radost, jenom strast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jakou radost může skýtat řada dnů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každý vzdaluje i přibližuje smrt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c nemá u mne ceny člověk takov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ž hřeje se den ze dne lichou naděj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ď čestně žít má nebo čestně zemřít te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šlechetný je muž. Teď slyšels celou řeč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s mluvil strojeně, v tom nikdo, Aian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ě neobviní, vždyť jsi mluvil ze srdc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utiš se a vale dej těm myšlenká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opřej přátelům svou mysl přemluv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Aiante, můj pane, není pro lid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žádné větší zlo než úděl poroby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e zplodil otec svobodný, jenž by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jak vůbec nikdo z Frygů) mocný bohatství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otrokyně jsem. Tak bozi rozhodl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ejvíc ruka tvá. Když s tebou vešla js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v lůžko, proto s tebou smýšlím příznivě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prosím tě skrz Dia, krbu ochránc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skrze lůžko, jímž ses se mnou zasnoubi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nepodlehni trpké řeči nepřát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evydej mě nikdy v cizí poddanstv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jestli zemřeš ty a opustíš mě pak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ž skončíš život, věř, že toho dne i j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ž lidé argejští mě silou uchvát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 tvým synem živořit budu v otroctv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leckdo z pánů bude mluvit zle a mn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ím urážet: "Jen vizte ženu Aiant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ž silou celé vojsko předčil, jak ta dřív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šťastně žila, teď však v jaké porobě!"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řekne leckdo mne tak stihne osud zl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tebe i tvůj rod řeč tato zhanob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chraň se otce svého v stáří žalostné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nad opustit a chraň se matku nechat, je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mnoha nesla podíl a jež častokrá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modlí k bohům, abys domů přišel živ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se synem měj, pane, soucit; bez teb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svém mládí péče zbaven, sám má živoři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lým poručníkům vydán, jakou na něj stras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na mne uvalíš, když zemřeš. Já přec ni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nemám, nač bych mohla hledět s útěcho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om tebe. Tys mou vlast kdys kopím rozboři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matku mou a otce jiný osud zl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 uchvátil v říš mrtvých, v Hádův příbyte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Kde, zemřeš-li, bych měla vlast, kde majetek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všechna moje spása jenom v tobě tkv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ž pamatuj i na mne. Sluší muži mí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na paměti, co kdy zažil krásné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láska ta zas jenom lásku plodí vžd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zažil dobro a z mysli pustí j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sotva kdy as bude mužem šlechetný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Já chtěl bych, abys lítost v srdci, Aian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ěl jako já   tím schválil bys pak její řeč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mé strany tedy dojde velké pochval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hodlá li můj rozkaz řádně vypln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, milý Aiante, přec ve všem poslechn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přiveď ke mně syna, abych spatřil 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z bázně o něho jsem odvedla ho pryč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tom zlu, jež stihlo mě? Či co tím říci chceš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při setkání s tebou, chudák, zemřel b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é sudbě mé by bylo tohle slušel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tomu bránila a ochránila 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čin i péči, kterous měla, schvaluj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ím mohla bych ti tedy dál být k prospěchu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Svol, ať ho oslovím a v tvář mu pohlédnu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nablízku ho střeží věrní sluhov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č tedy váhá, že mi nejde na oč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vůj otec, synku, zve tě. Sluho, veď ho s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obvykle ho ty jen vodíš za ru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de sem, jak říkáš mu, či přeslech' slova tvá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le, už ho sluha vede, nebyl dalek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  <w:i/>
          <w:iCs/>
        </w:rPr>
        <w:t>Přichází sluha a vede za ruku malého Eurysak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 zdvihni ho sem, zdvihni, snad ho nezděs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de pohled na tu vraždu čerstvě spáchan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č jsem li vskutku otec a on syn je můj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ihned musí v drsných mravech otcových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ýt pěstěn a též stejnou získat povah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ere do náruče Eurysa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ď synu, šťastnější, než kdy byl otec tvůj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však jinak roven mu a špatným nebudeš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č nyní už ti musím jedno závidě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dosud nic ty z těchto strastí nechápeš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c dosud nevědět, toť život nejslad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ž poznáš, co je radost a hned zase ž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ž dospěješ tam, nepřátelům otcový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ukaž   skvělý syn žes otce skvěléh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ď zatím lehkým vánkem živ a pěstuj dá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vou mladou duši této matce k radost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žádný z Řeků, vím, tě nesmí poníži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le potupit, i kdybys žil pak beze mn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takového dám ti za stráž ochránc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je Teukros to, tvůj pěstoun bedlivý, ač te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es v dálce dlí a stíhá nepřátele zlé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, muži štítonoši, námořníci m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ám společně tu službu lásky ukládá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i jemu sdělte příkaz můj, ať doved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dítě do mé vlasti k Telamónov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Eriboj i ho, mé matce, ukáž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 oba aby vždy měl v stáří na péč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než sestoupí pak dolů v Hádův příbytek)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broj mou ať mi žádný správce zápas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trofej nedá Řekům, ani zhoubce můj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 štít si vezmi, synu Eurysaku, jen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 jméno dal, a drž tak pevnou rukojeť -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jež z koží sedmera, jej proklát nemožno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ostatní mé zbraně se mnou pohřbět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 Tekmés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už si rychle vezmi chlapce tohoto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ům zavři a už neplač, nelkej před stan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žena tvor je k nářku velmi náchylný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ned zamkni; moudrý lékař nechce zaříka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jen žalem ránu, kde je nutné řezán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 bojím se, když slyším tuto horlivos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ě nelíbí se nijak ostrá řeč z tvých ú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v úmyslu máš činit, vládce Aiante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c nevyzvídej, nesliď! Ctnost je poddat s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 xml:space="preserve">Jsem v úzkostech! Ach pro tvé dítě, pro boh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ě prosím: nesmíš sám nás zradit, opustit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ž přespříliš se rmoutíš. Nevíš, že já u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l nejsem žádnou službou bohům povine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luv zbožně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hle říkej těm, co poslechnou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ab/>
        <w:t>Ty neposlechneš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ab/>
        <w:t>Řečníš už příliš dlouho t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já se hrozím, pan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IÁS </w:t>
      </w:r>
      <w:r>
        <w:rPr>
          <w:rFonts w:cs="Arial" w:ascii="Arial" w:hAnsi="Arial"/>
          <w:i/>
          <w:iCs/>
        </w:rPr>
        <w:t>ke sluhů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vřete dveře hned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KMÉSS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ď, bozi, vlídnější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h, smýšlíš bláhov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ceš li teprv nyní zušlechtit můj mrav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kméssa se synem vstoupí do stanu. Ten se zavře a posune dozad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slavná Salamíno, ty v štěstí biješ 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klopená vodou tříštících se vl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lavná minulostí vždy a pro všechny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však, ubožák, jak dlouhý už to čas uplynu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na travnatých lučiná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ím tu pod Íd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eze změny plyne v stálém oběh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řada dlouhých le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á předtucha mě děsí, že budu muset vstoup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Hádův příbytek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tu noc a hrůzu hrůz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nový soupeř přiby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, chorý rek, jejž nelze vyléči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ílenstvím je stižen, bůh jež seslal naň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lalas ho dávno jako vítěz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v bojích urputných. Teď stranou bloudí však jeho duch, a tí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lké strasti vlastním druhům připravi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hrdinskou svou ruk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říve dokáza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nebylo milé králům nemilý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 v nemilost padlo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milost Átreovců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ž jeho matka a hezkou řadou le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řeckým věkem šediv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ž uslyší, že její syn byl chor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rozným šílenství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duší svou už zmír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alozpěvem jis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ai zapláč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 však tichým, jemný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slavik nařík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ýbrž a pronikavým nářkem bude lká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prsou se bude tlouci hlasi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šedivé ai bude vlasy v bolu rvá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 lépe, kdyby v Hádu skryt byl šílenec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kterého tu nelze ničím vyléč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enž přišel se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č po otci je rodem nejušlechtilejším ze všech Achájů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obvyklých však mrave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setrváv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opak z nich, běda, zcela vyboči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otče ubohý, jaká čeká 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zpráva přesmutn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 strastech tak těžkých syna Aiant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é z Aiakovců, reků proslulých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dný nezakusil, jenom 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 stanu vystoupi Aiás s mečem v ruce provázen Tekméssou a Eurysak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as dlouhý, nezměrný, ten všechno vyná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tajné, k světlu, a co zjevné, zakrývá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c není nenadálé, nýbrž mění s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ocná přísaha i zatvrzelý du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já, jenž dříve jsem tak vzpurně na svém stá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ocel kalená, teď vlivem ženy t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 změkla slova. Proto želím nechat j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vdovu u nepřátel, syna sirotk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ci do koupele jít a k luhům přímořský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é poskvrnění abych smyl a unik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ím přetěžkému hněvu mocné Athén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půjdu tam, kde žádné stopy neshledá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vůj meč tam skryji, zbraň mi nejprotivněj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zem zahrabu ho, kde ho nikdo nespatř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noc ho dole chrání s Hádem podsvětní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od chvíle, kdy sám ten meč jsem přijal jak dar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Hektora, úhlavního odpůrc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c vlídného jsem od Argejských nezaži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pravda v přísloví, jež lidé říkaj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 od nepřátel dar nic nenese než zma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ci proto příště umět bohům poddán bý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aučím se v úctě Átreovce mí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ou vládci, sluší se být podřízen. Proč n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to, co mocné je a silné nesmírn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vládě podřídí; tak zima sněživ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 ustupuje létu s plodů bohatstvím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chmurné noční nebe mizí, aby zas d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větlem zaskvěl se, dar ořů bělostných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áním mocných větrů jekot mořských vl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zas uklidní, též spánek pouta uvoln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ůh všemocný, a nemá vždy nás v moci sv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nemáme se přiznat k marnosti i my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právě já se učím poznáva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že má být nenáviděn nepřítel – jen ale tak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měl by zas nás v lásce mít, a příte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tak chci prospíva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kdybych navždycky jím neměl zůsta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oť přístav přátelstv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u většiny lidí pochybný. Však pře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o to dobře postará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, ženo, hned jdi do etan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 k bohům modli se, ať to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srdce moje žádá, zcela vypln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 druzi mi jak ona službu prokažt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eukrovi, až zpět se vrátí, oznam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o mne péči má a k vám je laskav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já se beru tam, kam musím jí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y, co velím, konejte a brzo zvíte sna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č teď jsem nešťastný, že už jsem zachráně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ás odejde vlevo, Tekméssa se synem se vrátí do sta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SBOR (taneční píseň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chvívám se blahem a radost veliká mě vznáší do výš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jsa, hejsa; Pán, bůh Pá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ť přijde Pán, náš Pán. Přijď k nám přes moř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kde ční zasněžená srázná Kyllé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o dálky se dívá přes moř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 zjev se nám, ty vůdce božských tanců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ok taneční nám pomoz z Nýsy, z Knósu vynají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tance neučené, tvůj to vynález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ť k radosti můj duch mě nyní pobád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éž zároveň s ní též délský Apolló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s Íkarské moře přelétne a nám ukáže se zd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 námi setrvá jak host nám nakloně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és z očí sňal mi hoře velik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jsa, hejsa! Teď za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smí se, Die, zase u nás objevi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ostného dne světlo přejasn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šim rychlým lodím k plavbě po moř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emyslí už Aiás na své trampot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 zákonům zas božím, přesvatý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božnou úctu má a v úctě oddan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klání před nim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oť mocný čas všechno přemáhá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nenazvu nic nikdy neslýchaným, neboť kdo by nadál s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usmířil se Aiás a velkých sporů vzdal se vůči Átreovců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, jenž přichází z řeckého tábo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ci nejdřív, přátelé, vám radost zvěstovat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' právě z mýských hor se Teukros navráti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doprostřed pak přišel k stanu vůdcov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začali mu spílat všichni Argejšt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když ho zdálky zhlédli, jak se blíží k ni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j obstoupili a s hanou na něj ze všech stran se sápal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ikdo nebyl výjimk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j nazývali bratrem toho zřeštěnc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ž spik' se proti vojsku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nelze zabránit též, aby nezahynul, ubit kamení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dospěli co nejdál, takže v rukou ji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křížily už meče z pochvy tasené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ustal rozbroj ten, když dosáh' vrchol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ukončen byl smírnou kmetů domluv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kdepak Aiás je, ať oznámím mu t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pánům nutno každou věc jít ohlás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není doma, neboť právě odeše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ový záměr vpravil v nové zásady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běda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pozdě ten, co na cestu nás posílal, nás vyslal, nebo já se pozdě dostav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o v tak nutné věci ty jsi zanedba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kázal Teukros, aby muž ten ze stanu dřív nevycházel, dokud sám by nepřiš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pryč, však ku prospěchu změnil zásadu, že usmíří se s bohy, v hněvu usta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slova obsahují velké bláznovstv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č věští li nám z přízně Kalchás velkou vě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říká, co on ví, když přišel a věcí tou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tolik vím, vždyť sám jsem přitom právě by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poradný kruh vládců. Kalchás postavi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stranou Átreovců, jen sám, a Teukrov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vložil do vlídné ruky svou pravic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uložil mu, aby všemi způsob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e tohoto, jenž jasně září, Aian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í mocí zdržel v stanu, nedal vyjít m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č chce li ho kdy ještě spatřit živé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stíhat bude ho v den tento jedin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něv jasné Athény, jak pravil výslovn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lidé obrovští (děl věštec) rozum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mdlého, pod tíhou všech pohrom od bohů pak klesaj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vlášť ti, co přirozenost též jen lidskou přijal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smýšlí nadlidsk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tehdy už, když táhl z domu, projev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nemoudrým, ač otec dobře radil m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oslovil jej: "Milý synu, oštěpem hledˇ vítězi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vždycky s bohem vítězit!"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nemoudře a hrdě Aiás odvěti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Ach, otče, vítězství by s boží pomoc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nevýznamný muž přec dobyl, já si však tak věří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i bez nich získám slávu tu." Tak chlubné řeči ved'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jasná Athéna pak podruhé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 slovy nítila, ať j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vztáhne na odpůrce ruku krvav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neslýchaným slovem, hrozným, odpov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Ó paní, jiným Řekům přispěj! Tam, kde já však stojí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pronikne nikdy nepřítel." Tou řečí nevraživ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něv té bohyně si získal, neboť smýšlel víc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ž člověk smí. Však je li ještě dnes on živ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bychom přec snad mohli zachránit ho s boží pomocí."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pravil věštec. Teukros přímo z porad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ned a tímto příkazem mě pošle k tobě, ať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 hlídám. Jestli však jsme přišli zpožděn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alchás zná svou věc, pak nežije ten mu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ženo nešťastná a ubohá, pojdˇ ve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iz, jak tento posel mluví, Tekmésso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do živého ťal, že radost přecház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 vyjde ze stanu a vede Eurysa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Proč mne, tak nešťastnou, když od trampot tak zlých jsem ustala, mě zase štvete z příbytk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Slyš toho muže, s jakou zprávou přichází stran stavu Aianta, což krutě bolí mn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KMÉS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člověče, co pravíš? Což jsme ztracen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 nevím o tvém stavu. A Aianta však, zda venku je, mám věru chmurné obav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 venku je   co říkáš, zle mě sužu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j přikazuje Teukros držet ve stanu 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uvnitř, samotného ven však nepouště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depak Teukros je a proč to vzkazuj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právě přišel. Avšak zkázu znamená, jak obávám se, jestli Aiás vyšel v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nešťastná! A kdo mu z lidí řekl to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věštec Kalchás řek' mu právě v tento den, jenž přináší mu smrt neb možnost dále ží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zvraťte, přátelé, ten osud násilný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vás jedni jděte, a sem Teukros přijde hned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 na západ i východ kouty projděte a pátrej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m vyšel osudně ten muž. Už poznala js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mě manžel oklamal a z dřívějš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vé lásky že mě vyhost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dítě, co mám dělat? Nesmím sedět dál 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já hned půjdu tam, kam síla postač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vyběhněme, běžme, nelze tady dlí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když zachránit chcem muže, na smrt spěchá-l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cházi vlevo, posel s Eurysakem vprav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jít jsem hotov, nejen slovy dokáž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za mým rychlým činem nohy kvapí té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  <w:i/>
        </w:rPr>
        <w:t>Sbor se rozdělí ve dvě skupiny a rychle odchází hledat Aiant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měna jeviš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  <w:i/>
        </w:rPr>
        <w:t>Zadní stěna s Aiantovým stanem se odstraní a objeví se druhá, představující osamělou křovinatou krajinu. Je vidět Aianta a před ním za křovím meč zaražený rukojetí do země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ÁS osaměl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v vražedný zde stojí, jak by nejlépe vje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těla, ač je li čas i k úvahá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r od Hektora, jenž mi nejvíc z cizinců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 protivný a stejně hnusný napohled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zarazil ho v trójskou nepřátelskou z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aostřil ho Prusem, břitké ostří má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j zarazil jsem pevně, dobře upravi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poslouží mi nejlíp k rychlé smrti m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já jsem přichystán. A ty mi nejdříve, ó Di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oz, jak se sluší na teb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budu tě žádat a dar velik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posla vyprav se zlou zprávou k Teukrov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první zvedne mě, až na meč nalehn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č krví zbrocený, než někdo z nepřátel by dřív m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slídil a ten pak nehodil m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 potravu psům a dravcům jako lup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tohle žádám, Die; Herma vzývám též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ž do podsvětí vodí duše, aby d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 spánek líbezný, až rychlým skokem s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bez zachvění vrazím meč ten do bok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éž o pomoc já vzývám Erínye ctn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 panny, rychlonohé, které na světě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ch lidí vidí strasti, aby sdělil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Atreovců zlobou trpím, nešťast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řebídně ty bídáky a padouc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s sebou uchvátí, jak mne teď vidí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vlastní rukou klesám, nechať zahyno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ni vlastní ranou milých potomků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Erínye mstící, rychle spěchejt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 veškerého vojska nijak nešetřt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y, jenž klenbou nebes vůz svůj pohání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Hélie, až spatříš otcovskou mou z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otěže své zadrž, zlatem pokryt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zvěstuj osud můj i moji záhub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stařičkému otci, tak i matce mé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chudák asi, až tu zprávu uslyš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spustí v celém městě nářek velik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nic se nevyřídí nářkem nečinný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iž potřebí je rychle k dílu přikroč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Ó Smrti, Smrti, přijď a pohleď na mne te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č s tebou navždy spjat, tě pozdravím i ta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tebe, lesklý dne, dnes ještě záříc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vozataje oslovuji Hél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es zcela naposled a příště nikdy ji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světlo, ach ty svatá půdo otčin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é Salamíny, sídlo s krbem otcovský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 slavné Athény, mí lidé spřízněn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 zřídla, řeky zde i trójské planin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 vám mluvím, zdravím vás, mí živitelé zde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hovoří k vám Aiás slovo poslední-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 ostatní pak povím mrtvým v podsvět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  <w:i/>
        </w:rPr>
        <w:t>Za křovím skočí na meč a probodne se. Sbor se rozdělí na dvě skupiny a směřuje k místu čin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VNÍ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trudné hledání trud s trudem spojuje. Ach, ach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m já ho nešel hleda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dné místo není, kde je Aiás skryt, abych se tu něco a něm dovědě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l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pot nějaký přece slyším tu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HÝ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 druhové jsme vaši a cílem společný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VNÍ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že, copak j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HÝ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aj celý na západ jsem prošel od lod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VNÍ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máš už ho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HÝ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moře strastí, jinak nic jsem nespatř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PRVNÍ POLO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 na drahách, jež vedou k slunci úsvitu, ten muž se na žádném nám místě nezjev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A polosbory se spoj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z rybářů by nám, těch mužů přepilnýc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eří stále bdí v noci na lov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z bohyň na Olymp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 z božstva řek, jež tekou k Bospor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by nám pověděl, známo-li mu j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tli spatřil sna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e bloudí onen muž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k tak statečný? Je to přehrozn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ž já už se tady tolik nachod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ominul jsem přitom dráhu přízniv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nou velkých trampo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 muže toho nikde nespatř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ž tu někde těká z místa na míst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 z dál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 hlas to z blízkého sem zazněl úval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já ubohá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Zřím nešťastnou tu ženu v boji získanou 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řím Tekméseu, tím žalem celou sklíčen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Je veta, veta po mně! Zkáza, přátelé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je t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e Aiás leží čerstvou ranou usmrcen, jak na ukrytý meč se tělem nabod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kde můj návra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ch běda, tys nás, pane, všechny zahubil a, nešťastníku, s námi i své lodníky. Ach, ženo ubohá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ž tohle stalo se, je důvod bědovat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čípak rukou skonal tento nešťastník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ám zřejmě vlastní rukou; svědčí a tom meč, tak upevněný v zemi, na nějž naleh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byl jsem zaslepen! Tak sám jsi dokrváce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hy nestřež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zcela otupělý, nevědoucí nic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jsem zanedbal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kde, ach, kdepak lež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neoblomný Aiá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již jménem nešťastný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ň nelze hledět! Já však zcela zahalí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 tímto krycím rouchem, neboť nikdo a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 věrný druh, by nesnes pohled na něh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ze smrtelné rány, již si způsobi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ev zčernalá mu tryská k nosu a zas ven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počít, běda mi? Kdo z přátel zdvihne t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 Teukros? Jak by vhod sem nyní zavít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omoh pohřbít bratra, který tady kles'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, bědný Aiante, čím byls a čím jsi teď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nářku hoden jsi a slz i nepřátel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els konečně, musels, uboh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svou zatvrzelo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trpět zlý údě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výslovných útrap. Neboť ve dne v noc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n vášně škodliv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 na Átreov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ýskal, klnul ji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lkým původem té strasti veškeré byl nám onen ča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j kdy předních reků vzešel neblahý a tu vzácnou zbroj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l šlechetný, to vím, ten jde až do srdc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věřím, paní, žes i dvakrát zalkala, když takového druha právě pozbylas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 tušíš to jen, já však příliš cítím t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hlasím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dítě, pod jaké jho jdeme otrocké a jací čekají nás přitom hlídač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hořem svý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i obou Átreovců, králů zatvrzelýc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slovila neslýchaný či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ž bůh to odvrátí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bez bohů by bylo přišlo to, co 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a břímě přetěžké ti věru seslal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zhoubu hrozná Pallas, dcera Diova, přec pro potěchu chystá Odysseov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ve své černé duš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zpupně raduj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muž, jenž mnoho zkus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ích hlasitý si trop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těch tak šílených, krutých bolestí. Ó žel, a že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ba králov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tři Átreovci, slyšíce tu zvě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KMÉSS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třeba smějí se, ať z jeho neštěstí se těší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živém ač netoužili, pře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sk po mrtvém je pojme v nouzi válečné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bláhoví, ač mají v rukou dobr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řív to nepoznají, dokud kdo ho neztrat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rt jeho pro mne trpká, pro ně sladká j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libá pro něho. Co dychtil mít, to již si získal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tiž smrt, jak po ní toužív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tedy mohli by se jemu posmívat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kvůli bohům zemřel, pro ně ne, ach ne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t' pýchou jalovou se těší Odysse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pro ně nežije už Aiás, ale mně jen stesk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ol tu nechal, a pak odeš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 za jeviště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,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ČELNÍK SBORU k chóru i, k Tekmés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ž zmlkni, zdá se mi, že slyším Teukrův hlas, jak kvílí žalem, jenž se týká pohrom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 vstupuje se sluh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Aiante můj drahý, tváři bratrská, tys přece dosáh' zisku, jak se vypráví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muž je mrtev, Teukře, tím bud ujištěn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ěda, jaký já mám osud přetěžký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ž tak to je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ídný, ach já ubohý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š tedy důvod lká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 bolest přenáhlá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ž příliš, Teukř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ab/>
        <w:t>Běda, kde je jeho syn, kde právě v této chvíli v trójské zemi dlí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ám u stanů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 k Tekmés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 nejrychlej ho přiveď s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nikdo z nepřátel si neuchvátí h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mládě lvice, již lev nechal napospa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di, spěchej, čiň se s námi, neboť každý rá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posměch činí z protivníka padlé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kméssa odej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muž, když ještě žil, ti, Teukře, ukláda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a něj péči máš, a ty ji vskutku má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 obrácen k Aiantově mrtv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č hledím, vskutku to zjev nejbolestnějš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 pro mne ze všech, co jsem spatřil očima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cesto, ze všech cest ty nejžalostnějš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ž srdce zdrtilas; teď na ni vkročil js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ůj drahý Aiante, když o tvém osud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sem slyšel, po něm slídil, šel se vyptáva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zpráva o tobě, jak bůh by šířil j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 všem Řekům pronikla, žes mrtev, odešel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nešťastný to slyšel, stál jsem opodá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vzdychal, teď však hynu, když to vidím sá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 sluhov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jdi a odhal ho, ať spatřím celé zl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h zjeve děsný, plný trpké odvah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přemnoho jsi muk mi nasel smrtí svou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kam jak mohu jít, kam k lidem zavíta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ikde jsem ti ve svých strastech nepřispě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ž Telamón, můj otec, přitom však i tvůj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ě přijme laskavě a s tváří radostn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přijdu bez tebe? Jak by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vlídněji on neumí se usmát ani ve štěst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skryje? Jaká smlčí slova hanliv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zajatkyně syn jsem nevlastn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všanc že z bázně jsem tě vydal, zradil nemužn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ůj drahý Aiante, neb ve lsti abych měl tvou vládu po smrt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ískal si tvůj dům. Tak prchlivý ten muž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iž v stáří mrzutý, mě nařkn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se pro nic k sváru rozjitř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nakonec jím vyhnán z vlasti uprchn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ván otrokem pak budu, dříve svobodn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čeká na mne doma; v Tróji nepřáte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ám mnoho, ale zato málo příznivců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oto všechno, žel, jsem získal smrtí tv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dělat, ach? Jak, ubožáku, sejmu tě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té krute oceli, tak lesklé, vražedn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íž vypustil jsi duši? Poznals, že tě pře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ěl Hektór jednou zhubit, třeba mrtvý ji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  <w:i/>
        </w:rPr>
        <w:t>Sejme mrtvolu, vytáhne meč a předstoupí s nim před divák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zvažte, pro bohy, zlý osud lidí dvou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š Aiás Hektoru dal darem pá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jím pak Achilleus dal připnout k vozu Hektor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mýkal jím tak dlouho, až byl bezduchý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Aiás od Hektora dostal zas ten meč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ímž probod' se a skonal pádem smrtelný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neukula meč ten sama Eríny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řemeslník krutý, Hádés, onen pás? J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á proto tvrdím: to i všechno ostatn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bozi chystají a strojí lidem vždy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omu proti mysli je mé míněn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v oblibě má své, já podržím své též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ž neprodlužuj řeč! Hleď, abys uloži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hrob Aianta a hned si chystej odpově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nepřítele vidím: úskočný ten mu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de asi vysmívat se tvému neštěst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o je to? Někoho snad vidíš z vojáků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Meneláos, pro nějž připluli jsme se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blízko, vidím, snadno lze ho rozpozna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ukros se sluhou se chápe Aiantovy mrtvoly. Přistoupí Meneláos se svým průvod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tebe volám! Nepomáhej do hrob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ást mrtvého a nech ho tak, jak právě j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ročpak takto plýtváš slovy hrdým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ť rozhodnutí mé a vůdce vojska té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F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 neřekl bys, jaký důvod předstíráš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y důvěru v něj měli, že všem Achájců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něm spojence a druha z domu vedem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shledali v něm škůdce nejhoršího z všech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veškerému vojsku zhouba zosnov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 noci vytáhl nás zbrani zahub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kdyby mu tu choutku bůh byl nezhati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ýž osud, jenž stih' jej, by na nás pad'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my pak přehanebnou smrtí bychom ležel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on by žil! Však nyní bůh to pozměni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pupnost jeho stihla dobytek a brav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roto žádný muž moc nemá takov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jeho tělo aby v hrobě pochoval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 na žlutý ho písek někde hodím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 dravým mořským ptákům bude potrav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upně k Teukrov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roto vlnu hněvu v sobě nezdvíhej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emohli jsme zvládnout živého, pak te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poradíme s mrtvým, byť bys nechtěl ty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ám ruce pomohou, neb řeči mé, co on byl živ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nikdy nikde nechtěl poslouchat, ač špatné j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ýt jenom prostým občanem a představené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ničem nechtít poslechnout. Vždyť nikdy ani v obc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řády v platnosti by netrvaly, kdyby bázeň nevládla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 vojska nikdo v kázni neudržel b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ud kdyby mu a postrach nebyl opor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á člověk tušit, byť měl tělo obrovsk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nepatrné zlo že k pádu může vé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v kom je s počestností bázeň spojen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vždycky má, to věř mi, jistou záchranu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 zpupně konat lze a volně, co kdo chc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k obec taková, ač šťastně plula kdys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c po nějakém čase klesne v prohlubeň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v srdci tkví mi také vhodná bázeň s tím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učiníme něco komu k radost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vězme, oplátkou že zakusíme ž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chodí střídavě: dřív Aiás vášniv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pupný býval muž, teď já zas pyšním s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káži ti: jej nechtěj pohřbít, abys sá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ž pohřbíval bys jej, též nepad' do hrobu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moudré zásady svým činům podložils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sám, Meneláe, nebuď zpupný k zemřelý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Už, lidé, nikdy bych se muži nediv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ž, nevýznamným rodem, dopouští se chyb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ti, co soudí, že svým rodem vzácní jso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c mluví nevhodně v svých řečech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že ty zas znova opakuj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 tvrdíš, že jsi vzal a přived' Aiant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 Řekům na pomoc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ž nevyplul sám k Tróji jak svůj vlastní pán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 tys mu vojevůdcem? Kde máš právo t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ýt pánem lidu, který z vlasti přived' on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Sparty pán jsi přišel, ne jak vládce náš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žádná moc ti k vládě nad ním nedala ví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áva, nežli dala jemu nad teb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 připluls, jiným poddán, ne jak vůdce všech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aby někdy Aiás byl ti podrob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ěm panuj, jichž jsi pánem a je přísným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éž kárej slovy. Jej však řádně do hrob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vložím, ať bys ty neb jiný vůdce m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v tom bránil – nijak se tvých hrozeb nelekn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nevytáhl pro tvou ženu do pole jak on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teď trpí trampot víc než dost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přísahu chtěl splnit, nic však pro teb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lidí nicotných on nic si necen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ím víc si hlasatelů s sebou přived s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vojevůdce; proč bych tvého křiku dba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ž takový jsi dosud, jaký právě js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 slova taková zas nemám v strasti rád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příkrost hněte mne, byť přespravedliv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střelec věru nemá ducha malé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 umění, jež zvlád' jsem, není lecjaké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chlubil by ses, kdybys býval dostal ští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bezbranný bych tobě v zbroji odol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hrozně tvoje řeč tvou zdatnost zvětšuje! Jak hrozně zveličuje statečnost tvá řeč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 kým právo je, ten smí být ducha velkéh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A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nad právo, aby vrah můj řádně pohřben byl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vůj vrah? Toť hrozná věc! Tys zemřel, jsi však živ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ě chránil bůh, však on by býval zničil mě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netup nyní bohy, když tě spasili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že bych pohaněl kdy boží zákony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teď jsi tu a bráníš mrtvé pochovat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nepřátele v boji! Těm to nepatří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Aiás nepřátelsky s tebou kdy se střet'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Zde nenávist i tam – a tys to dobře zn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ls přistižen, jak jeho šidils a hlas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selhalo mu vinou soudců, a ne m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ý úskok nejeden znáš tajně zosnova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výtka někomu se v muka obrátí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 zřejmě ve větší, než já tě zarmoutí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jedno pravím ti: jej nesmíš pochovat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ale uslyšíš, že bude pochován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s muže spatřil jsem, ten drzý jazyk mě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řiměl plavce, aby pluli za bouř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zlé bouři byl bys v něm ni hlásku neshleda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zle jím zmítala; byl v oděv zahal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mohl po něm šlapat, kdo jen z plavců chtě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k i tobě, i tvým ústům zlolajným zl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lká bouře vzejde z mráčku maléh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en tvůj velký pokřik ztiší zakrátk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já zas viděl muže (pln byl bláznovství)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ž zpupně vedl si, když bližní v tísni by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ak ho spatřil kdos mně podobný a té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tejné povahy a takto promluvi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A člověče, nic zlého nečiň zemřelým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učiníš li, věz, že pak to odpykáš."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takto nešťastného muže nabádal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vidím ho a myslím, nikdo jiný ž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není nežli ty. Což řek' jsem hádank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ELÁ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du pryč. Je hanba, kdyby někdo zvědě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jen slovy trestám, kde bych moci užít moh'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ď zápas vyvstane a spor velik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můžeš, Teukře, pospěš rychle, ohlédni 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 nějakém prázdném hrobu pro něh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 mrákotný klín hrobu v náruč by ho j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idem všem by hlásal věčnou památk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stoupí Tekméssa s Eurysak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 ejhle, v pravý čas sem přišli tito dv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n Aiantův a žena, řádně uprav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rob nešťastnému tomu muži mrtvém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, synu, přistup, blízko stůj a otce s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prosebník pak dotkni, vždyť ti život dal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eč při něm s důvěrou a v rukou vlasy dr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mé, tak matčiny a do třetice sv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poklad prosebný. A kdyby z vojska kdo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ě od mrtvoly této odtrh' násilí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zloduch zle je vyhnán, zemře nepohřbe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d do kořene s celým rodem vyhlaze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právě, jako já si stříhám kadeř sv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, synu, měj a chraň ji, nikým odehnat se nedej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ni na otce a drž se ho! A vy jak praví muži a ne ženy, te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 stůjte blízko, střezte jej, až přijdu j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obstarám mu hrob, byť všichni bránil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ukros odejde stranou, Tekméssa s Eurysakem zůstanou u mrtvéh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B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 tedy přestane, kdy vezme konec ji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 dlouhá řada let plných svízelů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ž bez ustání stále strast mi působ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olanou trýzní roků válečnýc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e v široširé Tróji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e k hanbě Řeků vál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prodlužuje dá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nekonečném vzduchu měl zmize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rójský Paris nebo v Hád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ídle tom všem nám společné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ž boje vzájemné zbraní ohavný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em Řekům zavin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trýzně, zase nový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ýzní původc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on jen uvrh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di do zkáz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, nedal věnce ví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i nedopřál mi možnost zakouš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koš číší vín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lmi hlubokýc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i veselit 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adkou hudbou píšť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svůdce neblahý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čním rozkoší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v lůžku oddáva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ončil lásky hry, hry lásky ukonč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běda mi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 ležím takto opuštěný, sá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lasy vlhnou m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sou bohato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ruchlivou Trój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roj to památe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před nočním strache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 dopadem stř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iantova chrabrost mi byla ochrano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mě svírá moc božstva děsnéh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á, jaká ješ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ost čeká mne? Po lesnatém val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uží srdce mé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ž bych tam se octnul, kde strmí lesnatý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 skalinou příkrou náš břeh Suni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ývaný moře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ych odtud vroucně mohl pozdravit svaté Athény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cházi Teukros a za ním Agamemnón s dvěma hlasatel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pospíšil ai, jak jsem zhléd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vůdce náš sem Agamemnó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vapí spěšně přímo k nám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ně jistě k neradosti jazyk rozváž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ys osmělil se na nás, jak mi zvěstují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 bez trestu) ta drzá slova vychrli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tebe míním, syna dívky zajaté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kdybys šlechetné byl matky chovance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nad zvysoka bys mluvil, kráčel po špičkách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nejsi nic a o nic mrtvé opřel se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řísahal, je v poli ani na moř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y nejsme vůdci tvými, ani Řeků všech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Aiás, jak ty tvrdíš, sám jak vůdce plu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od otroka slyšet není velké zlo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náš muže, a němž jsi tak zpupně krákora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m hnul se, kdepak stál, kde nebyl bych i já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om něho cožpak nejsou jiní muži tu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nad trpký zápas a zbroj Achilleov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sme ohlásili tenkrát rekům argejský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Teukros bude všude osočovat nás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bude chtít už ni vám, ni podlehlý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poddat rozhodnutí soudců většin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bude na nás chrlit slova hanlivá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Iatí nás bodat za to, že jste podlehl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při takových mravech není možné pře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řád zákonitý nikdy ustálit, když t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vítězi jsou právem, odsuneme vza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o popředí dáme ty, co vzadu js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nutno zamezit. Vždyť ramenatý mu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ozložitý není nejbezpečněj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rozumného všude čeká vítězství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ýk velkých boků též i bičem nevelký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c na cestu se přímo dává poháně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získá li aspoň trochu rozum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lék" ten, jak vidím, brzy dostaneš i ty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č muž ten není nic než stí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zpupně přec a drze jednáš, nemáš jazyk na uzdě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ž nezmoudříš? Svůj rod měj v mysli a pak hne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 svobodného muže pošli jinéh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ť s námi a tvé věci jedná za teb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vou řeč už nechápu a nerozumím j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neovládám nijak jazyk barbarsk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éž rozumní jste oba, oba smířliví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 lepšího než to vám nelze porad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rychle lidský vděk se k mrtvým rozplýv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děčnost ukáže se jako proradnos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tebe, Aiante, ni slovíčkem ten mu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iž nevzpomene, za nějž často v boji t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si zemdlel a svou duši dávals za něj všan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h všechno je už pryč, vy vším jste pohrdl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y, jenž tolik řekls nerozumných slov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ž pranic v paměti už nechová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on k vám uzavřeným v ohradách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ničeným sám při obratu bitvy přišel, spasil vá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jediný, kdy po veslařských lávkách u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shora na lodích žár ohně šlehal ji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a paluby lodní skákal přes přík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k Hektór vzletným skokem z výše příkop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o odvrátil to? Nebyl to čin Aiant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ž bez tebe, jak říkáš, nikam nevkroči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nad jednal po právu, když to vám prokáza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zas když Hektor sám i Aiás losem byl pak urče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brovolně vstříc šel jediný, v střed nádob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nedal los pak drobivý, ni hroudu vlhké zem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ýbrž los, jenž měl jak první skočit lehce z přílby s chochole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on byl, jenž to proved', otrok zrozený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ám z matky barbarské, s ním jsem byl i já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m, nešťastný, se díváš, což tak mluvit smíš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ž nevíš, že svým rodem též byl cizine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tce tvého otec, Pelops z Frygi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ál Átreus, jenž tě zplodil, zlosyn bezbož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bratru vlastní děti k hodům předložil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ám syn jsi krétské matky, u níž otec tvůj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s přistih' muže cizího, jenž zplodil tě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htěl ji za to hodit mořským rybám v ple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č stejný stejnému rod jeho vyčítáš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ě jako syna zplodil otec Telamo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ž první z vojska dobyl pocty vítězné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matku mou měl za choť, kdysi královnu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Láomedontovu dceru původem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i Héraklés pak vybral Telamónu v da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vou lidí šlechetných já šlechetný jsem plo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měl bych v hanbu vydat lidi pokrevné, jimž ty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velkou bídou nyní stižené i pohřeb odmítá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mluvíš bez studu? To dobře nyní věz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yž jej kdes pohodíš, i nás tři pohodí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budem ležet s ním. Vždy pro mne čestné j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íš zemřít veřejně, však pro něho a n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pro tvou manželku - či za tebe a tvého bratra říci mám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leď tedy nejen na můj prospěch, ale svůj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jednou se ti zachce, když mi ublíží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ýt radši zbabělcem než drzým vůči mně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stoupí 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Í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ěz, vládce Odyssee, že jsi přišel vhod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č chceš li rozuzlit, ne zamotat ten spo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je to, muži? Nad tím mrtvým rekem jse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řik Átreovců totiž zaslech' zdaleka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ž, vládce Odyssee, nejsme největší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 potupeni hanou tímto mužem zd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jakou? Vždyť já za zlé nemám člověku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yž slyší potupu a splácí řečí zlo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On hanbu uslyšel,  též se mnou jednal ta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proved' ti, že měl bys škodu dokonc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ak tvrdí, nenechá zde ležet bez pohřb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 mrtvolu a mně ji navzdor pochov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ím pravdu říci ti, a přec se svorně dá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 budu a tebou stýkat jako s přítelem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n řekni! Jinak bych byl nerozumný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v mých očích přítel jsi z všech Řeků největš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ž poslyš! Toho muže (pro bohy!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chraň kams hodit bez pohřbu a tak bezcitně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 takovému záští ani přesil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nedej strhnout, abys právo pošlapal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 v záští největším měl z vojska kdys i mn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dostal jsem jak vítěz Achillovu zbroj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řebaže tak se mnou smýšlel, přec bych h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k z pomsty nepohodil, abych nepřizna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lepšího jsem ze všech Řeků nespatři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 přitáhli jsme k Tróji, kromě Achilla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 proto neprávem bys ty ho potupil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 ne už jeho, nýbrž boží zák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s ničil; hřích je škodit lidem šlechetný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ť mrtvým již, i kdybys nenávist k nim mě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, Odyssee, ho tak hájíš proti mně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jest. Když správná byla zášť, já choval zášť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 mrtvého bych neměl ještě pošlapa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lým prospěchem se netěš, synu Átreův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 není snadné vládci jednat šlechetně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snadno dobrou radu přátel v úctě mí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ž šlechetný má představené posloucha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do přátelům se poddá, duševně je vý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n považ, jakému to muži činíš vděk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 muž byl kdys můj soupeř, ale šlechetn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počneš? Mrtvého ctíš takto odpůrc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jeho zdatnost u mne víc než nenávi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ť tito muži z lidí jsou přec vrtkav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 mnozí   hned jak med a vzápětí jak j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chválíš, takovéto hledat přítel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šak zatvrzelé srdce nerad chválívá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AG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 ukážem se tedy dnes jak zbabělci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h ne, spíš spravedliví v očích Řeků vše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ážeš, abych svolil pohřbít mrtvého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jest. V tom stavu budu jednou přec i já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sou všichni stejní. Každý dbá jen o seb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o koho mám více dbát než o sebe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tobě tedy přičtou čin ten a ne mně!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tak či onak, u všech budeš šlechetný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AMEMNÓ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dobře toto věz, že já bych prokáza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 mnohem větší vděk než tento, ale on ať tam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b zde mi bude stejně nejhorší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ždy nepřítelem. Ty však čiň, co libo 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amemnón odej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ČELNIK SBO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, Odyssee, blázen byl by, kdo by ti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těl moudrost upírat, když takto jednal js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od té chvíle v tom se přiznám Teukrovi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e takovou mám lásku, jakou dříve zášť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chci tu mrtvolu teď s vámi pochova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ám pomáhat a z toho nezanedbat nic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ím smrtelník má přispět mužům výtečný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Ó vzácný Odyssee, ve všem řečí tě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ci pochválit: jsi jiný, nežli čekal jse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největší byls jemu z Řeků nepřítel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ď skutkem přispěl jsi. Když žil jsi, mrtvéh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 potupit ses nikdy neodvážil, ja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n potřeštěný vůdce, který přišel k nám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 se svým bratrem a chtěli troufal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j pohanit a hodit ven kdes bez pohřb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eus Otec, vládce nebes, a msty pamětn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ť Erínys a Diké a mocí výkonno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le zhubí zlé, jak chtěli sami Aiant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des k hanbě pohodit a nezaslouženě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tebe, odchovanče starce Láerta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bojím nechat dotknout hrobu mrtvého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ždyť mrtvému tím nechci dělat těžkost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jinak pomáhej, a chceš li, někoh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přivést z vojska, nás to rmoutit nebud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e ostatní já obstarám a ty pak věz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k nám ses ušlechtilým mužem osvědč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á přispět chtěl, však jestli není služba má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 milá, půjdu pryč, však schvaluji tvou řeč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UKR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st už! Dlouhý čas již s pohřbem meškáme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ni dutý rov mu rukou kopejt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uzí na vysokých nohách trojnožku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mu stavte na oheň k lázni očistné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ál mužů družina Aiantovu zbroj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stanu ať štítem krytou přine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  <w:i/>
        </w:rPr>
        <w:t>K Eurysakov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y pak, synku, teď, co jen síly máš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lásky uchop se otce drahéh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polečně tu se mno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dvihni mu bok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boť ještě ze žil teplých doposu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ev ztemnělá mu prýští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udce do výš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ž z mužů přítomných, každý, kdo teď tvrdí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e mu věrný j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pěš, přistup sem, jemu posloužit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jlepšímu ze všech lidí smrtelných, jakým on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rek Aiás, celý život by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ukros a Eurysakés drží mrtvolu Amantovu 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/>
      </w:pPr>
      <w:r>
        <w:rPr>
          <w:rFonts w:cs="Arial" w:ascii="Arial" w:hAnsi="Arial"/>
        </w:rPr>
        <w:t>SBOR při odchodu zpív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dé mnoho zvědí, když to zakusí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šak než to zkusí, nikdo hádat nemůže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mu v budoucnosti osud přinese.</w:t>
      </w:r>
    </w:p>
    <w:sectPr>
      <w:footerReference w:type="default" r:id="rId2"/>
      <w:type w:val="nextPage"/>
      <w:pgSz w:w="12240" w:h="15840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6:00Z</dcterms:created>
  <dc:creator>eliška</dc:creator>
  <dc:description/>
  <cp:keywords/>
  <dc:language>en-US</dc:language>
  <cp:lastModifiedBy>eliška</cp:lastModifiedBy>
  <dcterms:modified xsi:type="dcterms:W3CDTF">2011-10-18T16:46:00Z</dcterms:modified>
  <cp:revision>2</cp:revision>
  <dc:subject/>
  <dc:title> </dc:title>
</cp:coreProperties>
</file>