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Times New Roman"/>
          <w:b/>
          <w:b/>
          <w:iCs/>
          <w:sz w:val="40"/>
          <w:szCs w:val="40"/>
          <w:u w:val="single"/>
          <w:lang w:eastAsia="cs-CZ"/>
        </w:rPr>
      </w:pPr>
      <w:r>
        <w:rPr>
          <w:rFonts w:eastAsia="Times New Roman"/>
          <w:b/>
          <w:iCs/>
          <w:sz w:val="40"/>
          <w:szCs w:val="40"/>
          <w:u w:val="single"/>
          <w:lang w:eastAsia="cs-CZ"/>
        </w:rPr>
        <w:t>Euripides: HELENE</w:t>
      </w:r>
    </w:p>
    <w:p>
      <w:pPr>
        <w:pStyle w:val="Normal"/>
        <w:spacing w:before="280" w:after="280"/>
        <w:jc w:val="center"/>
        <w:rPr>
          <w:rFonts w:eastAsia="Times New Roman"/>
          <w:iCs/>
          <w:szCs w:val="24"/>
          <w:lang w:eastAsia="cs-CZ"/>
        </w:rPr>
      </w:pPr>
      <w:r>
        <w:rPr>
          <w:rFonts w:eastAsia="Times New Roman"/>
          <w:iCs/>
          <w:szCs w:val="24"/>
          <w:lang w:eastAsia="cs-CZ"/>
        </w:rPr>
        <w:t>Translated by Andrew Wilson</w:t>
      </w:r>
    </w:p>
    <w:p>
      <w:pPr>
        <w:pStyle w:val="Normal"/>
        <w:spacing w:before="280" w:after="280"/>
        <w:rPr>
          <w:rFonts w:eastAsia="Times New Roman"/>
          <w:i/>
          <w:i/>
          <w:iCs/>
          <w:szCs w:val="24"/>
          <w:lang w:eastAsia="cs-CZ"/>
        </w:rPr>
      </w:pPr>
      <w:r>
        <w:rPr>
          <w:rFonts w:eastAsia="Times New Roman"/>
          <w:i/>
          <w:iCs/>
          <w:szCs w:val="24"/>
          <w:lang w:eastAsia="cs-CZ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cs-CZ"/>
        </w:rPr>
      </w:pPr>
      <w:r>
        <w:rPr>
          <w:rFonts w:eastAsia="Times New Roman"/>
          <w:i/>
          <w:iCs/>
          <w:szCs w:val="24"/>
          <w:lang w:eastAsia="cs-CZ"/>
        </w:rPr>
        <w:t>The scene is Egypt, at the tomb of Proteus</w:t>
      </w:r>
    </w:p>
    <w:p>
      <w:pPr>
        <w:pStyle w:val="Normal"/>
        <w:spacing w:before="280" w:after="280"/>
        <w:rPr/>
      </w:pPr>
      <w:r>
        <w:rPr>
          <w:rFonts w:eastAsia="Times New Roman"/>
          <w:i/>
          <w:iCs/>
          <w:szCs w:val="24"/>
          <w:lang w:eastAsia="cs-CZ"/>
        </w:rPr>
        <w:br/>
        <w:t>Helen is discovered onstage. Behind her is the gateway of the palace.</w:t>
      </w:r>
      <w:r>
        <w:rPr>
          <w:rFonts w:eastAsia="Times New Roman"/>
          <w:szCs w:val="24"/>
          <w:lang w:eastAsia="cs-CZ"/>
        </w:rPr>
        <w:t xml:space="preserve"> </w:t>
      </w:r>
    </w:p>
    <w:p>
      <w:pPr>
        <w:pStyle w:val="Normal"/>
        <w:spacing w:before="280" w:after="280"/>
        <w:rPr>
          <w:rFonts w:eastAsia="Times New Roman"/>
          <w:szCs w:val="24"/>
          <w:lang w:eastAsia="cs-CZ"/>
        </w:rPr>
      </w:pPr>
      <w:bookmarkStart w:id="0" w:name="Helen"/>
      <w:r>
        <w:rPr>
          <w:rFonts w:eastAsia="Times New Roman"/>
          <w:szCs w:val="24"/>
          <w:lang w:eastAsia="cs-CZ"/>
        </w:rPr>
        <w:t>HELEN</w:t>
      </w:r>
      <w:bookmarkEnd w:id="0"/>
      <w:r>
        <w:rPr>
          <w:rFonts w:eastAsia="Times New Roman"/>
          <w:szCs w:val="24"/>
          <w:lang w:eastAsia="cs-CZ"/>
        </w:rPr>
        <w:t xml:space="preserve">: </w:t>
      </w:r>
      <w:bookmarkStart w:id="1" w:name="top"/>
      <w:r>
        <w:rPr>
          <w:rFonts w:eastAsia="Times New Roman"/>
          <w:szCs w:val="24"/>
          <w:lang w:eastAsia="cs-CZ"/>
        </w:rPr>
        <w:t>Geography first: the river is the Nile</w:t>
        <w:br/>
      </w:r>
      <w:bookmarkEnd w:id="1"/>
      <w:r>
        <w:rPr>
          <w:rFonts w:eastAsia="Times New Roman"/>
          <w:szCs w:val="24"/>
          <w:lang w:eastAsia="cs-CZ"/>
        </w:rPr>
        <w:t xml:space="preserve">Beautiful, and undefiled. </w:t>
        <w:br/>
        <w:t>The soil of Egypt depends on it;</w:t>
        <w:br/>
        <w:t>We get no water from the sky:</w:t>
        <w:br/>
        <w:t>Ours comes from pure white snow,</w:t>
        <w:br/>
        <w:t>Which melts and floods the Egyptian plain.</w:t>
        <w:br/>
        <w:t xml:space="preserve">History: king of this land was Proteus. Now dead. </w:t>
        <w:br/>
        <w:t>He ruled from his palace on the isle of Pharos.</w:t>
        <w:br/>
        <w:t>He married one of the "girls from the deep" -</w:t>
        <w:br/>
        <w:t>A sea-nymph, Psamathe - when Aeacus had finished with her.</w:t>
        <w:br/>
        <w:t>She gave him two children, born here in the palace:</w:t>
        <w:br/>
        <w:t>A boy, Theoclymenus (who did not live up to</w:t>
        <w:br/>
        <w:t>The theological promise of his name), and</w:t>
        <w:br/>
        <w:t>A girl, the princess Eido, named for her beauty,</w:t>
        <w:br/>
        <w:t>Her mother's darling - as long as she was a child.</w:t>
        <w:br/>
        <w:t>When she was grown up - sexually mature -</w:t>
        <w:br/>
        <w:t>They changed her name to Theonoe:</w:t>
        <w:br/>
        <w:t>Theonoe, "the mind of god", because she turned out</w:t>
        <w:br/>
        <w:t>The theological one. She knows all the gods' plans</w:t>
        <w:br/>
        <w:t>Past, present and yet to come.</w:t>
        <w:br/>
        <w:t>A useful talent inherited from her grandfather Nereus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eastAsia="cs-CZ"/>
        </w:rPr>
        <w:t>But I'm no Egyptian. Sparta (you've heard of it?)</w:t>
        <w:br/>
        <w:t>Was my home, and my father was Tyndareus.</w:t>
        <w:br/>
        <w:t>There's a rather silly story that Zeus</w:t>
        <w:br/>
        <w:t>Came to Leda, my mother, in a flap - literally!</w:t>
        <w:br/>
        <w:t>Disguised as a bird - a swan - with an eagle in pursuit.</w:t>
        <w:br/>
        <w:t>An intriguing excuse to get into bed with her!</w:t>
        <w:br/>
        <w:t>I was given the name ... Helen.</w:t>
        <w:br/>
        <w:t xml:space="preserve">May I tell you my sad story? </w:t>
        <w:br/>
        <w:t>Three goddesses came to Mount Ida, near Troy</w:t>
        <w:br/>
        <w:t>To find Paris. Beauty is what it was all about.</w:t>
        <w:br/>
        <w:t>Hera, Aphrodite, and Athena, Zeus' virgin daughter</w:t>
        <w:br/>
        <w:t>Wanted a decision.</w:t>
        <w:br/>
        <w:t>"Whose figure was best?"</w:t>
        <w:br/>
        <w:t>It was</w:t>
      </w:r>
      <w:r>
        <w:rPr>
          <w:rFonts w:eastAsia="Times New Roman"/>
          <w:i/>
          <w:iCs/>
          <w:szCs w:val="24"/>
          <w:lang w:eastAsia="cs-CZ"/>
        </w:rPr>
        <w:t xml:space="preserve"> my</w:t>
      </w:r>
      <w:r>
        <w:rPr>
          <w:rFonts w:eastAsia="Times New Roman"/>
          <w:szCs w:val="24"/>
          <w:lang w:eastAsia="cs-CZ"/>
        </w:rPr>
        <w:t xml:space="preserve"> beauty - if such an affliction can be called </w:t>
        <w:br/>
        <w:t>Beauty, which Aphrodite told Paris</w:t>
        <w:br/>
        <w:t xml:space="preserve">He could have - a sweetener to make sure </w:t>
        <w:br/>
        <w:t>She won.</w:t>
        <w:br/>
        <w:t>So Paris, leaving his Trojan cowsheds behind</w:t>
        <w:br/>
        <w:t>Arrived in Sparta; with one purpose:</w:t>
        <w:br/>
        <w:t>To bed me!</w:t>
        <w:br/>
        <w:t>Hera, however, vexed she hadn't won,</w:t>
        <w:br/>
        <w:t xml:space="preserve">Turned my "union" with Paris </w:t>
        <w:br/>
        <w:t>Into air.</w:t>
        <w:br/>
        <w:t>What king Priam's son got was not me,</w:t>
        <w:br/>
        <w:t>But a working replica modelled out of air.</w:t>
        <w:br/>
        <w:t>He thinks he has me, but he hasn't.</w:t>
        <w:br/>
        <w:t>She is a phantom.</w:t>
      </w:r>
    </w:p>
    <w:p>
      <w:pPr>
        <w:pStyle w:val="Normal"/>
        <w:spacing w:before="280" w:after="28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And that is by no means all the harm that Zeus contrived.</w:t>
        <w:br/>
        <w:t>He made the wretched Greeks and Trojans go to war;</w:t>
        <w:br/>
        <w:t>With two objectives.</w:t>
        <w:br/>
        <w:t>First: "to ease the weight of population that the earth</w:t>
        <w:br/>
        <w:t>is called to bear";</w:t>
        <w:br/>
        <w:t xml:space="preserve">Second: "to give the best Greek warrior </w:t>
        <w:br/>
        <w:t>a chance to shine"!</w:t>
        <w:br/>
        <w:t>The prize on offer in the Trojan conflict</w:t>
        <w:br/>
        <w:t>Was not me, but just my name.</w:t>
        <w:br/>
        <w:t>Hermes swept me off in a blanket made of air</w:t>
        <w:br/>
        <w:t>And hid me in a cloud -</w:t>
        <w:br/>
        <w:t>Zeus really did go to a lot of trouble -</w:t>
        <w:br/>
        <w:t>And set me down here, in Egypt.</w:t>
        <w:br/>
        <w:t>He'd picked out Proteus for me -</w:t>
        <w:br/>
        <w:t>"the most self-controlled man in the world" -</w:t>
        <w:br/>
        <w:t>So I could keep my bed a sex-free zone</w:t>
        <w:br/>
        <w:t>for Menelaus.</w:t>
        <w:br/>
        <w:t>So here am I, while my miserable husband, poor Menelaus</w:t>
        <w:br/>
        <w:t>Raised an army and sailed to Troy;</w:t>
        <w:br/>
        <w:t>To hunt down "the fiends who snatched his wife".</w:t>
        <w:br/>
        <w:t>It's due to me so many lives were lost</w:t>
        <w:br/>
        <w:t>There on Scamander's banks, and I</w:t>
        <w:br/>
        <w:t>The innocent victim, am cursed.</w:t>
        <w:br/>
        <w:t>All think I betrayed my husband</w:t>
        <w:br/>
        <w:t>And sparked off the Great War.</w:t>
      </w:r>
    </w:p>
    <w:p>
      <w:pPr>
        <w:pStyle w:val="Normal"/>
        <w:spacing w:before="280" w:after="28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Is there any point to my existence, you may well ask?</w:t>
        <w:br/>
        <w:t>Hermes told me this:</w:t>
        <w:br/>
        <w:t>I should one day return to my beloved Sparta</w:t>
        <w:br/>
        <w:t>With my husband, who will know</w:t>
        <w:br/>
        <w:t>I never went to Troy,</w:t>
        <w:br/>
        <w:t>And that no one ever shamed my bed.</w:t>
      </w:r>
    </w:p>
    <w:p>
      <w:pPr>
        <w:pStyle w:val="Normal"/>
        <w:spacing w:before="280" w:after="28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Anyway. As long as Proteus still lived</w:t>
        <w:br/>
        <w:t>My marriage was not at risk.</w:t>
        <w:br/>
        <w:t>But now he is buried in the darkness of the earth,</w:t>
        <w:br/>
        <w:t>The dead man's son is plaguing me</w:t>
        <w:br/>
        <w:t>To marry him.</w:t>
        <w:br/>
        <w:t>That's why I'm clinging here to Proteus' tomb</w:t>
        <w:br/>
        <w:t>For sanctuary. I'm faithful to my husband:</w:t>
        <w:br/>
        <w:t>My bed's reserved for him.</w:t>
        <w:br/>
        <w:t>Even if my name is cursed in Greece,</w:t>
        <w:br/>
        <w:t>In Egypt my body shall stay pure.</w:t>
      </w:r>
    </w:p>
    <w:p>
      <w:pPr>
        <w:pStyle w:val="Normal"/>
        <w:spacing w:before="280" w:after="280"/>
        <w:rPr/>
      </w:pPr>
      <w:r>
        <w:rPr>
          <w:rFonts w:eastAsia="Times New Roman"/>
          <w:i/>
          <w:iCs/>
          <w:szCs w:val="24"/>
          <w:lang w:eastAsia="cs-CZ"/>
        </w:rPr>
        <w:t xml:space="preserve">Enter </w:t>
      </w:r>
      <w:bookmarkStart w:id="2" w:name="Teucer"/>
      <w:r>
        <w:rPr>
          <w:rFonts w:eastAsia="Times New Roman"/>
          <w:i/>
          <w:iCs/>
          <w:szCs w:val="24"/>
          <w:lang w:eastAsia="cs-CZ"/>
        </w:rPr>
        <w:t>TEUCER</w:t>
      </w:r>
      <w:bookmarkEnd w:id="2"/>
      <w:r>
        <w:rPr>
          <w:rFonts w:eastAsia="Times New Roman"/>
          <w:i/>
          <w:iCs/>
          <w:szCs w:val="24"/>
          <w:lang w:eastAsia="cs-CZ"/>
        </w:rPr>
        <w:t>, A Greek sailor</w:t>
      </w:r>
      <w:r>
        <w:rPr>
          <w:rFonts w:eastAsia="Times New Roman"/>
          <w:szCs w:val="24"/>
          <w:lang w:eastAsia="cs-CZ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eastAsia="cs-CZ"/>
        </w:rPr>
        <w:t>TEUCER: Who's the owner of this desirable residence, then?</w:t>
        <w:br/>
        <w:t>Some millionaire, to go by the looks of it.</w:t>
        <w:br/>
        <w:t>Or a royal palace? It's got enough rococo trimmings</w:t>
        <w:br/>
        <w:t xml:space="preserve">And fancy bits on the roof. [ </w:t>
      </w:r>
      <w:r>
        <w:rPr>
          <w:rFonts w:eastAsia="Times New Roman"/>
          <w:i/>
          <w:iCs/>
          <w:szCs w:val="24"/>
          <w:lang w:eastAsia="cs-CZ"/>
        </w:rPr>
        <w:t>He sees Helen</w:t>
      </w:r>
      <w:r>
        <w:rPr>
          <w:rFonts w:eastAsia="Times New Roman"/>
          <w:szCs w:val="24"/>
          <w:lang w:eastAsia="cs-CZ"/>
        </w:rPr>
        <w:t xml:space="preserve"> ]</w:t>
        <w:br/>
        <w:t>Blimey!</w:t>
        <w:br/>
        <w:t>Ye gods! Am I seeing things or what?</w:t>
        <w:br/>
        <w:t>It's her double - the bloody bitch</w:t>
        <w:br/>
        <w:t>Who ruined me and every lad in Greece.</w:t>
        <w:br/>
        <w:t>You're Helen's spitting image -</w:t>
        <w:br/>
        <w:t>And may the gods spit on you for reminding me of her.</w:t>
        <w:br/>
        <w:t>Think yourself lucky this is some foreign place,</w:t>
        <w:br/>
        <w:t>Or you'd have tasted one of my trusty arrows</w:t>
        <w:br/>
        <w:t>For looking so much like</w:t>
      </w:r>
      <w:r>
        <w:rPr>
          <w:rFonts w:eastAsia="Times New Roman"/>
          <w:i/>
          <w:iCs/>
          <w:szCs w:val="24"/>
          <w:lang w:eastAsia="cs-CZ"/>
        </w:rPr>
        <w:t xml:space="preserve"> her. </w:t>
      </w:r>
      <w:r>
        <w:rPr>
          <w:rFonts w:eastAsia="Times New Roman"/>
          <w:szCs w:val="24"/>
          <w:lang w:eastAsia="cs-CZ"/>
        </w:rPr>
        <w:t>[</w:t>
      </w:r>
      <w:r>
        <w:rPr>
          <w:rFonts w:eastAsia="Times New Roman"/>
          <w:i/>
          <w:iCs/>
          <w:szCs w:val="24"/>
          <w:lang w:eastAsia="cs-CZ"/>
        </w:rPr>
        <w:t>He turns to go</w:t>
      </w:r>
      <w:r>
        <w:rPr>
          <w:rFonts w:eastAsia="Times New Roman"/>
          <w:szCs w:val="24"/>
          <w:lang w:eastAsia="cs-CZ"/>
        </w:rPr>
        <w:t>]</w:t>
      </w:r>
      <w:r>
        <w:rPr>
          <w:rFonts w:eastAsia="Times New Roman"/>
          <w:i/>
          <w:iCs/>
          <w:szCs w:val="24"/>
          <w:lang w:eastAsia="cs-CZ"/>
        </w:rPr>
        <w:br/>
      </w:r>
      <w:r>
        <w:rPr>
          <w:rFonts w:eastAsia="Times New Roman"/>
          <w:szCs w:val="24"/>
          <w:lang w:eastAsia="cs-CZ"/>
        </w:rPr>
        <w:t>HELEN: Wait! Who are you? Why do you turn away from me?</w:t>
        <w:br/>
        <w:t>Why hate me for what that woman did?</w:t>
        <w:br/>
        <w:t>TEUCER: Sorry. That was rude. I let my feelings get the better of me.</w:t>
        <w:br/>
        <w:t>All Greeks loathe the daughter of Zeus.</w:t>
        <w:br/>
        <w:t>Pardon me for what I said, lady.</w:t>
        <w:br/>
        <w:t>HELEN: Who</w:t>
      </w:r>
      <w:r>
        <w:rPr>
          <w:rFonts w:eastAsia="Times New Roman"/>
          <w:i/>
          <w:iCs/>
          <w:szCs w:val="24"/>
          <w:lang w:eastAsia="cs-CZ"/>
        </w:rPr>
        <w:t xml:space="preserve"> are </w:t>
      </w:r>
      <w:r>
        <w:rPr>
          <w:rFonts w:eastAsia="Times New Roman"/>
          <w:szCs w:val="24"/>
          <w:lang w:eastAsia="cs-CZ"/>
        </w:rPr>
        <w:t>you? Where are you from? How did you get here?</w:t>
        <w:br/>
        <w:t>TEUCER: I was one of the poor bloody Greeks, ma'am.</w:t>
        <w:br/>
        <w:t>HELEN: No wonder you hate Helen. From where in Greece? What's your name?</w:t>
        <w:br/>
        <w:t>TEUCER: Teucer is my name, Telamon was my father, and I was reared in Salamis.</w:t>
        <w:br/>
        <w:t>HELEN: What are you doing in Egypt?</w:t>
        <w:br/>
        <w:t>TEUCER: I was thrown out of my home.</w:t>
        <w:br/>
        <w:t>HELEN: I'm so sorry. Who by?</w:t>
        <w:br/>
        <w:t>TEUCER: The last person you'd expect - my own father!</w:t>
        <w:br/>
        <w:t>HELEN: What happened? Your tale sounds tragic.</w:t>
        <w:br/>
        <w:t>TEUCER: Ajax - my brother - died at Troy; and that was the end of me.</w:t>
        <w:br/>
        <w:t>HELEN: How? I assume it wasn't you who killed him?</w:t>
        <w:br/>
        <w:t>TEUCER: He killed himself. Fell on his sword.</w:t>
        <w:br/>
        <w:t>HELEN: What made him do it? Surely he couldn't have been in his right mind.</w:t>
        <w:br/>
        <w:t>TEUCER: Have you heard of a man called Achilles, Peleus' son?</w:t>
        <w:br/>
        <w:t>HELEN: Of course! He came once to ask ... Helen to marry him - or so I've heard.</w:t>
        <w:br/>
        <w:t>TEUCER: His death sparked off a quarrel among his friends, over who was to get his armour.</w:t>
        <w:br/>
        <w:t>HELEN: And how did this cause Ajax harm?</w:t>
        <w:br/>
        <w:t>TEUCER: When someone else took the armour, he took his life.</w:t>
        <w:br/>
        <w:t>HELEN: It's from your brother's tragedy, then, that your pain comes?</w:t>
        <w:br/>
        <w:t>TEUCER: Because I didn't die along with him.</w:t>
        <w:br/>
        <w:t>HELEN: So you were at Troy too?</w:t>
        <w:br/>
        <w:t>TEUCER: Helped wreck the place, and became a wreck myself.</w:t>
        <w:br/>
        <w:t>HELEN: It has been burned to the ground?</w:t>
        <w:br/>
        <w:t>TEUCER: Utterly. Not a trace of where the walls once were.</w:t>
        <w:br/>
        <w:t>HELEN: Wretched Helen. The Trojans met their doom through you.</w:t>
        <w:br/>
        <w:t>TEUCER: So did the Greeks. It was a disaster for all involved.</w:t>
        <w:br/>
        <w:t>HELEN: How long since the sack?</w:t>
        <w:br/>
        <w:t>TEUCER: Seven years, ot thereabouts.</w:t>
        <w:br/>
        <w:t>HELEN: And how long had you been at Troy before that?</w:t>
        <w:br/>
        <w:t>TEUCER: Ten years; although it seemed much longer.</w:t>
        <w:br/>
        <w:t>HELEN: And the woman from Sparta, did you capture her?</w:t>
        <w:br/>
        <w:t>TEUCER: Menelaus dragged her off by the hair.</w:t>
        <w:br/>
        <w:t>HELEN: You saw this? Or just something you heard?</w:t>
        <w:br/>
        <w:t>TEUCER: Clear as I see you now. Saw it with my own eyes.</w:t>
        <w:br/>
        <w:t>HELEN: Your eyes can be deceived - fooled by the gods.</w:t>
        <w:br/>
        <w:t>TEUCER: Don't give me that. Anyway, enough of her. Let's change the subject.</w:t>
        <w:br/>
        <w:t>HELEN: [</w:t>
      </w:r>
      <w:r>
        <w:rPr>
          <w:rFonts w:eastAsia="Times New Roman"/>
          <w:i/>
          <w:iCs/>
          <w:szCs w:val="24"/>
          <w:lang w:eastAsia="cs-CZ"/>
        </w:rPr>
        <w:t>persisting</w:t>
      </w:r>
      <w:r>
        <w:rPr>
          <w:rFonts w:eastAsia="Times New Roman"/>
          <w:szCs w:val="24"/>
          <w:lang w:eastAsia="cs-CZ"/>
        </w:rPr>
        <w:t>] The evidence of the senses can be unreliable.</w:t>
        <w:br/>
        <w:t>TEUCER: Look. I saw her with my eyes, then registered it with my brain. All right?</w:t>
        <w:br/>
        <w:t>HELEN: So is she home now with her husband Menelaus?</w:t>
        <w:br/>
        <w:t>TEUCER: No, not in Argos, nor in Sparta, neither.</w:t>
        <w:br/>
        <w:t>HELEN: This is bad news. [</w:t>
      </w:r>
      <w:r>
        <w:rPr>
          <w:rFonts w:eastAsia="Times New Roman"/>
          <w:i/>
          <w:iCs/>
          <w:szCs w:val="24"/>
          <w:lang w:eastAsia="cs-CZ"/>
        </w:rPr>
        <w:t>Quickly</w:t>
      </w:r>
      <w:r>
        <w:rPr>
          <w:rFonts w:eastAsia="Times New Roman"/>
          <w:szCs w:val="24"/>
          <w:lang w:eastAsia="cs-CZ"/>
        </w:rPr>
        <w:t xml:space="preserve">] For those who care. </w:t>
        <w:br/>
        <w:t>TEUCER: He and his wife are posted missing.</w:t>
        <w:br/>
        <w:t>HELEN: Did the Greek fleet not sail in convoy, then?</w:t>
        <w:br/>
        <w:t>TEUCER: It did, but a storm split us all up.</w:t>
        <w:br/>
        <w:t>HELEN: Where did this happen?</w:t>
        <w:br/>
        <w:t>TEUCER: Halfway across the Aegean, in the open sea.</w:t>
        <w:br/>
        <w:t>HELEN: And no one saw Menelaus reach land?</w:t>
        <w:br/>
        <w:t>TEUCER: Right. He's dead; that's what they say in Greece.</w:t>
        <w:br/>
        <w:t>HELEN: [</w:t>
      </w:r>
      <w:r>
        <w:rPr>
          <w:rFonts w:eastAsia="Times New Roman"/>
          <w:i/>
          <w:iCs/>
          <w:szCs w:val="24"/>
          <w:lang w:eastAsia="cs-CZ"/>
        </w:rPr>
        <w:t>aside</w:t>
      </w:r>
      <w:r>
        <w:rPr>
          <w:rFonts w:eastAsia="Times New Roman"/>
          <w:szCs w:val="24"/>
          <w:lang w:eastAsia="cs-CZ"/>
        </w:rPr>
        <w:t>] Then all is lost. [</w:t>
      </w:r>
      <w:r>
        <w:rPr>
          <w:rFonts w:eastAsia="Times New Roman"/>
          <w:i/>
          <w:iCs/>
          <w:szCs w:val="24"/>
          <w:lang w:eastAsia="cs-CZ"/>
        </w:rPr>
        <w:t>To Teucer</w:t>
      </w:r>
      <w:r>
        <w:rPr>
          <w:rFonts w:eastAsia="Times New Roman"/>
          <w:szCs w:val="24"/>
          <w:lang w:eastAsia="cs-CZ"/>
        </w:rPr>
        <w:t>] Is Leda still alive?</w:t>
        <w:br/>
        <w:t>TEUCER: Leda, her mother? No, she's dead as well.</w:t>
        <w:br/>
        <w:t>HELEN: Helen's disgrace destroyed her, one presumes.</w:t>
        <w:br/>
        <w:t>TEUCER: That's what they say. Her ladyship hanged herself, at any rate.</w:t>
        <w:br/>
        <w:t>HELEN: Are the twins - Tyndareus' sons - alive or not?</w:t>
        <w:br/>
        <w:t>TEUCER: They are dead - and not dead. There are two versions.</w:t>
        <w:br/>
        <w:t>HELEN: Which is the favoured one? [</w:t>
      </w:r>
      <w:r>
        <w:rPr>
          <w:rFonts w:eastAsia="Times New Roman"/>
          <w:i/>
          <w:iCs/>
          <w:szCs w:val="24"/>
          <w:lang w:eastAsia="cs-CZ"/>
        </w:rPr>
        <w:t>Aside</w:t>
      </w:r>
      <w:r>
        <w:rPr>
          <w:rFonts w:eastAsia="Times New Roman"/>
          <w:szCs w:val="24"/>
          <w:lang w:eastAsia="cs-CZ"/>
        </w:rPr>
        <w:t>] O my god!</w:t>
        <w:br/>
        <w:t>TEUCER: They say they're gods, - turned into stars, the pair of them.</w:t>
        <w:br/>
        <w:t>HELEN: That's fine. But what's the other story?</w:t>
        <w:br/>
        <w:t>TEUCER: Suicide because of their sister. [</w:t>
      </w:r>
      <w:r>
        <w:rPr>
          <w:rFonts w:eastAsia="Times New Roman"/>
          <w:i/>
          <w:iCs/>
          <w:szCs w:val="24"/>
          <w:lang w:eastAsia="cs-CZ"/>
        </w:rPr>
        <w:t>Briskly, after a pause</w:t>
      </w:r>
      <w:r>
        <w:rPr>
          <w:rFonts w:eastAsia="Times New Roman"/>
          <w:szCs w:val="24"/>
          <w:lang w:eastAsia="cs-CZ"/>
        </w:rPr>
        <w:t>] Enough of the past.</w:t>
        <w:br/>
        <w:t>I've no wish to weep twice over.</w:t>
        <w:br/>
        <w:t>Now; the reason I've come here to the palace is this.</w:t>
        <w:br/>
        <w:t>I need to se the priestess Theonoe; maybe you could introduce me?</w:t>
        <w:br/>
        <w:t>Put in a word? [</w:t>
      </w:r>
      <w:r>
        <w:rPr>
          <w:rFonts w:eastAsia="Times New Roman"/>
          <w:i/>
          <w:iCs/>
          <w:szCs w:val="24"/>
          <w:lang w:eastAsia="cs-CZ"/>
        </w:rPr>
        <w:t>Helen looks reluctant</w:t>
      </w:r>
      <w:r>
        <w:rPr>
          <w:rFonts w:eastAsia="Times New Roman"/>
          <w:szCs w:val="24"/>
          <w:lang w:eastAsia="cs-CZ"/>
        </w:rPr>
        <w:t>]</w:t>
        <w:br/>
        <w:t>It's so as I can get directions to the island of Cyprus.</w:t>
        <w:br/>
        <w:t>That's where Apollo prophesied I'd find a home, and call it Salamis</w:t>
        <w:br/>
        <w:t>After the place where I was born.</w:t>
        <w:br/>
        <w:t>HELEN: The route is easy: you can't miss it.</w:t>
        <w:br/>
        <w:t>But you must leave here and be on your way</w:t>
        <w:br/>
        <w:t>Before the king, Proteus' son gets wind of you.</w:t>
        <w:br/>
        <w:t>He's off at the moment with his dogs on one of his beastly hunts.</w:t>
        <w:br/>
        <w:t>Any Greek he gets his hands on, he kills.</w:t>
        <w:br/>
        <w:t>Don't ask me to explain.</w:t>
        <w:br/>
        <w:t>I will not, and it would do no good if I did.</w:t>
        <w:br/>
        <w:t>TEUCER: Say no more, lady. Thanks for the tip-off!</w:t>
        <w:br/>
        <w:t>You're like Helen to look at, but underneath</w:t>
        <w:br/>
        <w:t>You're quite different. Damn her!</w:t>
        <w:br/>
        <w:t>I hope she never gets back to Sparta.</w:t>
        <w:br/>
        <w:t>But you, ma'am, may you be happy always. [</w:t>
      </w:r>
      <w:r>
        <w:rPr>
          <w:rFonts w:eastAsia="Times New Roman"/>
          <w:i/>
          <w:iCs/>
          <w:szCs w:val="24"/>
          <w:lang w:eastAsia="cs-CZ"/>
        </w:rPr>
        <w:t>Exit</w:t>
      </w:r>
      <w:r>
        <w:rPr>
          <w:rFonts w:eastAsia="Times New Roman"/>
          <w:szCs w:val="24"/>
          <w:lang w:eastAsia="cs-CZ"/>
        </w:rPr>
        <w:t>]</w:t>
      </w:r>
    </w:p>
    <w:p>
      <w:pPr>
        <w:pStyle w:val="Normal"/>
        <w:spacing w:before="280" w:after="280"/>
        <w:rPr>
          <w:rFonts w:eastAsia="Times New Roman"/>
          <w:szCs w:val="24"/>
          <w:lang w:eastAsia="cs-CZ"/>
        </w:rPr>
      </w:pPr>
      <w:r>
        <w:rPr>
          <w:rFonts w:eastAsia="Times New Roman"/>
          <w:i/>
          <w:iCs/>
          <w:szCs w:val="24"/>
          <w:lang w:eastAsia="cs-CZ"/>
        </w:rPr>
        <w:t xml:space="preserve">Music. 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eastAsia="cs-CZ"/>
        </w:rPr>
        <w:t>HELEN: Can I find the words</w:t>
        <w:br/>
        <w:t>Of pain to match</w:t>
        <w:br/>
        <w:t>The pain I feel?</w:t>
        <w:br/>
        <w:t>Sighs</w:t>
        <w:br/>
        <w:t>Groans</w:t>
        <w:br/>
        <w:t>Screams</w:t>
        <w:br/>
        <w:t>Inarticulate noise works best!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eastAsia="cs-CZ"/>
        </w:rPr>
        <w:t>[</w:t>
      </w:r>
      <w:r>
        <w:rPr>
          <w:rFonts w:eastAsia="Times New Roman"/>
          <w:i/>
          <w:iCs/>
          <w:szCs w:val="24"/>
          <w:lang w:eastAsia="cs-CZ"/>
        </w:rPr>
        <w:t>She screams</w:t>
      </w:r>
      <w:r>
        <w:rPr>
          <w:rFonts w:eastAsia="Times New Roman"/>
          <w:szCs w:val="24"/>
          <w:lang w:eastAsia="cs-CZ"/>
        </w:rPr>
        <w:t>]</w:t>
      </w:r>
    </w:p>
    <w:p>
      <w:pPr>
        <w:pStyle w:val="Normal"/>
        <w:spacing w:before="280" w:after="28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I need the mythic Sirens</w:t>
        <w:br/>
        <w:t>To orchestrate my grief,</w:t>
        <w:br/>
        <w:t>Set it to flute accompaniment,</w:t>
        <w:br/>
        <w:t>Or lyre, or pipes,</w:t>
        <w:br/>
        <w:t>Weeping in time with me.</w:t>
        <w:br/>
        <w:br/>
        <w:t>Persephone - dark queen of death -</w:t>
        <w:br/>
        <w:t>Perhaps she has some harmonies</w:t>
        <w:br/>
        <w:t>To fit my mood,</w:t>
        <w:br/>
        <w:t>In rhythm with my throbs of agony,</w:t>
        <w:br/>
        <w:t>Matching pain with pain,</w:t>
        <w:br/>
        <w:t>Dirge with dirge.</w:t>
        <w:br/>
        <w:t>Music to scream to.</w:t>
        <w:br/>
        <w:t>So in the halls of night</w:t>
        <w:br/>
        <w:t>She could echo me,</w:t>
        <w:br/>
        <w:t>Sounding the funeral chant</w:t>
        <w:br/>
        <w:t>The only song enjoyed</w:t>
        <w:br/>
        <w:t>By lifeless corpses.</w:t>
      </w:r>
    </w:p>
    <w:p>
      <w:pPr>
        <w:pStyle w:val="Normal"/>
        <w:spacing w:before="280" w:after="280"/>
        <w:rPr>
          <w:rFonts w:eastAsia="Times New Roman"/>
          <w:szCs w:val="24"/>
          <w:lang w:eastAsia="cs-CZ"/>
        </w:rPr>
      </w:pPr>
      <w:r>
        <w:rPr>
          <w:rFonts w:eastAsia="Times New Roman"/>
          <w:i/>
          <w:iCs/>
          <w:szCs w:val="24"/>
          <w:lang w:eastAsia="cs-CZ"/>
        </w:rPr>
        <w:t xml:space="preserve">Enter the </w:t>
      </w:r>
      <w:bookmarkStart w:id="3" w:name="Chorus"/>
      <w:r>
        <w:rPr>
          <w:rFonts w:eastAsia="Times New Roman"/>
          <w:i/>
          <w:iCs/>
          <w:szCs w:val="24"/>
          <w:lang w:eastAsia="cs-CZ"/>
        </w:rPr>
        <w:t>CHORUS</w:t>
      </w:r>
      <w:bookmarkEnd w:id="3"/>
      <w:r>
        <w:rPr>
          <w:rFonts w:eastAsia="Times New Roman"/>
          <w:i/>
          <w:iCs/>
          <w:szCs w:val="24"/>
          <w:lang w:eastAsia="cs-CZ"/>
        </w:rPr>
        <w:t xml:space="preserve"> of Greek slavegirls</w:t>
      </w:r>
    </w:p>
    <w:p>
      <w:pPr>
        <w:pStyle w:val="Normal"/>
        <w:spacing w:before="280" w:after="28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CHORUS : By the blue Nile water</w:t>
        <w:br/>
        <w:t>I'd spread the purple clothes</w:t>
        <w:br/>
        <w:t>On the green papyrus fronds</w:t>
        <w:br/>
        <w:t>To dry in the golden sunlight,</w:t>
        <w:br/>
        <w:t>When I heard my mistress cry out</w:t>
        <w:br/>
        <w:t>Shriek piteously</w:t>
        <w:br/>
        <w:t>As at the news of death;</w:t>
        <w:br/>
        <w:t>Or as a mountain nymph</w:t>
        <w:br/>
        <w:t>Might have shrilled</w:t>
        <w:br/>
        <w:t>Cornered by Pan</w:t>
        <w:br/>
        <w:t>In some barren grotto</w:t>
        <w:br/>
        <w:t>Which echoes to her screams of rape.</w:t>
      </w:r>
    </w:p>
    <w:p>
      <w:pPr>
        <w:pStyle w:val="Normal"/>
        <w:spacing w:before="280" w:after="28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HELEN: My friends; you were hunted from your homes in Greece </w:t>
        <w:br/>
        <w:t>Like animals.</w:t>
        <w:br/>
        <w:t>A Greek, a sailor came</w:t>
        <w:br/>
        <w:t>Came to bring tears</w:t>
        <w:br/>
        <w:t>To add to my tears.</w:t>
        <w:br/>
        <w:t>Troy's walls are rubble,</w:t>
        <w:br/>
        <w:t>Fire-reddened dust.</w:t>
        <w:br/>
        <w:t>The blame is mine -</w:t>
        <w:br/>
        <w:t>"mass-killer";</w:t>
        <w:br/>
        <w:t>The name is mine -</w:t>
        <w:br/>
        <w:t>"grave-filler."</w:t>
        <w:br/>
        <w:t>Leda (with a noose)</w:t>
        <w:br/>
        <w:t>In her agony</w:t>
        <w:br/>
        <w:t>At my shame</w:t>
        <w:br/>
        <w:t>Welcomed death.</w:t>
        <w:br/>
        <w:t>My husband, lost at sea</w:t>
        <w:br/>
        <w:t>Will not return.</w:t>
        <w:br/>
        <w:t>Castor and his twin</w:t>
        <w:br/>
        <w:t>Finest of their generation</w:t>
        <w:br/>
        <w:t>Are gone.</w:t>
        <w:br/>
        <w:t>The drumming of hooves as their horses went racing out over the plain,</w:t>
        <w:br/>
        <w:t>No more.</w:t>
        <w:br/>
        <w:t>No more</w:t>
        <w:br/>
        <w:t>The wrestling contests by the river's muddy edge.</w:t>
      </w:r>
    </w:p>
    <w:p>
      <w:pPr>
        <w:pStyle w:val="Normal"/>
        <w:spacing w:before="280" w:after="28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CHORUS: Your fate brings tears to us as well, my lady.</w:t>
        <w:br/>
        <w:t>Your life has been</w:t>
        <w:br/>
        <w:t>No life at all.</w:t>
        <w:br/>
        <w:t>Unfair!</w:t>
        <w:br/>
        <w:t>Unfair since Zeus</w:t>
        <w:br/>
        <w:t>Came flashing through the sky</w:t>
        <w:br/>
        <w:t>Swan-winged</w:t>
        <w:br/>
        <w:t>"Snow-white"</w:t>
        <w:br/>
        <w:t>And found your mother's womb</w:t>
        <w:br/>
        <w:t>And fathered you.</w:t>
        <w:br/>
        <w:t>Your suffering is complete.</w:t>
        <w:br/>
        <w:t>You've suffered all life's pains.</w:t>
        <w:br/>
        <w:t>Your mother is dead.</w:t>
        <w:br/>
        <w:t>Your beloved brothers</w:t>
        <w:br/>
        <w:t>Twin sons of Zeus</w:t>
        <w:br/>
        <w:t>Are gone.</w:t>
        <w:br/>
        <w:t>You've lost your home</w:t>
        <w:br/>
        <w:t>And lost your reputation -</w:t>
        <w:br/>
        <w:t>Gossip in Greece has you, madam,</w:t>
        <w:br/>
        <w:t>Lounging in some foreign bed.</w:t>
        <w:br/>
        <w:t>Your husband's lost his life at sea.</w:t>
        <w:br/>
        <w:t>Once you brought such joy</w:t>
        <w:br/>
        <w:t>To your father's house,</w:t>
        <w:br/>
        <w:t>Helping in the ceremonies</w:t>
        <w:br/>
        <w:t>When the bronze door of Athena's temple was open.</w:t>
      </w:r>
    </w:p>
    <w:p>
      <w:pPr>
        <w:pStyle w:val="Normal"/>
        <w:spacing w:before="280" w:after="28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HELEN: Who felled that pine</w:t>
        <w:br/>
        <w:t>Which brought the tears to Troy?</w:t>
        <w:br/>
        <w:t>The timber Priam's son</w:t>
        <w:br/>
        <w:t>Trimmed to build the fateful boat</w:t>
        <w:br/>
        <w:t>Which came with Trojans at the oar</w:t>
        <w:br/>
        <w:t xml:space="preserve">To my home </w:t>
        <w:br/>
        <w:t>In quest of my most cursed</w:t>
        <w:br/>
        <w:t>Beauty,</w:t>
        <w:br/>
        <w:t>To make it his</w:t>
        <w:br/>
        <w:t>Possession.</w:t>
        <w:br/>
        <w:t>And Aphrodite, scheming,</w:t>
        <w:br/>
        <w:t>Mass-killer,</w:t>
        <w:br/>
        <w:t>Are you satisfied</w:t>
        <w:br/>
        <w:t>With the catastrophe you caused?</w:t>
        <w:br/>
        <w:t>And Hera, Zeus' spoilt darling,</w:t>
        <w:br/>
        <w:t>Despatched their speedy</w:t>
        <w:br/>
        <w:t>Messenger boy.</w:t>
        <w:br/>
        <w:t>Hermes found me</w:t>
        <w:br/>
        <w:t>Picking fresh rose petals,</w:t>
        <w:br/>
        <w:t>Putting them in the folds of my dress</w:t>
        <w:br/>
        <w:t>To take to the temple with the bronze doors.</w:t>
        <w:br/>
        <w:t>He snatched me up,</w:t>
        <w:br/>
        <w:t>Sped through the air,</w:t>
        <w:br/>
        <w:t>Dumped me here</w:t>
        <w:br/>
        <w:t>In this parched unpleasant land.</w:t>
        <w:br/>
        <w:t>The purpose? For me to be the cause of war</w:t>
        <w:br/>
        <w:t>Disastrous war</w:t>
        <w:br/>
        <w:t>For Troy and Greece.</w:t>
        <w:br/>
        <w:t>Meanwhile on the banks of Simois my name</w:t>
        <w:br/>
        <w:t>Becomes a word</w:t>
        <w:br/>
        <w:t xml:space="preserve">In dirty mouths </w:t>
        <w:br/>
        <w:t>For shame.</w:t>
      </w:r>
    </w:p>
    <w:p>
      <w:pPr>
        <w:pStyle w:val="Normal"/>
        <w:spacing w:before="280" w:after="28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CHORUS: You have much to bear, I know.</w:t>
        <w:br/>
        <w:t>But what's happened cannot be helped.</w:t>
        <w:br/>
        <w:t>Best not to dwell on it.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eastAsia="cs-CZ"/>
        </w:rPr>
        <w:t xml:space="preserve">HELEN: Bad luck is like something I'm married to: </w:t>
        <w:br/>
        <w:t>I can't get away from it.</w:t>
        <w:br/>
        <w:t>I've been handicapped - to judge by the way people stare -</w:t>
        <w:br/>
        <w:t>Since birth; and all my life I've lived under the shadow</w:t>
        <w:br/>
        <w:t>Of my deformity.</w:t>
        <w:br/>
        <w:t>Hera made it worse, but most of all I blame</w:t>
        <w:br/>
        <w:t>My "beauty".</w:t>
        <w:br/>
        <w:t>If only it could have been wiped off,</w:t>
        <w:br/>
        <w:t>Like a painting that's still wet,</w:t>
        <w:br/>
        <w:t>And I could have chosen an ugly face</w:t>
        <w:br/>
        <w:t>In place of of this "lovely" one,</w:t>
        <w:br/>
        <w:t>And the Greeks could forget the bad things which have happened,</w:t>
        <w:br/>
        <w:t>And remember good things instead!</w:t>
      </w:r>
    </w:p>
    <w:p>
      <w:pPr>
        <w:pStyle w:val="Normal"/>
        <w:spacing w:before="280" w:after="28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When someone is victimised by the gods in one thing,</w:t>
        <w:br/>
        <w:t>It's hard, but it can be endured.</w:t>
        <w:br/>
        <w:t>I am beset with problems on all sides.</w:t>
        <w:br/>
        <w:t>First, I am not wicked, but people think I am.</w:t>
        <w:br/>
        <w:t>There's nothing worse than being innocent,</w:t>
        <w:br/>
        <w:t>But treated as guilty.</w:t>
        <w:br/>
        <w:t>Second, the gods transplanted me from my home</w:t>
        <w:br/>
        <w:t>To an uncouth country with peculiar ways,</w:t>
        <w:br/>
        <w:t>And severed from my friends I am a slave, my status gone.</w:t>
        <w:br/>
        <w:t>It's democratic in a way: we're all slaves except the king.</w:t>
        <w:br/>
        <w:t>One thing kept me sane:</w:t>
        <w:br/>
        <w:t>The hope my husband would appear and take me home.</w:t>
        <w:br/>
        <w:t>And now I must accept that he is dead.</w:t>
      </w:r>
    </w:p>
    <w:p>
      <w:pPr>
        <w:pStyle w:val="Normal"/>
        <w:spacing w:before="280" w:after="28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My mother is dead, and "Helen killed her" -</w:t>
        <w:br/>
        <w:t>That is not right, but then I have no rights.</w:t>
        <w:br/>
        <w:t>My family's joy and mine, my daughter,</w:t>
        <w:br/>
        <w:t>Shrivels up, too old to find a husband now.</w:t>
        <w:br/>
        <w:t>The "sons of Zeus", so-called, the twins,</w:t>
        <w:br/>
        <w:t>Exist no more.</w:t>
        <w:br/>
        <w:t>And I am dead myself, although in fact I live!</w:t>
        <w:br/>
        <w:t>The final insult would be that, if I did get home,</w:t>
        <w:br/>
        <w:t xml:space="preserve">I'd find the door slammed in my face, since </w:t>
        <w:br/>
        <w:t>"Helen drowned with Menelaus on the way from Troy."</w:t>
      </w:r>
    </w:p>
    <w:p>
      <w:pPr>
        <w:pStyle w:val="Normal"/>
        <w:spacing w:before="280" w:after="28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If he were alive, and we were to meet</w:t>
        <w:br/>
        <w:t>We would recognise each other by signs known only to ourselves.</w:t>
        <w:br/>
        <w:t>But, as he's dead there'll be no "recognition scene".</w:t>
        <w:br/>
        <w:t>Why go on living, you may ask? What future remains?</w:t>
        <w:br/>
        <w:t>Choose marriage to escape my problems,</w:t>
        <w:br/>
        <w:t>Move in with an Egyptian and be a pampered wife?</w:t>
        <w:br/>
        <w:t>But if a woman lives with an unsavoury man,</w:t>
        <w:br/>
        <w:t>Not even sex is any consolation.</w:t>
      </w:r>
    </w:p>
    <w:p>
      <w:pPr>
        <w:pStyle w:val="Normal"/>
        <w:spacing w:before="280" w:after="28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Suicide is best.</w:t>
        <w:br/>
        <w:t>Can it be done with dignity?</w:t>
        <w:br/>
        <w:t>There's something distasteful about dangling from a noose -</w:t>
        <w:br/>
        <w:t>It's thought common even by slaves.</w:t>
        <w:br/>
        <w:t>The knife has a little more class - and it's quick and easy.</w:t>
        <w:br/>
        <w:t>How desperate I have become.</w:t>
        <w:br/>
        <w:t>Beauty brings happiness to other women - to me</w:t>
        <w:br/>
        <w:t>Just death.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eastAsia="cs-CZ"/>
        </w:rPr>
        <w:br/>
        <w:t>CHORUS : Are you sure the man who was here was speaking the truth?</w:t>
        <w:br/>
        <w:t>HELEN: Yes. He convinced me that my husband was dead.</w:t>
        <w:br/>
        <w:t>CHORUS : Lies often have the ring of truth.</w:t>
        <w:br/>
        <w:t>HELEN: Yes, and truth can sound like lies.</w:t>
        <w:br/>
        <w:t>CHORUS : Why be pessimistic? Hope for the best!</w:t>
        <w:br/>
        <w:t>HELEN: Fear envelopes me and drives me to expect the worst.</w:t>
        <w:br/>
        <w:t>CHORUS : How much support do you have in the palace?</w:t>
        <w:br/>
        <w:t>HELEN: They are all my friends, except the one who's pestering me to be his wife.</w:t>
        <w:br/>
        <w:t>CHORUS : It's obvious what you have to do: leave the tomb.</w:t>
        <w:br/>
        <w:t>HELEN: What sort of advice is this? Abandon my refuge?</w:t>
        <w:br/>
        <w:t>CHORUS : Go to the house of the virgin granddaughter of Nereus,</w:t>
        <w:br/>
        <w:t>Theonoe, who knows all things.</w:t>
        <w:br/>
        <w:t>Ask her about Menelaus, whether he's alive or not.</w:t>
        <w:br/>
        <w:t>Then when you know for certain you can celebrate - or mourn.</w:t>
        <w:br/>
        <w:t>What's the point of grieving before you know the truth?</w:t>
        <w:br/>
        <w:t>Trust me. Leave the tomb, and go to Theonoe.</w:t>
        <w:br/>
        <w:t>You've got someone in the palace who can tell you everything -</w:t>
        <w:br/>
        <w:t>Why look elsewhere? I'd be happy to go with you,</w:t>
        <w:br/>
        <w:t>And help you ask the questions.</w:t>
        <w:br/>
        <w:t xml:space="preserve">Women </w:t>
      </w:r>
      <w:r>
        <w:rPr>
          <w:rFonts w:eastAsia="Times New Roman"/>
          <w:i/>
          <w:iCs/>
          <w:szCs w:val="24"/>
          <w:lang w:eastAsia="cs-CZ"/>
        </w:rPr>
        <w:t>should</w:t>
      </w:r>
      <w:r>
        <w:rPr>
          <w:rFonts w:eastAsia="Times New Roman"/>
          <w:szCs w:val="24"/>
          <w:lang w:eastAsia="cs-CZ"/>
        </w:rPr>
        <w:t xml:space="preserve"> stick together, and help each other out. </w:t>
      </w:r>
    </w:p>
    <w:p>
      <w:pPr>
        <w:pStyle w:val="Normal"/>
        <w:spacing w:before="280" w:after="280"/>
        <w:rPr>
          <w:rFonts w:eastAsia="Times New Roman"/>
          <w:szCs w:val="24"/>
          <w:lang w:eastAsia="cs-CZ"/>
        </w:rPr>
      </w:pPr>
      <w:r>
        <w:rPr>
          <w:rFonts w:eastAsia="Times New Roman"/>
          <w:i/>
          <w:iCs/>
          <w:szCs w:val="24"/>
          <w:lang w:eastAsia="cs-CZ"/>
        </w:rPr>
        <w:t>Music</w:t>
      </w:r>
    </w:p>
    <w:p>
      <w:pPr>
        <w:pStyle w:val="Normal"/>
        <w:spacing w:before="280" w:after="28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HELEN: Sisters: I welcome your advice.</w:t>
        <w:br/>
        <w:t>Come on! Come in</w:t>
        <w:br/>
        <w:t>To the palace.</w:t>
        <w:br/>
        <w:t>Let's know the worst.</w:t>
        <w:br/>
        <w:t>CHORUS : I'm ready to follow.</w:t>
        <w:br/>
        <w:t>HELEN: O bitter day!</w:t>
        <w:br/>
        <w:t>How will she phrase it?</w:t>
        <w:br/>
        <w:t>What words precisely will move me to tears?</w:t>
        <w:br/>
        <w:t>CHORUS : Wait till you're certain, don't jump to conclusions.</w:t>
        <w:br/>
        <w:t>HELEN: What is my wretched husband's fate?</w:t>
        <w:br/>
        <w:t>Does he still see the light?</w:t>
        <w:br/>
        <w:t>The sun's four-horsed chariot?</w:t>
        <w:br/>
        <w:t>The stars in their courses?</w:t>
        <w:br/>
        <w:t>Or is he now among the dead below the earth</w:t>
        <w:br/>
        <w:t>Where he will stay</w:t>
        <w:br/>
        <w:t>Forever?</w:t>
        <w:br/>
        <w:t>CHORUS : Make the best of the future,</w:t>
        <w:br/>
        <w:t>Whatever it holds.</w:t>
        <w:br/>
        <w:t>HELEN: Listen to me!</w:t>
        <w:br/>
        <w:t>Eurotas, my river in Sparta,</w:t>
        <w:br/>
        <w:t>Your banks so green with sedge!</w:t>
        <w:br/>
        <w:t>I swear by you</w:t>
        <w:br/>
        <w:t>If the news that said</w:t>
        <w:br/>
        <w:t>"your husband's dead"</w:t>
        <w:br/>
        <w:t>Is true ...</w:t>
        <w:br/>
        <w:t>I feel none of this is making sense...</w:t>
        <w:br/>
        <w:t>I shall twist</w:t>
        <w:br/>
        <w:t>A bloody noose</w:t>
        <w:br/>
        <w:t>Around my neck</w:t>
        <w:br/>
        <w:t>Or else</w:t>
        <w:br/>
        <w:t>I'll slit my throat</w:t>
        <w:br/>
        <w:t>And let the blood</w:t>
        <w:br/>
        <w:t>Run free, as sacrifice</w:t>
        <w:br/>
        <w:t>To the three goddesses</w:t>
        <w:br/>
        <w:t>And Priam's son,</w:t>
        <w:br/>
        <w:t>Paris, the "innocent shepherd boy".</w:t>
        <w:br/>
        <w:t>CHORUS : No need for this, your news could yet be good.</w:t>
        <w:br/>
        <w:t>HELEN: Unhappy Troy!</w:t>
        <w:br/>
        <w:t>As you fell</w:t>
        <w:br/>
        <w:t>You suffered agonies,</w:t>
        <w:br/>
        <w:t>Unspeakable atrocities.</w:t>
        <w:br/>
        <w:t>Aphrodite brought me to you</w:t>
        <w:br/>
        <w:t>As a present, gift-wrapped:</w:t>
        <w:br/>
        <w:t>I gave you blood and more blood,</w:t>
        <w:br/>
        <w:t>I gave you tears and more tears.</w:t>
        <w:br/>
        <w:t>Mothers lost sons,</w:t>
        <w:br/>
        <w:t>Sisters cut their lovely hair for brothers</w:t>
        <w:br/>
        <w:t>Killed by Scamander's flood.</w:t>
      </w:r>
    </w:p>
    <w:p>
      <w:pPr>
        <w:pStyle w:val="Normal"/>
        <w:spacing w:before="280" w:after="28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Greece, too, screamed for her dead,</w:t>
        <w:br/>
        <w:t>Pounded her head with her fists</w:t>
        <w:br/>
        <w:t>Ripped her soft cheeks with her nails</w:t>
        <w:br/>
        <w:t>Till the blood streamed down her face.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eastAsia="cs-CZ"/>
        </w:rPr>
        <w:t>That time in Arcadia, Callisto,</w:t>
        <w:br/>
        <w:t>How happy you were!</w:t>
        <w:br/>
        <w:t xml:space="preserve">When </w:t>
      </w:r>
      <w:r>
        <w:rPr>
          <w:rFonts w:eastAsia="Times New Roman"/>
          <w:i/>
          <w:iCs/>
          <w:szCs w:val="24"/>
          <w:lang w:eastAsia="cs-CZ"/>
        </w:rPr>
        <w:t>you</w:t>
      </w:r>
      <w:r>
        <w:rPr>
          <w:rFonts w:eastAsia="Times New Roman"/>
          <w:szCs w:val="24"/>
          <w:lang w:eastAsia="cs-CZ"/>
        </w:rPr>
        <w:t xml:space="preserve"> were lured to Zeus' bed</w:t>
        <w:br/>
        <w:t>Your beauty was transformed,</w:t>
        <w:br/>
        <w:t>You became a bear, soft-coated, gentle-eyed</w:t>
        <w:br/>
        <w:t>And were released from pain!</w:t>
        <w:br/>
        <w:t>How different from my mother's fate!</w:t>
      </w:r>
    </w:p>
    <w:p>
      <w:pPr>
        <w:pStyle w:val="Normal"/>
        <w:spacing w:before="280" w:after="28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You, too, were lucky, daughter of Merops.</w:t>
        <w:br/>
        <w:t>Because of your overpowering loveliness</w:t>
        <w:br/>
        <w:t>Artemis changed you to a deer</w:t>
        <w:br/>
        <w:t>With golden antlers.</w:t>
      </w:r>
    </w:p>
    <w:p>
      <w:pPr>
        <w:pStyle w:val="Normal"/>
        <w:spacing w:before="280" w:after="28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Only my beauty is lethal.</w:t>
        <w:br/>
        <w:t>Lethal to Troy. Lethal to Greece.</w:t>
      </w:r>
    </w:p>
    <w:p>
      <w:pPr>
        <w:pStyle w:val="Normal"/>
        <w:spacing w:before="280" w:after="280"/>
        <w:rPr>
          <w:rFonts w:eastAsia="Times New Roman"/>
          <w:szCs w:val="24"/>
          <w:lang w:eastAsia="cs-CZ"/>
        </w:rPr>
      </w:pPr>
      <w:r>
        <w:rPr>
          <w:rFonts w:eastAsia="Times New Roman"/>
          <w:i/>
          <w:iCs/>
          <w:szCs w:val="24"/>
          <w:lang w:eastAsia="cs-CZ"/>
        </w:rPr>
        <w:t xml:space="preserve">Enter </w:t>
      </w:r>
      <w:bookmarkStart w:id="4" w:name="Menelaus"/>
      <w:r>
        <w:rPr>
          <w:rFonts w:eastAsia="Times New Roman"/>
          <w:i/>
          <w:iCs/>
          <w:szCs w:val="24"/>
          <w:lang w:eastAsia="cs-CZ"/>
        </w:rPr>
        <w:t>MENELAUS</w:t>
      </w:r>
      <w:bookmarkEnd w:id="4"/>
      <w:r>
        <w:rPr>
          <w:rFonts w:eastAsia="Times New Roman"/>
          <w:i/>
          <w:iCs/>
          <w:szCs w:val="24"/>
          <w:lang w:eastAsia="cs-CZ"/>
        </w:rPr>
        <w:t>. He is wearing an extremely scanty costume: the rags which are all that are left of his once splendid royal robes. His attire seems to be causing him some embarrassment.</w:t>
      </w:r>
      <w:r>
        <w:rPr>
          <w:rFonts w:eastAsia="Times New Roman"/>
          <w:szCs w:val="24"/>
          <w:lang w:eastAsia="cs-CZ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eastAsia="cs-CZ"/>
        </w:rPr>
        <w:t>MENELAUS : [</w:t>
      </w:r>
      <w:r>
        <w:rPr>
          <w:rFonts w:eastAsia="Times New Roman"/>
          <w:i/>
          <w:iCs/>
          <w:szCs w:val="24"/>
          <w:lang w:eastAsia="cs-CZ"/>
        </w:rPr>
        <w:t>with a groan</w:t>
      </w:r>
      <w:r>
        <w:rPr>
          <w:rFonts w:eastAsia="Times New Roman"/>
          <w:szCs w:val="24"/>
          <w:lang w:eastAsia="cs-CZ"/>
        </w:rPr>
        <w:t>] Pelops, who outsmarted Oenomaus all those years ago</w:t>
        <w:br/>
        <w:t>At Pisa in that four-horse chariot race!</w:t>
        <w:br/>
        <w:t>I wish when your father persuaded you to be cooked up as a meal for the gods,</w:t>
        <w:br/>
        <w:t>They'd just eaten you, before you could father Atreus.</w:t>
        <w:br/>
        <w:t>Atreus then would not have mated with Aerope,</w:t>
        <w:br/>
        <w:t>And would not have sired that celebrated double-act:</w:t>
        <w:br/>
        <w:t>Agamemnon and myself, Menelaus.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eastAsia="cs-CZ"/>
        </w:rPr>
        <w:t>Actually, my opinion is that</w:t>
      </w:r>
      <w:r>
        <w:rPr>
          <w:rFonts w:eastAsia="Times New Roman"/>
          <w:i/>
          <w:iCs/>
          <w:szCs w:val="24"/>
          <w:lang w:eastAsia="cs-CZ"/>
        </w:rPr>
        <w:t xml:space="preserve"> I</w:t>
      </w:r>
      <w:r>
        <w:rPr>
          <w:rFonts w:eastAsia="Times New Roman"/>
          <w:szCs w:val="24"/>
          <w:lang w:eastAsia="cs-CZ"/>
        </w:rPr>
        <w:t xml:space="preserve"> did most of the work in getting our fleet to Troy;</w:t>
        <w:br/>
        <w:t>This is a fact, not boasting, because I was no dictator conscripting troops,</w:t>
        <w:br/>
        <w:t>But</w:t>
      </w:r>
      <w:r>
        <w:rPr>
          <w:rFonts w:eastAsia="Times New Roman"/>
          <w:i/>
          <w:iCs/>
          <w:szCs w:val="24"/>
          <w:lang w:eastAsia="cs-CZ"/>
        </w:rPr>
        <w:t xml:space="preserve"> my</w:t>
      </w:r>
      <w:r>
        <w:rPr>
          <w:rFonts w:eastAsia="Times New Roman"/>
          <w:szCs w:val="24"/>
          <w:lang w:eastAsia="cs-CZ"/>
        </w:rPr>
        <w:t xml:space="preserve"> men were a band of gallant volunteers.</w:t>
        <w:br/>
        <w:t>There were casualties, of course - I have a list -</w:t>
        <w:br/>
        <w:t>But others made it back across the sea</w:t>
        <w:br/>
        <w:t>With useful data on their missing comrades.</w:t>
      </w:r>
    </w:p>
    <w:p>
      <w:pPr>
        <w:pStyle w:val="Normal"/>
        <w:spacing w:before="280" w:after="28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Since I sacked the towers of Ilium, I have been a wild rover</w:t>
        <w:br/>
        <w:t>O'er the glassy waters of the billowing main,</w:t>
        <w:br/>
        <w:t>And I'm beginning to wonder whether the gods</w:t>
        <w:br/>
        <w:t>Actually want me to reach home.</w:t>
        <w:br/>
        <w:t>I've sailed every inch of the Libyan coast -</w:t>
        <w:br/>
        <w:t>Not that there's anything to see except sand</w:t>
        <w:br/>
        <w:t>And unfriendly natives.</w:t>
        <w:br/>
        <w:t>Whenever I do get in sight of home, the ruddy wind changes</w:t>
        <w:br/>
        <w:t>And blows me right back again.</w:t>
        <w:br/>
        <w:t>I never seem to get the breeze to fill</w:t>
        <w:br/>
        <w:t xml:space="preserve">My sail and take me home to Greece. </w:t>
      </w:r>
    </w:p>
    <w:p>
      <w:pPr>
        <w:pStyle w:val="Normal"/>
        <w:spacing w:before="280" w:after="28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And now I've been shipwrecked, lost my friends,</w:t>
        <w:br/>
        <w:t>And landed in this place.</w:t>
        <w:br/>
        <w:t>My ship is matchwood, splintered on the rocks.</w:t>
        <w:br/>
        <w:t>The steering oar was intact - rather a fine piece of workmanship actually -</w:t>
        <w:br/>
        <w:t>And on this, painfully and - to be frank - unexpectedly,</w:t>
        <w:br/>
        <w:t>I got safe to shore,</w:t>
        <w:br/>
        <w:t>With Helen whom I dragged away from Troy.</w:t>
      </w:r>
    </w:p>
    <w:p>
      <w:pPr>
        <w:pStyle w:val="Normal"/>
        <w:spacing w:before="280" w:after="28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What the name of this place is and who lives here</w:t>
        <w:br/>
        <w:t>I haven't the faintest idea.</w:t>
        <w:br/>
        <w:t>I've felt embarrassed to actually go and ask anyone,</w:t>
        <w:br/>
        <w:t>In view of the somewhat indecent nature of my clothing.</w:t>
        <w:br/>
        <w:t>When a top person has bad luck,</w:t>
        <w:br/>
        <w:t>It's far worse for him than for ordinary folk</w:t>
        <w:br/>
        <w:t>Who are probably used to it.</w:t>
      </w:r>
    </w:p>
    <w:p>
      <w:pPr>
        <w:pStyle w:val="Normal"/>
        <w:spacing w:before="280" w:after="28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But now there's not much choice. I've got no food</w:t>
        <w:br/>
        <w:t>And no clothes.</w:t>
        <w:br/>
        <w:t>This scrap of cloth I'm wearing as I'm sure you'll guess</w:t>
        <w:br/>
        <w:t>Is something saved from the shipwreck.</w:t>
        <w:br/>
        <w:t>The sea took my normal wardrobe which contained</w:t>
        <w:br/>
        <w:t>Some pretty smart items, I don't mind saying.</w:t>
      </w:r>
    </w:p>
    <w:p>
      <w:pPr>
        <w:pStyle w:val="Normal"/>
        <w:spacing w:before="280" w:after="28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As for the woman who's the root of all my troubles,</w:t>
        <w:br/>
        <w:t>I've hidden her in a cave, with my colleagues - what's left of 'em -</w:t>
        <w:br/>
        <w:t>On guard; instructed to keep a strict eye on her.</w:t>
        <w:br/>
        <w:t>I'm here alone; hoping to sniff out some necessities for the others.</w:t>
        <w:br/>
        <w:br/>
        <w:t>When I spotted this grandiose piece of architecture with its imposing gateway -</w:t>
        <w:br/>
        <w:t>Obviously belongs to a man of substance - I approached.</w:t>
        <w:br/>
        <w:t>A mansion like this will hopefully be able to spare something</w:t>
        <w:br/>
        <w:t>For my sailors.</w:t>
        <w:br/>
        <w:t>One can't expect much help from poor people,</w:t>
        <w:br/>
        <w:t>However well-intentioned they might be.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eastAsia="cs-CZ"/>
        </w:rPr>
        <w:t>Hullo! Is there a porter on duty?</w:t>
        <w:br/>
        <w:t>Someone to announce me and tell them of my pitiful plight?</w:t>
        <w:br/>
      </w:r>
      <w:bookmarkStart w:id="5" w:name="OldWoman"/>
      <w:r>
        <w:rPr>
          <w:rFonts w:eastAsia="Times New Roman"/>
          <w:szCs w:val="24"/>
          <w:lang w:eastAsia="cs-CZ"/>
        </w:rPr>
        <w:t>OLD WOMAN</w:t>
      </w:r>
      <w:bookmarkEnd w:id="5"/>
      <w:r>
        <w:rPr>
          <w:rFonts w:eastAsia="Times New Roman"/>
          <w:szCs w:val="24"/>
          <w:lang w:eastAsia="cs-CZ"/>
        </w:rPr>
        <w:t>: [</w:t>
      </w:r>
      <w:r>
        <w:rPr>
          <w:rFonts w:eastAsia="Times New Roman"/>
          <w:i/>
          <w:iCs/>
          <w:szCs w:val="24"/>
          <w:lang w:eastAsia="cs-CZ"/>
        </w:rPr>
        <w:t>within</w:t>
      </w:r>
      <w:r>
        <w:rPr>
          <w:rFonts w:eastAsia="Times New Roman"/>
          <w:szCs w:val="24"/>
          <w:lang w:eastAsia="cs-CZ"/>
        </w:rPr>
        <w:t xml:space="preserve">] Who's at the door? Go away! Stop cluttering up the porch </w:t>
        <w:br/>
        <w:t>And disturbing your betters! You sound like a Greek:</w:t>
        <w:br/>
        <w:t>We don't have no truck with Greeks.</w:t>
        <w:br/>
        <w:t>We kill all Greeks on sight.</w:t>
        <w:br/>
        <w:t>MENELAUS : Of course, madam, of course. I quite understand.</w:t>
        <w:br/>
        <w:t>But can't I persuade you just to take a message?</w:t>
        <w:br/>
        <w:t>OLD WOMAN: [</w:t>
      </w:r>
      <w:r>
        <w:rPr>
          <w:rFonts w:eastAsia="Times New Roman"/>
          <w:i/>
          <w:iCs/>
          <w:szCs w:val="24"/>
          <w:lang w:eastAsia="cs-CZ"/>
        </w:rPr>
        <w:t>opening the door</w:t>
      </w:r>
      <w:r>
        <w:rPr>
          <w:rFonts w:eastAsia="Times New Roman"/>
          <w:szCs w:val="24"/>
          <w:lang w:eastAsia="cs-CZ"/>
        </w:rPr>
        <w:t>] Go away! My orders, "sir", is to let no Greek</w:t>
        <w:br/>
        <w:t>Near this door. [</w:t>
      </w:r>
      <w:r>
        <w:rPr>
          <w:rFonts w:eastAsia="Times New Roman"/>
          <w:i/>
          <w:iCs/>
          <w:szCs w:val="24"/>
          <w:lang w:eastAsia="cs-CZ"/>
        </w:rPr>
        <w:t>She pushes him off</w:t>
      </w:r>
      <w:r>
        <w:rPr>
          <w:rFonts w:eastAsia="Times New Roman"/>
          <w:szCs w:val="24"/>
          <w:lang w:eastAsia="cs-CZ"/>
        </w:rPr>
        <w:t>]</w:t>
        <w:br/>
        <w:t>MENELAUS : I say! No need to poke your finger and shove me about.</w:t>
        <w:br/>
        <w:t>OLD WOMAN: Your own fault. Should've done what I said.</w:t>
        <w:br/>
        <w:t>MENELAUS : Kindly take a message to your superiors...</w:t>
        <w:br/>
        <w:t>OLD WOMAN: Fine reception I'd get from them!</w:t>
        <w:br/>
        <w:t>MENELAUS : I've been shipwrecked. I'm claiming asylum.</w:t>
        <w:br/>
        <w:t>OLD WOMAN: Go and bother some other house!</w:t>
        <w:br/>
        <w:t>MENELAUS : No! I'm coming in! Do as I tell you!</w:t>
        <w:br/>
        <w:t>OLD WOMAN: Now, don't be a nuisance, or I'll have you removed by force.</w:t>
        <w:br/>
        <w:t>MENELAUS : Where is my army when I need it?</w:t>
        <w:br/>
        <w:t>OLD WOMAN: You may be a big man at home, here you're nobody.</w:t>
        <w:br/>
        <w:t>MENELAUS : Gods! See how they treat me. [</w:t>
      </w:r>
      <w:r>
        <w:rPr>
          <w:rFonts w:eastAsia="Times New Roman"/>
          <w:i/>
          <w:iCs/>
          <w:szCs w:val="24"/>
          <w:lang w:eastAsia="cs-CZ"/>
        </w:rPr>
        <w:t>he weeps</w:t>
      </w:r>
      <w:r>
        <w:rPr>
          <w:rFonts w:eastAsia="Times New Roman"/>
          <w:szCs w:val="24"/>
          <w:lang w:eastAsia="cs-CZ"/>
        </w:rPr>
        <w:t>]</w:t>
        <w:br/>
        <w:t>OLD WOMAN: What are you crying for? You'll get no sympathy from me!</w:t>
        <w:br/>
        <w:t>MENELAUS : Just thinking how I've come down in the world.</w:t>
        <w:br/>
        <w:t>OLD WOMAN: Why don't you go and do your weeping for someone who might appreciate it?</w:t>
        <w:br/>
        <w:t>MENELAUS : What is this country? Whose palace is it?</w:t>
        <w:br/>
        <w:t>OLD WOMAN: Proteus'. Egypt.</w:t>
        <w:br/>
        <w:t>MENELAUS : Egypt? My god! What a place to end up!</w:t>
        <w:br/>
        <w:t>OLD WOMAN: What have you got against Egypt?</w:t>
        <w:br/>
        <w:t>MENELAUS : Nothing. Just feeling sorry for myself.</w:t>
        <w:br/>
        <w:t>OLD WOMAN: You're not the only one with problems.</w:t>
        <w:br/>
        <w:t>MENELAUS : Is the king, what's 'is name, at home?</w:t>
        <w:br/>
        <w:t>OLD WOMAN: This is his grave - his son's in charge now.</w:t>
        <w:br/>
        <w:t>MENELAUS : And would he by any chance be in?</w:t>
        <w:br/>
        <w:t>OLD WOMAN: No. He hates Greeks, anyway.</w:t>
        <w:br/>
        <w:t>MENELAUS : Why?</w:t>
        <w:br/>
        <w:t>OLD WOMAN: Because Helen, daughter of Zeus lives here.</w:t>
        <w:br/>
        <w:t>MENELAUS : Sorry? What did you say? Repeat what you said.</w:t>
        <w:br/>
        <w:t>OLD WOMAN: Helen of Sparta. Daughter of Tyndareus.</w:t>
        <w:br/>
        <w:t>MENELAUS : [</w:t>
      </w:r>
      <w:r>
        <w:rPr>
          <w:rFonts w:eastAsia="Times New Roman"/>
          <w:i/>
          <w:iCs/>
          <w:szCs w:val="24"/>
          <w:lang w:eastAsia="cs-CZ"/>
        </w:rPr>
        <w:t>to himself</w:t>
      </w:r>
      <w:r>
        <w:rPr>
          <w:rFonts w:eastAsia="Times New Roman"/>
          <w:szCs w:val="24"/>
          <w:lang w:eastAsia="cs-CZ"/>
        </w:rPr>
        <w:t>] It doesn't make sense. Where did she come from?</w:t>
        <w:br/>
        <w:t>OLD WOMAN: From Sparta!</w:t>
        <w:br/>
        <w:t>MENELAUS : When? [</w:t>
      </w:r>
      <w:r>
        <w:rPr>
          <w:rFonts w:eastAsia="Times New Roman"/>
          <w:i/>
          <w:iCs/>
          <w:szCs w:val="24"/>
          <w:lang w:eastAsia="cs-CZ"/>
        </w:rPr>
        <w:t>aside</w:t>
      </w:r>
      <w:r>
        <w:rPr>
          <w:rFonts w:eastAsia="Times New Roman"/>
          <w:szCs w:val="24"/>
          <w:lang w:eastAsia="cs-CZ"/>
        </w:rPr>
        <w:t xml:space="preserve">] Surely she couldn't have escaped from the cave </w:t>
        <w:br/>
        <w:t>Without our noticing?</w:t>
        <w:br/>
        <w:t>OLD WOMAN: Before the Greeks sailed to Troy!</w:t>
        <w:br/>
        <w:t>Move away from the house.</w:t>
        <w:br/>
        <w:t>We've got a panic on in the palace; you couldn't have come at a worse time.</w:t>
        <w:br/>
        <w:t>If the master catches you, the only hospitality you'll get</w:t>
        <w:br/>
        <w:t>Is your throat cut.</w:t>
        <w:br/>
        <w:t>I've nothing against Greeks myself.</w:t>
        <w:br/>
        <w:t>I gave you a mouthful because I'm doing my job -</w:t>
        <w:br/>
        <w:t>And because I'm scared of the master. [</w:t>
      </w:r>
      <w:r>
        <w:rPr>
          <w:rFonts w:eastAsia="Times New Roman"/>
          <w:i/>
          <w:iCs/>
          <w:szCs w:val="24"/>
          <w:lang w:eastAsia="cs-CZ"/>
        </w:rPr>
        <w:t>Exit</w:t>
      </w:r>
      <w:r>
        <w:rPr>
          <w:rFonts w:eastAsia="Times New Roman"/>
          <w:szCs w:val="24"/>
          <w:lang w:eastAsia="cs-CZ"/>
        </w:rPr>
        <w:t>]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eastAsia="cs-CZ"/>
        </w:rPr>
        <w:t>MENELAUS : Well! I'm baffled - don't know what to say.</w:t>
        <w:br/>
        <w:t>Listening to her, I've got a whole new set of problems.</w:t>
        <w:br/>
        <w:t>I rescued my wife from Troy, I left her in a cave, and I came here.</w:t>
        <w:br/>
        <w:t>Can it be there's a person living in the palace</w:t>
        <w:br/>
        <w:t>With the same name as my wife?</w:t>
        <w:br/>
        <w:t>But she said "daughter of Zeus".</w:t>
        <w:br/>
        <w:t>Perhaps there's a chap called Zeus living on the banks of the Nile.</w:t>
        <w:br/>
        <w:t>No. There's only one Zeus, the one in heaven.</w:t>
        <w:br/>
        <w:t>Is there another Sparta, apart from the one where</w:t>
        <w:br/>
        <w:t>[</w:t>
      </w:r>
      <w:r>
        <w:rPr>
          <w:rFonts w:eastAsia="Times New Roman"/>
          <w:i/>
          <w:iCs/>
          <w:szCs w:val="24"/>
          <w:lang w:eastAsia="cs-CZ"/>
        </w:rPr>
        <w:t>wistfully</w:t>
      </w:r>
      <w:r>
        <w:rPr>
          <w:rFonts w:eastAsia="Times New Roman"/>
          <w:szCs w:val="24"/>
          <w:lang w:eastAsia="cs-CZ"/>
        </w:rPr>
        <w:t>] sweet Eurotas runs softly through the reeds?</w:t>
        <w:br/>
        <w:t>And surely there's only one man called Tyndareus?</w:t>
        <w:br/>
        <w:t>Could there be another place called Sparta, another Troy?</w:t>
        <w:br/>
        <w:t>I'm totally confused.</w:t>
        <w:br/>
        <w:t>I suppose when you come down to it lots of men in different countries</w:t>
        <w:br/>
        <w:t>Must have the same name - women, too, and towns.</w:t>
        <w:br/>
        <w:t>Not surprising, really.</w:t>
        <w:br/>
        <w:t>And there's nothing to be afraid of in a bit of servant's bluster.</w:t>
        <w:br/>
        <w:t>No man could be so uncivilised as to refuse me food,</w:t>
        <w:br/>
        <w:t>Once he hears my name. [</w:t>
      </w:r>
      <w:r>
        <w:rPr>
          <w:rFonts w:eastAsia="Times New Roman"/>
          <w:i/>
          <w:iCs/>
          <w:szCs w:val="24"/>
          <w:lang w:eastAsia="cs-CZ"/>
        </w:rPr>
        <w:t>He is oblivious of the irony</w:t>
      </w:r>
      <w:r>
        <w:rPr>
          <w:rFonts w:eastAsia="Times New Roman"/>
          <w:szCs w:val="24"/>
          <w:lang w:eastAsia="cs-CZ"/>
        </w:rPr>
        <w:t>]</w:t>
        <w:br/>
        <w:t>The fire of Troy is famous,</w:t>
        <w:br/>
        <w:t>And I am the man who lit it!</w:t>
        <w:br/>
        <w:t>A man who's name is known around the world:</w:t>
        <w:br/>
        <w:t>Menelaus!</w:t>
      </w:r>
    </w:p>
    <w:p>
      <w:pPr>
        <w:pStyle w:val="Normal"/>
        <w:spacing w:before="280" w:after="28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I shall await the master of the house.</w:t>
        <w:br/>
        <w:t>There are two schemes I have in mind:</w:t>
        <w:br/>
        <w:t>Plan A: if he does turn out to be some monster,</w:t>
        <w:br/>
        <w:t>I'll hide and slip back to the wreck.</w:t>
        <w:br/>
        <w:t>If he seems at all sympathetic, then Plan B:</w:t>
        <w:br/>
        <w:t>Ask him for the supplies I need.</w:t>
      </w:r>
    </w:p>
    <w:p>
      <w:pPr>
        <w:pStyle w:val="Normal"/>
        <w:spacing w:before="280" w:after="28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The worst part of this whole business for me is</w:t>
        <w:br/>
        <w:t>Being a king myself, to have to grovel</w:t>
        <w:br/>
        <w:t>To a fellow royal.</w:t>
        <w:br/>
        <w:t>But - "beggars can't be choosers". Hardly an original proverb,</w:t>
        <w:br/>
        <w:t>But wise words indeed.</w:t>
      </w:r>
    </w:p>
    <w:p>
      <w:pPr>
        <w:pStyle w:val="Normal"/>
        <w:spacing w:before="0" w:after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CHORUS : The prophetess told Helen</w:t>
        <w:br/>
        <w:t>Just what she wanted to hear!</w:t>
        <w:br/>
        <w:t>Menelaus has not yet gone</w:t>
        <w:br/>
        <w:t>To the land of dark</w:t>
        <w:br/>
        <w:t>Below the earth.</w:t>
        <w:br/>
        <w:t>Nor yet</w:t>
        <w:br/>
        <w:t>Is he safe in harbour</w:t>
        <w:br/>
        <w:t>In his native land,</w:t>
        <w:br/>
        <w:t>But wanders still</w:t>
        <w:br/>
        <w:t>Friendless</w:t>
        <w:br/>
        <w:t>Poor man</w:t>
        <w:br/>
        <w:t>Tossed by the salt sea waves.</w:t>
      </w:r>
    </w:p>
    <w:p>
      <w:pPr>
        <w:pStyle w:val="Normal"/>
        <w:spacing w:before="280" w:after="280"/>
        <w:rPr/>
      </w:pPr>
      <w:bookmarkStart w:id="6" w:name="anagnorisis"/>
      <w:r>
        <w:rPr>
          <w:rFonts w:eastAsia="Times New Roman"/>
          <w:szCs w:val="24"/>
          <w:lang w:eastAsia="cs-CZ"/>
        </w:rPr>
        <w:t xml:space="preserve">HELEN: </w:t>
      </w:r>
      <w:bookmarkEnd w:id="6"/>
      <w:r>
        <w:rPr>
          <w:rFonts w:eastAsia="Times New Roman"/>
          <w:szCs w:val="24"/>
          <w:lang w:eastAsia="cs-CZ"/>
        </w:rPr>
        <w:t xml:space="preserve">I'm on my way back to the tomb. </w:t>
        <w:br/>
        <w:t>I've had amazing news from Theonoë.</w:t>
        <w:br/>
        <w:t>She really does know everything! She says...</w:t>
        <w:br/>
        <w:t>My husband is alive. He is not dead.</w:t>
        <w:br/>
        <w:t>(She has this tendency to say everything twice.)</w:t>
        <w:br/>
        <w:t>He's sailed a thousand voyages, and wanders still</w:t>
        <w:br/>
        <w:t>To this place, to that place, and is quite experienced in travelling, and</w:t>
        <w:br/>
        <w:t>He will be coming here when it's all over!</w:t>
        <w:br/>
        <w:t>She didn't say whether he'd get away again -</w:t>
        <w:br/>
        <w:t xml:space="preserve">That would have been nice to know: </w:t>
        <w:br/>
        <w:t>But I didn't like to cross-question her</w:t>
        <w:br/>
        <w:t>As I was so happy just to know he's safe!</w:t>
        <w:br/>
        <w:t>She said he was quite close.</w:t>
        <w:br/>
        <w:t>He's been shipwrecked with just a few of his men. [</w:t>
      </w:r>
      <w:r>
        <w:rPr>
          <w:rFonts w:eastAsia="Times New Roman"/>
          <w:i/>
          <w:iCs/>
          <w:szCs w:val="24"/>
          <w:lang w:eastAsia="cs-CZ"/>
        </w:rPr>
        <w:t>pause</w:t>
      </w:r>
      <w:r>
        <w:rPr>
          <w:rFonts w:eastAsia="Times New Roman"/>
          <w:szCs w:val="24"/>
          <w:lang w:eastAsia="cs-CZ"/>
        </w:rPr>
        <w:t>]</w:t>
        <w:br/>
        <w:t>O god! When will you be here?</w:t>
        <w:br/>
        <w:t>I can't say how I'm longing to see you.</w:t>
        <w:br/>
        <w:t>[</w:t>
      </w:r>
      <w:r>
        <w:rPr>
          <w:rFonts w:eastAsia="Times New Roman"/>
          <w:i/>
          <w:iCs/>
          <w:szCs w:val="24"/>
          <w:lang w:eastAsia="cs-CZ"/>
        </w:rPr>
        <w:t>She sees him</w:t>
      </w:r>
      <w:r>
        <w:rPr>
          <w:rFonts w:eastAsia="Times New Roman"/>
          <w:szCs w:val="24"/>
          <w:lang w:eastAsia="cs-CZ"/>
        </w:rPr>
        <w:t>]</w:t>
        <w:br/>
        <w:t>Oh! Who is that? There's a man hiding!</w:t>
        <w:br/>
        <w:t>It's that disgusting son of Proteus - one of his little tricks!</w:t>
        <w:br/>
        <w:t>I'll have to dash for the tomb. Can I make it?</w:t>
        <w:br/>
        <w:t>I'd need to be a racehorse, or have supernatural speed.</w:t>
        <w:br/>
        <w:t>He's a savage, look at him!</w:t>
        <w:br/>
        <w:t>The hunt is on, and I'm the prey.</w:t>
        <w:br/>
        <w:t>[</w:t>
      </w:r>
      <w:r>
        <w:rPr>
          <w:rFonts w:eastAsia="Times New Roman"/>
          <w:i/>
          <w:iCs/>
          <w:szCs w:val="24"/>
          <w:lang w:eastAsia="cs-CZ"/>
        </w:rPr>
        <w:t>She sprints for the tomb</w:t>
      </w:r>
      <w:r>
        <w:rPr>
          <w:rFonts w:eastAsia="Times New Roman"/>
          <w:szCs w:val="24"/>
          <w:lang w:eastAsia="cs-CZ"/>
        </w:rPr>
        <w:t>.]</w:t>
        <w:br/>
        <w:t>MENELAUS : [</w:t>
      </w:r>
      <w:r>
        <w:rPr>
          <w:rFonts w:eastAsia="Times New Roman"/>
          <w:i/>
          <w:iCs/>
          <w:szCs w:val="24"/>
          <w:lang w:eastAsia="cs-CZ"/>
        </w:rPr>
        <w:t>intercepting her</w:t>
      </w:r>
      <w:r>
        <w:rPr>
          <w:rFonts w:eastAsia="Times New Roman"/>
          <w:szCs w:val="24"/>
          <w:lang w:eastAsia="cs-CZ"/>
        </w:rPr>
        <w:t>] Whoah!</w:t>
        <w:br/>
        <w:t>What's the strange attraction of this tomb -</w:t>
        <w:br/>
        <w:t>Minor architectural masterpiece though it may be?</w:t>
        <w:br/>
        <w:t>Keep still, I won't hurt you. [</w:t>
      </w:r>
      <w:r>
        <w:rPr>
          <w:rFonts w:eastAsia="Times New Roman"/>
          <w:i/>
          <w:iCs/>
          <w:szCs w:val="24"/>
          <w:lang w:eastAsia="cs-CZ"/>
        </w:rPr>
        <w:t>He releases her</w:t>
      </w:r>
      <w:r>
        <w:rPr>
          <w:rFonts w:eastAsia="Times New Roman"/>
          <w:szCs w:val="24"/>
          <w:lang w:eastAsia="cs-CZ"/>
        </w:rPr>
        <w:t>]</w:t>
        <w:br/>
        <w:t>Now I can see you properly!</w:t>
        <w:br/>
        <w:t>I don't believe my eyes! I don't know what to say!</w:t>
        <w:br/>
        <w:t>HELEN: Help, women! There's a man stopping me getting to the tomb!</w:t>
        <w:br/>
        <w:t>Because I won't marry him, the king has sent this fellow</w:t>
        <w:br/>
        <w:t>To grab me and take me to him by force!</w:t>
        <w:br/>
        <w:t>MENELAUS : I'm not a criminal. I'm a thoroughly respectable man.</w:t>
        <w:br/>
        <w:t>HELEN: You're not exactly dressed like one! [</w:t>
      </w:r>
      <w:r>
        <w:rPr>
          <w:rFonts w:eastAsia="Times New Roman"/>
          <w:i/>
          <w:iCs/>
          <w:szCs w:val="24"/>
          <w:lang w:eastAsia="cs-CZ"/>
        </w:rPr>
        <w:t>she dodges past him to the tomb</w:t>
      </w:r>
      <w:r>
        <w:rPr>
          <w:rFonts w:eastAsia="Times New Roman"/>
          <w:szCs w:val="24"/>
          <w:lang w:eastAsia="cs-CZ"/>
        </w:rPr>
        <w:t>]</w:t>
        <w:br/>
        <w:t>MENELAUS : No need to be afraid. Don't run away.</w:t>
        <w:br/>
        <w:t>HELEN: I'll stay here, thankyou; now I'm at the tomb I'm safe.</w:t>
        <w:br/>
        <w:t>MENELAUS : Who are you? Your face is so familiar.</w:t>
        <w:br/>
        <w:t>HELEN: I could equally ask the same question. Who are you?</w:t>
        <w:br/>
        <w:t>MENELAUS : I've never seen anyone look so much like someone else.</w:t>
        <w:br/>
        <w:t>HELEN: My god! I think I recognise someone I know!</w:t>
        <w:br/>
        <w:t>MENELAUS : Are you a Hellene or a local girl?</w:t>
        <w:br/>
        <w:t>HELEN: Hellene! And you?</w:t>
        <w:br/>
        <w:t>MENELAUS : Helen - you are so very much like her, my dear.</w:t>
        <w:br/>
        <w:t>HELEN: And you are just like - Menelaus! The words won't come.</w:t>
        <w:br/>
        <w:t>MENELAUS : You have identified me correctly, despite my sorry state.</w:t>
        <w:br/>
        <w:t>HELEN: I've waited so long for this moment. Come to my arms, your wife's loving arms.</w:t>
        <w:br/>
        <w:t xml:space="preserve">MENELAUS : What do you mean, </w:t>
      </w:r>
      <w:r>
        <w:rPr>
          <w:rFonts w:eastAsia="Times New Roman"/>
          <w:i/>
          <w:iCs/>
          <w:szCs w:val="24"/>
          <w:lang w:eastAsia="cs-CZ"/>
        </w:rPr>
        <w:t>wife</w:t>
      </w:r>
      <w:r>
        <w:rPr>
          <w:rFonts w:eastAsia="Times New Roman"/>
          <w:szCs w:val="24"/>
          <w:lang w:eastAsia="cs-CZ"/>
        </w:rPr>
        <w:t>? Keep your hands off my clothes!</w:t>
        <w:br/>
        <w:t>HELEN: I am your wife, the one Tyndareus my father gave to you!</w:t>
        <w:br/>
        <w:t>MENELAUS : Hecate bringer of light! This is a nightmare!</w:t>
        <w:br/>
        <w:t>HELEN: I'm no dream sent by Hecate!</w:t>
        <w:br/>
        <w:t>MENELAUS : I am certainly not the husband of two wives.</w:t>
        <w:br/>
        <w:t>HELEN: Who else's bed are you the master of?</w:t>
        <w:br/>
        <w:t>MENELAUS : I have a wife I brought from Troy. She's hidden in a cave.</w:t>
        <w:br/>
        <w:t>HELEN: You have no other wife but me.</w:t>
        <w:br/>
        <w:t>MENELAUS : I don't think I'm mad - maybe my eyes are playing tricks.</w:t>
        <w:br/>
        <w:t>HELEN: When you look at me, don't you recognise your wife?</w:t>
        <w:br/>
        <w:t>MENELAUS : You look the same, but my brain refuses to accept the message from my eyes!</w:t>
        <w:br/>
        <w:t>HELEN: Look at me! What is your problem? Who could be a more expert judge than you?</w:t>
        <w:br/>
        <w:t>MENELAUS : You do resemble her. That I can't deny!</w:t>
        <w:br/>
        <w:t xml:space="preserve">HELEN: What else can you go on, except the evidence of your senses? </w:t>
        <w:br/>
        <w:t>MENELAUS : Trouble is, I've got a wife, already.</w:t>
        <w:br/>
        <w:t>HELEN: I did not go to Troy! It was a phantom!</w:t>
        <w:br/>
        <w:t>MENELAUS : A pretty solid phantom! Who makes such things?</w:t>
        <w:br/>
        <w:t>HELEN: The air! A god made your wife - out of air!</w:t>
        <w:br/>
        <w:t>MENELAUS : Which god? Stuff and nonsense!</w:t>
        <w:br/>
        <w:t>HELEN: Hera, as a decoy; so Paris couldn't have the real me.</w:t>
        <w:br/>
        <w:t>MENELAUS : How could you have been here and in Troy at the same time?</w:t>
        <w:br/>
        <w:t>HELEN: Just the name travelled, not the person. [</w:t>
      </w:r>
      <w:r>
        <w:rPr>
          <w:rFonts w:eastAsia="Times New Roman"/>
          <w:i/>
          <w:iCs/>
          <w:szCs w:val="24"/>
          <w:lang w:eastAsia="cs-CZ"/>
        </w:rPr>
        <w:t>She holds his hand to her breast</w:t>
      </w:r>
      <w:r>
        <w:rPr>
          <w:rFonts w:eastAsia="Times New Roman"/>
          <w:szCs w:val="24"/>
          <w:lang w:eastAsia="cs-CZ"/>
        </w:rPr>
        <w:t>]</w:t>
        <w:br/>
        <w:t>MENELAUS : Let me go! I've got enough problems!</w:t>
        <w:br/>
        <w:t>HELEN: You'll leave me, and take the phantom wife?</w:t>
        <w:br/>
        <w:t>MENELAUS : Yes! Goodbye. You are too much like Helen.</w:t>
        <w:br/>
        <w:t>HELEN: I am finished. I held my husband in my arms, but I still can't have him!</w:t>
        <w:br/>
        <w:t>MENELAUS : My mountain of troubles back there in Troy - that was real. You aren't.</w:t>
        <w:br/>
        <w:t>HELEN: O god! Who was ever more wretched than I? My darling is going,</w:t>
        <w:br/>
        <w:t>And I shall never see my beloved Greece again.</w:t>
      </w:r>
    </w:p>
    <w:p>
      <w:pPr>
        <w:pStyle w:val="Normal"/>
        <w:spacing w:before="280" w:after="280"/>
        <w:rPr>
          <w:rFonts w:eastAsia="Times New Roman"/>
          <w:szCs w:val="24"/>
          <w:lang w:eastAsia="cs-CZ"/>
        </w:rPr>
      </w:pPr>
      <w:r>
        <w:rPr>
          <w:rFonts w:eastAsia="Times New Roman"/>
          <w:i/>
          <w:iCs/>
          <w:szCs w:val="24"/>
          <w:lang w:eastAsia="cs-CZ"/>
        </w:rPr>
        <w:t xml:space="preserve">Enter a </w:t>
      </w:r>
      <w:bookmarkStart w:id="7" w:name="FirstMessenger"/>
      <w:r>
        <w:rPr>
          <w:rFonts w:eastAsia="Times New Roman"/>
          <w:szCs w:val="24"/>
          <w:lang w:eastAsia="cs-CZ"/>
        </w:rPr>
        <w:t>MESSENGER</w:t>
      </w:r>
      <w:bookmarkEnd w:id="7"/>
      <w:r>
        <w:rPr>
          <w:rFonts w:eastAsia="Times New Roman"/>
          <w:i/>
          <w:iCs/>
          <w:szCs w:val="24"/>
          <w:lang w:eastAsia="cs-CZ"/>
        </w:rPr>
        <w:t>, panting uncontrollably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eastAsia="cs-CZ"/>
        </w:rPr>
        <w:t>MESSENGER: Menelaus! At last I've caught up with you!</w:t>
        <w:br/>
        <w:t>I've been all over this bloody country on a wild goose chase.</w:t>
        <w:br/>
        <w:t>Our friends you left at the cave sent me.</w:t>
        <w:br/>
        <w:t>MENELAUS : What's the matter? Don't tell me those thieving foreign bastards ...</w:t>
        <w:br/>
        <w:t>MESSENGER : It was magic - it really was, not just a trick. [</w:t>
      </w:r>
      <w:r>
        <w:rPr>
          <w:rFonts w:eastAsia="Times New Roman"/>
          <w:i/>
          <w:iCs/>
          <w:szCs w:val="24"/>
          <w:lang w:eastAsia="cs-CZ"/>
        </w:rPr>
        <w:t>He can hardly speak: he pauses for breath</w:t>
      </w:r>
      <w:r>
        <w:rPr>
          <w:rFonts w:eastAsia="Times New Roman"/>
          <w:szCs w:val="24"/>
          <w:lang w:eastAsia="cs-CZ"/>
        </w:rPr>
        <w:t>]</w:t>
        <w:br/>
        <w:t>MENELAUS : Go on! Must be something important, from the state you're in.</w:t>
        <w:br/>
        <w:t>MESSENGER [</w:t>
      </w:r>
      <w:r>
        <w:rPr>
          <w:rFonts w:eastAsia="Times New Roman"/>
          <w:i/>
          <w:iCs/>
          <w:szCs w:val="24"/>
          <w:lang w:eastAsia="cs-CZ"/>
        </w:rPr>
        <w:t>after a deep breath; portentously</w:t>
      </w:r>
      <w:r>
        <w:rPr>
          <w:rFonts w:eastAsia="Times New Roman"/>
          <w:szCs w:val="24"/>
          <w:lang w:eastAsia="cs-CZ"/>
        </w:rPr>
        <w:t>] The countless pains you bore were all in vain!</w:t>
        <w:br/>
        <w:t>MENELAUS : Yes, I know, thankyou. What is your message?</w:t>
        <w:br/>
        <w:t>MESSENGER : Your wife has gone. Disappeared into thin air. Vanished.</w:t>
        <w:br/>
        <w:t>As she left the mighty cave where we was guarding her,</w:t>
        <w:br/>
        <w:t>A voice from the sky - we couldn't see nobody - said this:</w:t>
        <w:br/>
        <w:t>"You fools! Greeks and Trojans alike!</w:t>
        <w:br/>
        <w:t>Hera's plan it was for you to die</w:t>
        <w:br/>
        <w:t>On the banks of Scamander: I was the means.</w:t>
        <w:br/>
        <w:t>You thought Paris possessed Helen. He did not.</w:t>
        <w:br/>
        <w:t>Now I have stayed the allotted time.</w:t>
        <w:br/>
        <w:t>Destiny is fulfilled.</w:t>
        <w:br/>
        <w:t>I depart to my father in heaven.</w:t>
        <w:br/>
        <w:t>The wretched daughter of Tyndareus has been cursed,</w:t>
        <w:br/>
        <w:t>And called such evil names:</w:t>
        <w:br/>
        <w:t>But she is innocent!"</w:t>
        <w:br/>
        <w:t>[</w:t>
      </w:r>
      <w:r>
        <w:rPr>
          <w:rFonts w:eastAsia="Times New Roman"/>
          <w:i/>
          <w:iCs/>
          <w:szCs w:val="24"/>
          <w:lang w:eastAsia="cs-CZ"/>
        </w:rPr>
        <w:t>He suddenly notices Helen</w:t>
      </w:r>
      <w:r>
        <w:rPr>
          <w:rFonts w:eastAsia="Times New Roman"/>
          <w:szCs w:val="24"/>
          <w:lang w:eastAsia="cs-CZ"/>
        </w:rPr>
        <w:t>]</w:t>
        <w:br/>
        <w:t>O, hello, Helen! There you were all the time!</w:t>
        <w:br/>
        <w:t>I'd been telling them you'd been wafted up</w:t>
        <w:br/>
        <w:t>To join the stars; I didn't realise</w:t>
        <w:br/>
        <w:t>You'd simply grown wings!</w:t>
        <w:br/>
        <w:t>I'm not letting you make a monkey out of me a second time -</w:t>
        <w:br/>
        <w:t>You gave us and your husband enough of a runaround in Troy!</w:t>
        <w:br/>
        <w:t>[</w:t>
      </w:r>
      <w:r>
        <w:rPr>
          <w:rFonts w:eastAsia="Times New Roman"/>
          <w:i/>
          <w:iCs/>
          <w:szCs w:val="24"/>
          <w:lang w:eastAsia="cs-CZ"/>
        </w:rPr>
        <w:t>He moves towards the tomb to grab her</w:t>
      </w:r>
      <w:r>
        <w:rPr>
          <w:rFonts w:eastAsia="Times New Roman"/>
          <w:szCs w:val="24"/>
          <w:lang w:eastAsia="cs-CZ"/>
        </w:rPr>
        <w:t>]</w:t>
        <w:br/>
        <w:t xml:space="preserve">MENELAUS : It's true! This confirms her story! This is the day I've been longing for, </w:t>
        <w:br/>
        <w:t>When I should hold you in my arms again!</w:t>
        <w:br/>
        <w:t>HELEN: Menelaus, my darling! The wait was long</w:t>
        <w:br/>
        <w:t>But the joy is all the greater!</w:t>
      </w:r>
    </w:p>
    <w:p>
      <w:pPr>
        <w:pStyle w:val="Normal"/>
        <w:spacing w:before="280" w:after="280"/>
        <w:rPr>
          <w:rFonts w:eastAsia="Times New Roman"/>
          <w:szCs w:val="24"/>
          <w:lang w:eastAsia="cs-CZ"/>
        </w:rPr>
      </w:pPr>
      <w:r>
        <w:rPr>
          <w:rFonts w:eastAsia="Times New Roman"/>
          <w:i/>
          <w:iCs/>
          <w:szCs w:val="24"/>
          <w:lang w:eastAsia="cs-CZ"/>
        </w:rPr>
        <w:t>Music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eastAsia="cs-CZ"/>
        </w:rPr>
        <w:t>[</w:t>
      </w:r>
      <w:r>
        <w:rPr>
          <w:rFonts w:eastAsia="Times New Roman"/>
          <w:i/>
          <w:iCs/>
          <w:szCs w:val="24"/>
          <w:lang w:eastAsia="cs-CZ"/>
        </w:rPr>
        <w:t xml:space="preserve">Helen is by now passionately embracing Menelaus. At first he is embarrassed, </w:t>
        <w:br/>
        <w:t>but he gradually succumbs to her physical assault</w:t>
      </w:r>
      <w:r>
        <w:rPr>
          <w:rFonts w:eastAsia="Times New Roman"/>
          <w:szCs w:val="24"/>
          <w:lang w:eastAsia="cs-CZ"/>
        </w:rPr>
        <w:t>.]</w:t>
        <w:br/>
        <w:br/>
        <w:t>With joy I hug my darling.</w:t>
        <w:br/>
        <w:t>I slide my arms around his neck.</w:t>
        <w:br/>
        <w:t>I run my fingers through his hair.</w:t>
        <w:br/>
        <w:t>I am on fire!</w:t>
        <w:br/>
        <w:t>MENELAUS : I feel rather the same.</w:t>
        <w:br/>
        <w:t>We've so much catching up to do,</w:t>
        <w:br/>
        <w:t>I don't quite know where to start.</w:t>
        <w:br/>
        <w:t>HELEN: Ecstasy! My hair's undone,</w:t>
        <w:br/>
        <w:t>Blowing freely in the breeze.</w:t>
        <w:br/>
        <w:t>I'm crying with happiness. [</w:t>
      </w:r>
      <w:r>
        <w:rPr>
          <w:rFonts w:eastAsia="Times New Roman"/>
          <w:i/>
          <w:iCs/>
          <w:szCs w:val="24"/>
          <w:lang w:eastAsia="cs-CZ"/>
        </w:rPr>
        <w:t>She sinks to her knees</w:t>
      </w:r>
      <w:r>
        <w:rPr>
          <w:rFonts w:eastAsia="Times New Roman"/>
          <w:szCs w:val="24"/>
          <w:lang w:eastAsia="cs-CZ"/>
        </w:rPr>
        <w:t>]</w:t>
        <w:br/>
        <w:t>I press my arms around your thighs.</w:t>
        <w:br/>
        <w:t>I want your sweetness.</w:t>
        <w:br/>
        <w:t>MENELAUS : My darling, I'm very pleased to see you too.</w:t>
        <w:br/>
        <w:t>I'm holding the lovechild of Leda and Zeus!</w:t>
        <w:br/>
        <w:t>I remember the first time, the torchlight,</w:t>
        <w:br/>
        <w:t>Your brothers on their white stallions,</w:t>
        <w:br/>
        <w:t>The twins, both of them, shouting their blessing:</w:t>
        <w:br/>
        <w:t>Then Hera snatched you from my house</w:t>
        <w:br/>
        <w:t>And sent you to another fate</w:t>
        <w:br/>
        <w:t>Which you could not resist.</w:t>
        <w:br/>
        <w:t>HELEN: Now good comes from bad,</w:t>
        <w:br/>
        <w:t>We're together once more.</w:t>
        <w:br/>
        <w:t>I waited so long.</w:t>
        <w:br/>
        <w:t>I'm so thankful it's over.</w:t>
        <w:br/>
        <w:t>CHORUS : Give thanks then to fortune;</w:t>
        <w:br/>
        <w:t>I echo your prayers.</w:t>
        <w:br/>
        <w:t>A couple is when two are one,</w:t>
        <w:br/>
        <w:t>Sharing joy and sharing pain.</w:t>
        <w:br/>
        <w:t>HELEN: My friends, friends! I don't regret</w:t>
        <w:br/>
        <w:t>The past or brood on it.</w:t>
        <w:br/>
        <w:t>I'm holding my husband</w:t>
        <w:br/>
        <w:t xml:space="preserve">The man I longed for </w:t>
        <w:br/>
        <w:t>For so many years</w:t>
        <w:br/>
        <w:t>To come back from Troy.</w:t>
        <w:br/>
        <w:t>MENELAUS : You have me, and I have you.</w:t>
        <w:br/>
        <w:t>Ten thousand days I struggled through,</w:t>
        <w:br/>
        <w:t>To learn of Hera's spite at last.</w:t>
        <w:br/>
        <w:t>But no regrets - my tears</w:t>
        <w:br/>
        <w:t>Are tears of joy,</w:t>
        <w:br/>
        <w:t>A joy that cancels all the pain.</w:t>
        <w:br/>
        <w:t>HELEN: What can I say?</w:t>
        <w:br/>
        <w:t>Who dared hope for this?</w:t>
        <w:br/>
        <w:t>I never thought to have you back</w:t>
        <w:br/>
        <w:t>Caressing my breasts.</w:t>
        <w:br/>
        <w:t>MENELAUS : Nor I - I thought you'd gone</w:t>
        <w:br/>
        <w:t>To Troy's lonely towers for ever.</w:t>
        <w:br/>
        <w:t>[</w:t>
      </w:r>
      <w:r>
        <w:rPr>
          <w:rFonts w:eastAsia="Times New Roman"/>
          <w:i/>
          <w:iCs/>
          <w:szCs w:val="24"/>
          <w:lang w:eastAsia="cs-CZ"/>
        </w:rPr>
        <w:t>suddenly</w:t>
      </w:r>
      <w:r>
        <w:rPr>
          <w:rFonts w:eastAsia="Times New Roman"/>
          <w:szCs w:val="24"/>
          <w:lang w:eastAsia="cs-CZ"/>
        </w:rPr>
        <w:t>] For god's sake tell me:</w:t>
        <w:br/>
        <w:t>Why did you leave my house?</w:t>
        <w:br/>
        <w:t>HELEN: [</w:t>
      </w:r>
      <w:r>
        <w:rPr>
          <w:rFonts w:eastAsia="Times New Roman"/>
          <w:i/>
          <w:iCs/>
          <w:szCs w:val="24"/>
          <w:lang w:eastAsia="cs-CZ"/>
        </w:rPr>
        <w:t>with a cry</w:t>
      </w:r>
      <w:r>
        <w:rPr>
          <w:rFonts w:eastAsia="Times New Roman"/>
          <w:szCs w:val="24"/>
          <w:lang w:eastAsia="cs-CZ"/>
        </w:rPr>
        <w:t>] Bitter memories!</w:t>
        <w:br/>
        <w:t>You ask me to relive sour memories.</w:t>
        <w:br/>
        <w:t>[</w:t>
      </w:r>
      <w:r>
        <w:rPr>
          <w:rFonts w:eastAsia="Times New Roman"/>
          <w:i/>
          <w:iCs/>
          <w:szCs w:val="24"/>
          <w:lang w:eastAsia="cs-CZ"/>
        </w:rPr>
        <w:t>She cries again</w:t>
      </w:r>
      <w:r>
        <w:rPr>
          <w:rFonts w:eastAsia="Times New Roman"/>
          <w:szCs w:val="24"/>
          <w:lang w:eastAsia="cs-CZ"/>
        </w:rPr>
        <w:t>] Your probing</w:t>
        <w:br/>
        <w:t>brings back the acrid taste.</w:t>
        <w:br/>
        <w:t>MENELAUS : Tell me. We have to accept what the gods hand out.</w:t>
        <w:br/>
        <w:t>HELEN: I start to retch</w:t>
        <w:br/>
        <w:t>Bringing up that story that nauseates me.</w:t>
        <w:br/>
        <w:t>MENELAUS : But it would do me good to hear: please tell.</w:t>
        <w:br/>
        <w:t>HELEN: [</w:t>
      </w:r>
      <w:r>
        <w:rPr>
          <w:rFonts w:eastAsia="Times New Roman"/>
          <w:i/>
          <w:iCs/>
          <w:szCs w:val="24"/>
          <w:lang w:eastAsia="cs-CZ"/>
        </w:rPr>
        <w:t>calmly</w:t>
      </w:r>
      <w:r>
        <w:rPr>
          <w:rFonts w:eastAsia="Times New Roman"/>
          <w:szCs w:val="24"/>
          <w:lang w:eastAsia="cs-CZ"/>
        </w:rPr>
        <w:t>] There were no madly dipping oars</w:t>
        <w:br/>
        <w:t>Ferrying me with passionate lust</w:t>
        <w:br/>
        <w:t>And adulterous longings</w:t>
        <w:br/>
        <w:t>To some strange boy's bed ...</w:t>
        <w:br/>
        <w:t>MENELAUS : So which god, what fate thieved you from home?</w:t>
        <w:br/>
        <w:t>HELEN: It was Zeus' son, Zeus' son, my darling,</w:t>
        <w:br/>
        <w:t>Hermes - he brought me to Egypt.</w:t>
        <w:br/>
        <w:t xml:space="preserve">MENELAUS : A miracle! Who sent him? </w:t>
        <w:br/>
        <w:t>This tale is weird!</w:t>
        <w:br/>
        <w:t>HELEN: I could not control my tears.</w:t>
        <w:br/>
        <w:t>My sight was blurred with weeping -</w:t>
        <w:br/>
        <w:t>But it was Zeus' wife who ruined me.</w:t>
        <w:br/>
        <w:t>MENELAUS : Hera? Why us? Why did she want to do us harm?</w:t>
        <w:br/>
        <w:t>HELEN: I can picture it all -</w:t>
        <w:br/>
        <w:t>The spring they all bathed in,</w:t>
        <w:br/>
        <w:t>The source of my pain;</w:t>
        <w:br/>
        <w:t>The goddesses primping,</w:t>
        <w:br/>
        <w:t>The on to "the judgment".</w:t>
        <w:br/>
        <w:t>MENELAUS : The judgment led to Hera's grudge?</w:t>
        <w:br/>
        <w:t>HELEN: She wanted to rob Paris ...</w:t>
        <w:br/>
        <w:t>MENELAUS : Go on, don't stop ...</w:t>
        <w:br/>
        <w:t>HELEN: Because Aphrodite'd</w:t>
        <w:br/>
        <w:t>Promised me to him.</w:t>
        <w:br/>
        <w:t>MENELAUS : You! The tragic victim.</w:t>
        <w:br/>
        <w:t>HELEN: Victim, yes, victim. She sent me to Egypt.</w:t>
        <w:br/>
        <w:t>MENELAUS : And put a phantom in your place:</w:t>
        <w:br/>
        <w:t>It all makes sense.</w:t>
        <w:br/>
        <w:t>HELEN: And left at home my poor unhappy mother ...</w:t>
        <w:br/>
        <w:t>MENELAUS : What of her?</w:t>
        <w:br/>
        <w:t>HELEN: I have no mother. She made a noose</w:t>
        <w:br/>
        <w:t>Because of my shame,</w:t>
        <w:br/>
        <w:t>My wedding disaster.</w:t>
        <w:br/>
        <w:t xml:space="preserve">MENELAUS : O god! </w:t>
        <w:br/>
        <w:t>Our daughter Hermione, what's left for her?</w:t>
        <w:br/>
        <w:t>HELEN: She'll never marry</w:t>
        <w:br/>
        <w:t>Never have children</w:t>
        <w:br/>
        <w:t xml:space="preserve">A lifetime doomed to </w:t>
        <w:br/>
        <w:t>Regret our marriage</w:t>
        <w:br/>
        <w:t>That never was.</w:t>
        <w:br/>
        <w:t>MENELAUS : Paris, you stormed my house, and sacked and looted it.</w:t>
        <w:br/>
        <w:t>Your crime destroyed you</w:t>
        <w:br/>
        <w:t>And the Greek warriors armed with bronze</w:t>
        <w:br/>
        <w:t xml:space="preserve">In their tens of thousands. </w:t>
        <w:br/>
        <w:t>HELEN: It was Hera who tore me</w:t>
        <w:br/>
        <w:t>From my homeland</w:t>
        <w:br/>
        <w:t>From my city</w:t>
        <w:br/>
        <w:t>Cursed and weeping,</w:t>
        <w:br/>
        <w:t>And from you;</w:t>
        <w:br/>
        <w:t>When I left our house,</w:t>
        <w:br/>
        <w:t>Our bedroom,</w:t>
        <w:br/>
        <w:t xml:space="preserve">I did not sneak off </w:t>
        <w:br/>
        <w:t>For guilty sex!</w:t>
        <w:br/>
        <w:t>CHORUS : May you have only good luck from now on,</w:t>
        <w:br/>
        <w:t>To wipe out all the misery you've known.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eastAsia="cs-CZ"/>
        </w:rPr>
        <w:t>MESSENGER : Menelaus, share some of your pleasure with me:</w:t>
        <w:br/>
        <w:t>I realise you're happy, but I don't quite understand why.</w:t>
        <w:br/>
        <w:t>MENELAUS : Of course, old chap, you must share the news.</w:t>
        <w:br/>
        <w:t>MESSENGER : Isn't she the one who put us through it all,</w:t>
        <w:br/>
        <w:t>The whip that lashed our bloody backs?</w:t>
        <w:br/>
        <w:t>MENELAUS : Not her; we were tricked by the gods -</w:t>
        <w:br/>
        <w:t>We chased a replica made from a cloud.</w:t>
        <w:br/>
        <w:t>MESSENGER : You mean ...? We went through all that effort -</w:t>
        <w:br/>
        <w:t>For a cloud?</w:t>
        <w:br/>
        <w:t>MENELAUS : It was Hera's doing - the quarrel of the three goddesses.</w:t>
        <w:br/>
        <w:t>MESSENGER : But this one is your real wife, you're sure?</w:t>
        <w:br/>
        <w:t>MENELAUS : She is! Take my word for it.</w:t>
        <w:br/>
        <w:t>MESSENGER : My daughter! The ways of god are queer and no mistake.</w:t>
        <w:br/>
        <w:t>But taking the rough with the smooth</w:t>
        <w:br/>
        <w:t>All's well that ends well.</w:t>
        <w:br/>
        <w:t>One man has trouble all the while,</w:t>
        <w:br/>
        <w:t>Another's fine to start with, but still comes a cropper.</w:t>
        <w:br/>
        <w:t>You never know what's round the next corner.</w:t>
        <w:br/>
        <w:t>You and your husband both had your fill of grief.</w:t>
        <w:br/>
        <w:t>Yours was verbal, mainly, ma'am,</w:t>
        <w:br/>
        <w:t>But he faced angry spears.</w:t>
        <w:br/>
        <w:t>He tried his darndest and got nowhere -</w:t>
        <w:br/>
        <w:t>Now he's got all he ever wanted without lifting a finger!</w:t>
        <w:br/>
        <w:t>And you never disgraced your old father, nor the twins,</w:t>
        <w:br/>
        <w:t>And you done nothing what they said you'd done.</w:t>
        <w:br/>
        <w:br/>
        <w:t>[</w:t>
      </w:r>
      <w:r>
        <w:rPr>
          <w:rFonts w:eastAsia="Times New Roman"/>
          <w:i/>
          <w:iCs/>
          <w:szCs w:val="24"/>
          <w:lang w:eastAsia="cs-CZ"/>
        </w:rPr>
        <w:t>he is beginning to ramble, but they haven't the heart to interrupt him</w:t>
      </w:r>
      <w:r>
        <w:rPr>
          <w:rFonts w:eastAsia="Times New Roman"/>
          <w:szCs w:val="24"/>
          <w:lang w:eastAsia="cs-CZ"/>
        </w:rPr>
        <w:t>]</w:t>
        <w:br/>
        <w:t>Your wedding night - how it all comes back to me!</w:t>
        <w:br/>
        <w:t>The torch I carried, running along in front of the horses -</w:t>
        <w:br/>
        <w:t>And you, the blushing bride, up there in the chariot</w:t>
        <w:br/>
        <w:t>With Menelaus as you left your lovely home behind.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eastAsia="cs-CZ"/>
        </w:rPr>
        <w:t>I've no time for slaves that don't take no interest</w:t>
        <w:br/>
        <w:t>In their masters' things. Share the laughs</w:t>
        <w:br/>
        <w:t>And share the tears, that's my motto.</w:t>
        <w:br/>
        <w:t>I'm only a humble servant, but there is some slaves with class:</w:t>
        <w:br/>
        <w:t xml:space="preserve">Count me among them. "Slave" is what I'm called - </w:t>
        <w:br/>
        <w:t xml:space="preserve">But I don't have to live down to the name. </w:t>
        <w:br/>
        <w:t>That's the best way, else you get a double dose of pain:</w:t>
        <w:br/>
        <w:t>You hear them call you slave and feel like one as well!</w:t>
        <w:br/>
        <w:t>MENELAUS : There there, old boy - you've been a good slave to me in wartime;</w:t>
        <w:br/>
        <w:t>Now you can share my change of luck and go and tell</w:t>
        <w:br/>
        <w:t>The rest what's happened.</w:t>
        <w:br/>
        <w:t>Describe the circumstances you found us in, and the current situation;</w:t>
        <w:br/>
        <w:t>Tell them: "stay on the beach, and sit out the fun and games I've got to face,</w:t>
        <w:br/>
        <w:t>As I expect, and if I can somehow smuggle Helen out of the country,</w:t>
        <w:br/>
        <w:t>Make sure that now we're reunited, we , if possible, save our lives."</w:t>
        <w:br/>
        <w:t>MESSENGER: It's as good as done, sir. But, before I go,</w:t>
        <w:br/>
        <w:t>Can I pass on something I've observed?</w:t>
        <w:br/>
        <w:t>[</w:t>
      </w:r>
      <w:r>
        <w:rPr>
          <w:rFonts w:eastAsia="Times New Roman"/>
          <w:i/>
          <w:iCs/>
          <w:szCs w:val="24"/>
          <w:lang w:eastAsia="cs-CZ"/>
        </w:rPr>
        <w:t>Menelaus and Helen exchange knowing glances</w:t>
      </w:r>
      <w:r>
        <w:rPr>
          <w:rFonts w:eastAsia="Times New Roman"/>
          <w:szCs w:val="24"/>
          <w:lang w:eastAsia="cs-CZ"/>
        </w:rPr>
        <w:t>]</w:t>
        <w:br/>
        <w:t>What prophets say's a pack o' lies, and daft, at that.</w:t>
        <w:br/>
        <w:t>Them and their "spurts of flame" and "twitterings of birds" -</w:t>
        <w:br/>
        <w:t>It's unhealthy if you asks me.</w:t>
        <w:br/>
        <w:t>Birds giving men advice - the notion's barmy!</w:t>
        <w:br/>
        <w:t>Calchas never said nothing, did he sir,</w:t>
        <w:br/>
        <w:t xml:space="preserve">Nor gave no sign, when he saw his mates dying </w:t>
        <w:br/>
        <w:t>Because of a cloud?</w:t>
        <w:br/>
        <w:t>Nor did his Trojan rival, Helenus, but his city was sacked</w:t>
        <w:br/>
        <w:t>For nothing.</w:t>
        <w:br/>
        <w:t>And don't give me "Twas the will of god</w:t>
        <w:br/>
        <w:t>They shoulds't not utter" -</w:t>
        <w:br/>
        <w:t>What's the point of going to a prophet?</w:t>
        <w:br/>
        <w:t>We should worship the gods, and ask for what we need.</w:t>
        <w:br/>
        <w:t>Stuff the oracles, cut out the middle man.</w:t>
        <w:br/>
        <w:t>They was invented as a trap for those</w:t>
        <w:br/>
        <w:t>Looking for success the easy way -</w:t>
        <w:br/>
        <w:t xml:space="preserve">It's hard hard work gets you what you want </w:t>
        <w:br/>
        <w:t>Not flaming sacrifices.</w:t>
        <w:br/>
        <w:t>Common sense and looking after number one:</w:t>
        <w:br/>
        <w:t>That's the best oracle.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eastAsia="cs-CZ"/>
        </w:rPr>
        <w:t>[</w:t>
      </w:r>
      <w:r>
        <w:rPr>
          <w:rFonts w:eastAsia="Times New Roman"/>
          <w:i/>
          <w:iCs/>
          <w:szCs w:val="24"/>
          <w:lang w:eastAsia="cs-CZ"/>
        </w:rPr>
        <w:t>The Messenger goes about his business, at last</w:t>
      </w:r>
      <w:r>
        <w:rPr>
          <w:rFonts w:eastAsia="Times New Roman"/>
          <w:szCs w:val="24"/>
          <w:lang w:eastAsia="cs-CZ"/>
        </w:rPr>
        <w:t>.]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eastAsia="cs-CZ"/>
        </w:rPr>
        <w:t>CHORUS : I totally agree with old man about oracles.</w:t>
        <w:br/>
        <w:t>Having the gods as friends is more use to people</w:t>
        <w:br/>
        <w:t>Than the finest prophecies.</w:t>
        <w:br/>
        <w:t>HELEN: H'm, yes! So far then, so good.</w:t>
        <w:br/>
        <w:t>How did you get away from Troy, poor sweet?</w:t>
        <w:br/>
        <w:t>You don't have to tell me, but as I love you</w:t>
        <w:br/>
        <w:t>I love listening to you talking about the past - however sad.</w:t>
        <w:br/>
        <w:t>MENELAUS : Well. There was just one journey, one story -</w:t>
        <w:br/>
        <w:t>But still there's much to tell.</w:t>
        <w:br/>
        <w:t>Nauplius and the Euboean beacon business,</w:t>
        <w:br/>
        <w:t>Cities I ended up in in Crete and Africa,</w:t>
        <w:br/>
        <w:t>Perseus' watchtower - I couldn't begin to tell you everything,</w:t>
        <w:br/>
        <w:t>And if I did, you'd get upset, and I'd upset myself</w:t>
        <w:br/>
        <w:t xml:space="preserve">In going through it twice. </w:t>
        <w:br/>
        <w:t>HELEN: I shouldn't have asked you - I'm sorry.</w:t>
        <w:br/>
        <w:t>Leave out the rest, just tell me how long it took you,</w:t>
        <w:br/>
        <w:t>Your sad passage here across the sea?</w:t>
        <w:br/>
        <w:t>MENELAUS : Another seven years afloat to add to the ten I spent at Troy.</w:t>
        <w:br/>
        <w:t xml:space="preserve">HELEN: </w:t>
      </w:r>
      <w:r>
        <w:rPr>
          <w:rFonts w:eastAsia="Times New Roman"/>
          <w:i/>
          <w:iCs/>
          <w:szCs w:val="24"/>
          <w:lang w:eastAsia="cs-CZ"/>
        </w:rPr>
        <w:t>[she sighs heavily</w:t>
      </w:r>
      <w:r>
        <w:rPr>
          <w:rFonts w:eastAsia="Times New Roman"/>
          <w:szCs w:val="24"/>
          <w:lang w:eastAsia="cs-CZ"/>
        </w:rPr>
        <w:t xml:space="preserve">] </w:t>
        <w:br/>
        <w:t>A very long time indeed! And now you're safe at last</w:t>
        <w:br/>
        <w:t>From all that, and here you are</w:t>
        <w:br/>
        <w:t>In danger of your life!</w:t>
        <w:br/>
        <w:t>MENELAUS : [</w:t>
      </w:r>
      <w:r>
        <w:rPr>
          <w:rFonts w:eastAsia="Times New Roman"/>
          <w:i/>
          <w:iCs/>
          <w:szCs w:val="24"/>
          <w:lang w:eastAsia="cs-CZ"/>
        </w:rPr>
        <w:t>springs from her embrace</w:t>
      </w:r>
      <w:r>
        <w:rPr>
          <w:rFonts w:eastAsia="Times New Roman"/>
          <w:szCs w:val="24"/>
          <w:lang w:eastAsia="cs-CZ"/>
        </w:rPr>
        <w:t>]</w:t>
        <w:br/>
        <w:t>What do you mean? You've shaken me, my dear.</w:t>
        <w:br/>
        <w:t>HELEN: Fly! Flee for your life away from here!</w:t>
        <w:br/>
        <w:t>The man who owns this house will kill you!</w:t>
        <w:br/>
        <w:t>MENELAUS : Why? What have I done?</w:t>
        <w:br/>
        <w:t>HELEN: You've arrived out of the blue, and ruined his wedding plans.</w:t>
        <w:br/>
        <w:t>MENELAUS : Someone planned to marry my wife?</w:t>
        <w:br/>
        <w:t>HELEN: He forced me, he made me, I had no choice.</w:t>
        <w:br/>
        <w:t>MENELAUS : Is this some local bigwig, or do you mean the king?</w:t>
        <w:br/>
        <w:t>HELEN: The king of Egypt, Proteus' son.</w:t>
        <w:br/>
        <w:t>MENELAUS : That solves one puzzle. What that doorkeeper said.</w:t>
        <w:br/>
        <w:t>HELEN: Have you been making a habit of knocking on Egyptian doors?</w:t>
        <w:br/>
        <w:t>MENELAUS : Only this one - and I was thrown out like a beggar.</w:t>
        <w:br/>
        <w:t>HELEN: You didn't go begging for food? Oh Hell!</w:t>
        <w:br/>
        <w:t>MENELAUS : I was, in fact, begging, though I didn't use the word.</w:t>
        <w:br/>
        <w:t>HELEN: Then you'll know all about our "wedding"?</w:t>
        <w:br/>
        <w:t>MENELAUS : What I don't know is if you managed to avoid the, er, consummation.</w:t>
        <w:br/>
        <w:t>HELEN: We've not had sex, if that's what you mean - I've saved it all for you.</w:t>
        <w:br/>
        <w:t>MENELAUS : How could you have stopped him? I'd like to believe you.</w:t>
        <w:br/>
        <w:t>HELEN: See how I've been camping at this tomb?</w:t>
        <w:br/>
        <w:t>MENELAUS : The mattress? What does that prove?</w:t>
        <w:br/>
        <w:t>HELEN: It's been my refuge - from a forced marriage.</w:t>
        <w:br/>
        <w:t>MENELAUS : Couldn't you find an altar? Or is this some local custom?</w:t>
        <w:br/>
        <w:t>HELEN: This tomb's as secure as any temple of the gods.</w:t>
        <w:br/>
        <w:t>MENELAUS : No chance you can pilot me into the palace, then?</w:t>
        <w:br/>
        <w:t>HELEN: You'll find a sword waiting for you, not my bed!</w:t>
        <w:br/>
        <w:t>MENELAUS : And that would make me most upset.</w:t>
        <w:br/>
        <w:t>HELEN: Flee this country now, no need for heroics.</w:t>
        <w:br/>
        <w:t>MENELAUS : And leave you? You are what I sacked Troy for.</w:t>
        <w:br/>
        <w:t>HELEN: Your love will be your death unless you do.</w:t>
        <w:br/>
        <w:t>MENELAUS : You want me to be a coward? The conqueror of Troy?</w:t>
        <w:br/>
        <w:t>HELEN: There's no chance of killing the king, if that's what you're thinking.</w:t>
        <w:br/>
        <w:t>MENELAUS : Why not? Has he got a sword-proof skin?</w:t>
        <w:br/>
        <w:t>HELEN: You'll find out. An intelligent man won't attempt the impossible.</w:t>
        <w:br/>
        <w:t>MENELAUS : Shall I just stand here then and wait to be arrested?</w:t>
        <w:br/>
        <w:t>HELEN: Don't give up; there must be a cunning plan.</w:t>
        <w:br/>
        <w:t>MENELAUS : If I were doing something, I wouldn't feel so bad about dying.</w:t>
        <w:br/>
        <w:t>HELEN: There is one hope; one way we could be saved ...</w:t>
        <w:br/>
        <w:t>MENELAUS : Whatever you need, I'll help: money? courage? persuasive powers?</w:t>
        <w:br/>
        <w:t>HELEN: If the king doesn't find out you're here ...</w:t>
        <w:br/>
        <w:t>MENELAUS : Who will tell him? I hardly think he knows me by sight!</w:t>
        <w:br/>
        <w:t>HELEN: He's got a friend in high places.</w:t>
        <w:br/>
        <w:t>MENELAUS : Some personal intelligence service?</w:t>
        <w:br/>
        <w:t>HELEN: No, his sister. They call her Theonoe.</w:t>
        <w:br/>
        <w:t>MENELAUS : An ominous name. What can she do?</w:t>
        <w:br/>
        <w:t>HELEN: She knows everything. She'll tell her brother you are here.</w:t>
        <w:br/>
        <w:t>MENELAUS : I'm as good as dead. There's nowhere to hide.</w:t>
        <w:br/>
        <w:t>HELEN: Perhaps we could go down on our knees and try to persuade her ...</w:t>
        <w:br/>
        <w:t xml:space="preserve">MENELAUS : To do what? There </w:t>
      </w:r>
      <w:r>
        <w:rPr>
          <w:rFonts w:eastAsia="Times New Roman"/>
          <w:i/>
          <w:iCs/>
          <w:szCs w:val="24"/>
          <w:lang w:eastAsia="cs-CZ"/>
        </w:rPr>
        <w:t>is</w:t>
      </w:r>
      <w:r>
        <w:rPr>
          <w:rFonts w:eastAsia="Times New Roman"/>
          <w:szCs w:val="24"/>
          <w:lang w:eastAsia="cs-CZ"/>
        </w:rPr>
        <w:t xml:space="preserve"> hope still?</w:t>
        <w:br/>
        <w:t>HELEN: ... Not to inform her brother of your presence.</w:t>
        <w:br/>
        <w:t>MENELAUS : Which would give us time to get across the border?</w:t>
        <w:br/>
        <w:t>HELEN: If she helps, yes, easily - but not otherwise.</w:t>
        <w:br/>
        <w:t>MENELAUS : You go to her - women get on best with other women.</w:t>
        <w:br/>
        <w:t>HELEN: Yes, she'll let me kneel to her at least.</w:t>
        <w:br/>
        <w:t>MENELAUS : What happens if she won't say yes?</w:t>
        <w:br/>
        <w:t>HELEN: You die. And I am forced into marriage.</w:t>
        <w:br/>
        <w:t>MENELAUS : You mean you would make love to him? Sounds as if you can't wait to be forced!</w:t>
        <w:br/>
        <w:t>HELEN: But I swear by your sacred life ...</w:t>
        <w:br/>
        <w:t>MENELAUS : What? To die? To sleep with no one else?</w:t>
        <w:br/>
        <w:t>HELEN: With one sword through us both - I shall sleep with you.</w:t>
        <w:br/>
        <w:t>MENELAUS : If that's agreed - take my hand.</w:t>
        <w:br/>
        <w:t>HELEN: I clasp it. If you die, I die as well.</w:t>
        <w:br/>
        <w:t>MENELAUS : And I shall kill myself if I lose you.</w:t>
        <w:br/>
        <w:t>HELEN: But how will people know the glorious reason for our deaths?</w:t>
        <w:br/>
        <w:t>MENELAUS : I shall kill you on the pinnacle of this tomb then kill myself.</w:t>
        <w:br/>
        <w:t>But first I'll fight and fight on your behalf.</w:t>
        <w:br/>
        <w:t>Let 'em all come! I'll not disgrace the name I won at Troy.</w:t>
        <w:br/>
        <w:t>I'll not creep back to Greece to have tongues wag:</w:t>
        <w:br/>
        <w:t>"He took Achilles from his mother, saw poor Ajax kill himself,</w:t>
        <w:br/>
        <w:t>Saw old Nestor lose his only son, and didn't have the guts</w:t>
        <w:br/>
        <w:t>To die to save his wife!" No sir!</w:t>
        <w:br/>
        <w:t>If the gods are wise, they let the earth lie gently on a hero slain by foes,</w:t>
        <w:br/>
        <w:t>But on cowards' graves pile rocks to crush their bones!</w:t>
        <w:br/>
        <w:t>CHORUS : O gods! Please change the family's luck - from bad to good!</w:t>
        <w:br/>
        <w:t>HELEN: Oh no! Our luck's run out! Menelaus, we're done for!</w:t>
        <w:br/>
        <w:t>The priestess Theonoë is coming out of the palace.</w:t>
        <w:br/>
        <w:t>That noise is the bolts being loosened. Run!</w:t>
        <w:br/>
        <w:t>Yet what's the use? Whether you go or stay,</w:t>
        <w:br/>
        <w:t>She knows you've come.</w:t>
        <w:br/>
        <w:t>Menelaus; there is no escape.</w:t>
        <w:br/>
        <w:t>Saved from the savagery of Troy</w:t>
        <w:br/>
        <w:t>More savage swords await you here.</w:t>
      </w:r>
    </w:p>
    <w:p>
      <w:pPr>
        <w:pStyle w:val="Normal"/>
        <w:spacing w:before="280" w:after="280"/>
        <w:rPr/>
      </w:pPr>
      <w:r>
        <w:rPr>
          <w:rFonts w:eastAsia="Times New Roman"/>
          <w:i/>
          <w:iCs/>
          <w:szCs w:val="24"/>
          <w:lang w:eastAsia="cs-CZ"/>
        </w:rPr>
        <w:t xml:space="preserve">Enter the young priestess </w:t>
      </w:r>
      <w:bookmarkStart w:id="8" w:name="Theonoe"/>
      <w:r>
        <w:rPr>
          <w:rFonts w:eastAsia="Times New Roman"/>
          <w:szCs w:val="24"/>
          <w:lang w:eastAsia="cs-CZ"/>
        </w:rPr>
        <w:t>THEONOË</w:t>
      </w:r>
      <w:bookmarkEnd w:id="8"/>
      <w:r>
        <w:rPr>
          <w:rFonts w:eastAsia="Times New Roman"/>
          <w:i/>
          <w:iCs/>
          <w:szCs w:val="24"/>
          <w:lang w:eastAsia="cs-CZ"/>
        </w:rPr>
        <w:t>, preceded by a slave with a sacred torch</w:t>
      </w:r>
      <w:r>
        <w:rPr>
          <w:rFonts w:eastAsia="Times New Roman"/>
          <w:szCs w:val="24"/>
          <w:lang w:eastAsia="cs-CZ"/>
        </w:rPr>
        <w:t>.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eastAsia="cs-CZ"/>
        </w:rPr>
        <w:t>THEONOË : [</w:t>
      </w:r>
      <w:r>
        <w:rPr>
          <w:rFonts w:eastAsia="Times New Roman"/>
          <w:i/>
          <w:iCs/>
          <w:szCs w:val="24"/>
          <w:lang w:eastAsia="cs-CZ"/>
        </w:rPr>
        <w:t>To the slave</w:t>
      </w:r>
      <w:r>
        <w:rPr>
          <w:rFonts w:eastAsia="Times New Roman"/>
          <w:szCs w:val="24"/>
          <w:lang w:eastAsia="cs-CZ"/>
        </w:rPr>
        <w:t>] Lead me forth! Hold aloft the sacred flame,</w:t>
        <w:br/>
        <w:t>To sanctify the holy air, so I may draw</w:t>
        <w:br/>
        <w:t>Pure breath from heaven!</w:t>
        <w:br/>
        <w:t>And you, if anyone hath profaned the pathway</w:t>
        <w:br/>
        <w:t>With his polluted foot, give it a waft of cleansing flame.</w:t>
        <w:br/>
        <w:t>Brandish the firebrand, so I may proceed!</w:t>
        <w:br/>
        <w:t>And when you've finished your sacred duty,</w:t>
        <w:br/>
        <w:t>Take everything back inside and throw it on the fire.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eastAsia="cs-CZ"/>
        </w:rPr>
        <w:t>[</w:t>
      </w:r>
      <w:r>
        <w:rPr>
          <w:rFonts w:eastAsia="Times New Roman"/>
          <w:i/>
          <w:iCs/>
          <w:szCs w:val="24"/>
          <w:lang w:eastAsia="cs-CZ"/>
        </w:rPr>
        <w:t>She sees Helen</w:t>
      </w:r>
      <w:r>
        <w:rPr>
          <w:rFonts w:eastAsia="Times New Roman"/>
          <w:szCs w:val="24"/>
          <w:lang w:eastAsia="cs-CZ"/>
        </w:rPr>
        <w:t>] Helen. Now. I had a divine message for you. What was it?</w:t>
        <w:br/>
        <w:t>Oh yes. Your husband Menelaus has come - [</w:t>
      </w:r>
      <w:r>
        <w:rPr>
          <w:rFonts w:eastAsia="Times New Roman"/>
          <w:i/>
          <w:iCs/>
          <w:szCs w:val="24"/>
          <w:lang w:eastAsia="cs-CZ"/>
        </w:rPr>
        <w:t>She sees Menelaus</w:t>
      </w:r>
      <w:r>
        <w:rPr>
          <w:rFonts w:eastAsia="Times New Roman"/>
          <w:szCs w:val="24"/>
          <w:lang w:eastAsia="cs-CZ"/>
        </w:rPr>
        <w:t>] that's him!</w:t>
        <w:br/>
        <w:t>He's lost his ships, and the replica of you.</w:t>
        <w:br/>
        <w:br/>
        <w:t>Poor tragic Menelaus. What perils you have survived,</w:t>
        <w:br/>
        <w:t>But you will not reach home if you stay here!</w:t>
        <w:br/>
        <w:t>The gods will be having a debate about you:</w:t>
        <w:br/>
        <w:t>A conference this very day in Zeus' halls.</w:t>
        <w:br/>
        <w:t>Hera, who was once your enemy is now your friend,</w:t>
        <w:br/>
        <w:t>And wants to see you safely home with Helen.</w:t>
        <w:br/>
        <w:t xml:space="preserve">This is because she wants Greece to find out </w:t>
        <w:br/>
        <w:t>That her marriage to Paris - which was Aphrodite's little reward to him -</w:t>
        <w:br/>
        <w:t>Was a complete sham.</w:t>
        <w:br/>
        <w:t>Aphrodite, however, now wants to stop you coming home,</w:t>
        <w:br/>
        <w:t>So she won't be found out!</w:t>
        <w:br/>
        <w:t>She does not want people to know she sold beauty -</w:t>
        <w:br/>
        <w:t>Helen's - for an adulterous match.</w:t>
        <w:br/>
        <w:br/>
        <w:t>In short, it's up to me, whether I do what Aphrodite wants,</w:t>
        <w:br/>
        <w:t>And destroy you by telling my brother you're here,</w:t>
        <w:br/>
        <w:t>Or go with Hera and save your life, deceiving my brother,</w:t>
        <w:br/>
        <w:t>Who ordered me to tell him the moment you arrived ... [</w:t>
      </w:r>
      <w:r>
        <w:rPr>
          <w:rFonts w:eastAsia="Times New Roman"/>
          <w:i/>
          <w:iCs/>
          <w:szCs w:val="24"/>
          <w:lang w:eastAsia="cs-CZ"/>
        </w:rPr>
        <w:t>pause</w:t>
      </w:r>
      <w:r>
        <w:rPr>
          <w:rFonts w:eastAsia="Times New Roman"/>
          <w:szCs w:val="24"/>
          <w:lang w:eastAsia="cs-CZ"/>
        </w:rPr>
        <w:t>]</w:t>
      </w:r>
    </w:p>
    <w:p>
      <w:pPr>
        <w:pStyle w:val="Normal"/>
        <w:spacing w:before="280" w:after="28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Which of you slaves is going to tell my brother</w:t>
        <w:br/>
        <w:t>That Menelaus has come?</w:t>
        <w:br/>
        <w:t>My rule of life is simple. I put safety first. My own.</w:t>
        <w:br/>
        <w:t>HELEN: Theonoë, I fall as suppliant, and clasp your knees.</w:t>
        <w:br/>
        <w:t>I kneel, in this rather uncomfortable position,</w:t>
        <w:br/>
        <w:t>For myself and for my husband, whom</w:t>
        <w:br/>
        <w:t>I've only just got back, and whose</w:t>
        <w:br/>
        <w:t>Death it seems I'm on the point of witnessing.</w:t>
        <w:br/>
        <w:t>Don't tell your brother that my darling has returned</w:t>
        <w:br/>
        <w:t>To his wife's loving arms: save him, I beseech you.</w:t>
        <w:br/>
        <w:t>Do not buy the favour of that wicked, lawless man</w:t>
        <w:br/>
        <w:t>Your brother, at the cost of your own saintliness.</w:t>
        <w:br/>
        <w:t>God hates violence: "thou shalt not steal";</w:t>
        <w:br/>
        <w:t xml:space="preserve">"Acquire your goods by honest means." </w:t>
        <w:br/>
        <w:t>The sky belongs to everyone, so does the earth</w:t>
        <w:br/>
        <w:t>On which we furnish our homes, but not</w:t>
        <w:br/>
        <w:t>By taking others' things or using force.</w:t>
        <w:br/>
        <w:t>Appropriately - though inconveniently for me -</w:t>
        <w:br/>
        <w:t>Hermes gave me to your father to keep safe:</w:t>
        <w:br/>
        <w:t>For my husband; this man who stands here eager</w:t>
        <w:br/>
        <w:t>To claim what's rightfully his.</w:t>
        <w:br/>
        <w:t>How can he have it if he's dead?</w:t>
        <w:br/>
        <w:t>How would your father view my being redelivered</w:t>
        <w:br/>
        <w:t>To a corpse?</w:t>
        <w:br/>
        <w:t>Now's the time to think about your duty to the god,</w:t>
        <w:br/>
        <w:t>And your duty to your father.</w:t>
        <w:br/>
        <w:t>Would either the god or your late parent have refused</w:t>
        <w:br/>
        <w:t>To return a neighbour's borrowed property? I think not!</w:t>
        <w:br/>
        <w:t>You ought then to pay more heed to your honoured father than</w:t>
        <w:br/>
        <w:t>To your useless, unjust brother.</w:t>
        <w:br/>
        <w:t>If you, as prophet and theological consultant undermine</w:t>
        <w:br/>
        <w:t>The justice of your father's position, and foster</w:t>
        <w:br/>
        <w:t>The rights of your evil brother, I'd say it was disgraceful!</w:t>
        <w:br/>
        <w:t>I'd say "You know your religion, see the past</w:t>
        <w:br/>
        <w:t xml:space="preserve">Foretell the future and all that, </w:t>
        <w:br/>
        <w:t>But you can't tell right from wrong!"</w:t>
      </w:r>
    </w:p>
    <w:p>
      <w:pPr>
        <w:pStyle w:val="Normal"/>
        <w:spacing w:before="280" w:after="28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Release me, sad creature that I am, from my despair,</w:t>
        <w:br/>
        <w:t>And think how happy you could make me!</w:t>
        <w:br/>
        <w:t>There's no one in the world who doesn't hate</w:t>
        <w:br/>
        <w:t>Helen. In Greece they say: "she betrayed her husband-</w:t>
        <w:br/>
        <w:t>Went off to live in a gold-encrusted palace, in Troy."</w:t>
        <w:br/>
        <w:t>If I reach Greece, and return to Sparta,</w:t>
        <w:br/>
        <w:t>When the gossips discover they were fooled by the gods,</w:t>
        <w:br/>
        <w:t>And I was not untrue to my love,</w:t>
        <w:br/>
        <w:t>They will rehabilitate my reputation.</w:t>
        <w:br/>
        <w:t>I'll see my daughter married - no one would take her now -</w:t>
        <w:br/>
        <w:t>Quit this ghastly nomadic existence, and be home</w:t>
        <w:br/>
        <w:t>With my own things, content at last.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eastAsia="cs-CZ"/>
        </w:rPr>
        <w:t>If I heard he'd been murdered somewhere else,</w:t>
        <w:br/>
        <w:t>I'd have cried over his ashes and made the best of it.</w:t>
        <w:br/>
        <w:t>But now he's here, he's safe; is he to be</w:t>
        <w:br/>
        <w:t>Wrenched away from me?</w:t>
        <w:br/>
        <w:t>Please not, Theonoë - I beg you this;</w:t>
        <w:br/>
        <w:t>Show me your favour, be like your saintly father.</w:t>
        <w:br/>
        <w:t>For children the greatest thrill's to have it said:</w:t>
        <w:br/>
        <w:t>"Their father lived life righteously:</w:t>
        <w:br/>
        <w:t>They're turning out as good as he."</w:t>
        <w:br/>
        <w:t>CHORUS : Your debating skill wrings pity from my heart,</w:t>
        <w:br/>
        <w:t>And so do you. Now I can't wait to hear</w:t>
        <w:br/>
        <w:t>The arguments Menelaus will choose, to save his life.</w:t>
        <w:br/>
        <w:t>MENELAUS : You'll not find me on my knees, grovelling.</w:t>
        <w:br/>
        <w:t>No tearful scenes from me!</w:t>
        <w:br/>
        <w:t>The coward's way would shame my feats at Troy!</w:t>
        <w:br/>
        <w:t>Although they do say many a hero's</w:t>
        <w:br/>
        <w:t>Wiped away a tear in times of stress.</w:t>
        <w:br/>
        <w:t>But I do not choose this precedent - fine though it be:</w:t>
        <w:br/>
        <w:t>Stiff upper lip's my way. Here goes. [</w:t>
      </w:r>
      <w:r>
        <w:rPr>
          <w:rFonts w:eastAsia="Times New Roman"/>
          <w:i/>
          <w:iCs/>
          <w:szCs w:val="24"/>
          <w:lang w:eastAsia="cs-CZ"/>
        </w:rPr>
        <w:t>takes a deep breath</w:t>
      </w:r>
      <w:r>
        <w:rPr>
          <w:rFonts w:eastAsia="Times New Roman"/>
          <w:szCs w:val="24"/>
          <w:lang w:eastAsia="cs-CZ"/>
        </w:rPr>
        <w:t>]</w:t>
        <w:br/>
        <w:t>If you believe it's right to spare a guest in your country</w:t>
        <w:br/>
        <w:t>Who seeks merely to leave quietly for home</w:t>
        <w:br/>
        <w:t>With his lawfully wedded wife, then [</w:t>
      </w:r>
      <w:r>
        <w:rPr>
          <w:rFonts w:eastAsia="Times New Roman"/>
          <w:i/>
          <w:iCs/>
          <w:szCs w:val="24"/>
          <w:lang w:eastAsia="cs-CZ"/>
        </w:rPr>
        <w:t>abruptly</w:t>
      </w:r>
      <w:r>
        <w:rPr>
          <w:rFonts w:eastAsia="Times New Roman"/>
          <w:szCs w:val="24"/>
          <w:lang w:eastAsia="cs-CZ"/>
        </w:rPr>
        <w:t>] -</w:t>
        <w:br/>
        <w:t>Give her to me and save my life!</w:t>
        <w:br/>
        <w:t>If you decide not to, I should be most upset -</w:t>
        <w:br/>
        <w:t>Not for the first time , I might add -</w:t>
        <w:br/>
        <w:t xml:space="preserve">And you would be shown up as </w:t>
        <w:br/>
        <w:t>A thoroughly unpleasant woman!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eastAsia="cs-CZ"/>
        </w:rPr>
        <w:t>Now - something I deem worthy of myself and fitting;</w:t>
        <w:br/>
        <w:t>And something that will especially touch your heart:</w:t>
        <w:br/>
        <w:t>I shall address these words unto your father's tomb. [</w:t>
      </w:r>
      <w:r>
        <w:rPr>
          <w:rFonts w:eastAsia="Times New Roman"/>
          <w:i/>
          <w:iCs/>
          <w:szCs w:val="24"/>
          <w:lang w:eastAsia="cs-CZ"/>
        </w:rPr>
        <w:t>moves to the tomb</w:t>
      </w:r>
      <w:r>
        <w:rPr>
          <w:rFonts w:eastAsia="Times New Roman"/>
          <w:szCs w:val="24"/>
          <w:lang w:eastAsia="cs-CZ"/>
        </w:rPr>
        <w:t>]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eastAsia="cs-CZ"/>
        </w:rPr>
        <w:t>Old Man, who art in this marble mausoleum,</w:t>
        <w:br/>
        <w:t>Give back, I entreat thee, my wife</w:t>
        <w:br/>
        <w:t>Whom Zeus didst hither send for thee to keep for me.</w:t>
        <w:br/>
        <w:t>I know thou art dead and find'st it hard to answer my request,</w:t>
        <w:br/>
        <w:t>But now thy daughter hath thy power,</w:t>
        <w:br/>
        <w:t>And she will not be pleased if thou, her sire,</w:t>
        <w:br/>
        <w:t>When called on in thy grave, losest</w:t>
        <w:br/>
        <w:t>Thy good name for justice, and [</w:t>
      </w:r>
      <w:r>
        <w:rPr>
          <w:rFonts w:eastAsia="Times New Roman"/>
          <w:i/>
          <w:iCs/>
          <w:szCs w:val="24"/>
          <w:lang w:eastAsia="cs-CZ"/>
        </w:rPr>
        <w:t>threateningly</w:t>
      </w:r>
      <w:r>
        <w:rPr>
          <w:rFonts w:eastAsia="Times New Roman"/>
          <w:szCs w:val="24"/>
          <w:lang w:eastAsia="cs-CZ"/>
        </w:rPr>
        <w:t>]</w:t>
        <w:br/>
        <w:t>Art cursed instead!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eastAsia="cs-CZ"/>
        </w:rPr>
        <w:t>[</w:t>
      </w:r>
      <w:r>
        <w:rPr>
          <w:rFonts w:eastAsia="Times New Roman"/>
          <w:i/>
          <w:iCs/>
          <w:szCs w:val="24"/>
          <w:lang w:eastAsia="cs-CZ"/>
        </w:rPr>
        <w:t>No answer. He moves to address the god of the underworld</w:t>
      </w:r>
      <w:r>
        <w:rPr>
          <w:rFonts w:eastAsia="Times New Roman"/>
          <w:szCs w:val="24"/>
          <w:lang w:eastAsia="cs-CZ"/>
        </w:rPr>
        <w:t>]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eastAsia="cs-CZ"/>
        </w:rPr>
        <w:t>O Hades, which art in Hell, I call on thee</w:t>
        <w:br/>
        <w:t>To be my friend!</w:t>
        <w:br/>
        <w:t>Many are the corpses I have given thee,</w:t>
        <w:br/>
        <w:t>Slain for Helen's sake by my trusty weapon!</w:t>
        <w:br/>
        <w:t>My account is in the black, I think!</w:t>
        <w:br/>
        <w:t>[</w:t>
      </w:r>
      <w:r>
        <w:rPr>
          <w:rFonts w:eastAsia="Times New Roman"/>
          <w:i/>
          <w:iCs/>
          <w:szCs w:val="24"/>
          <w:lang w:eastAsia="cs-CZ"/>
        </w:rPr>
        <w:t>hectoring</w:t>
      </w:r>
      <w:r>
        <w:rPr>
          <w:rFonts w:eastAsia="Times New Roman"/>
          <w:szCs w:val="24"/>
          <w:lang w:eastAsia="cs-CZ"/>
        </w:rPr>
        <w:t>] Either give them back now and make them live again,</w:t>
        <w:br/>
        <w:t>Or force the priestess here to do what her glorious father could not -</w:t>
        <w:br/>
        <w:t>Give me my wife!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eastAsia="cs-CZ"/>
        </w:rPr>
        <w:t>[</w:t>
      </w:r>
      <w:r>
        <w:rPr>
          <w:rFonts w:eastAsia="Times New Roman"/>
          <w:i/>
          <w:iCs/>
          <w:szCs w:val="24"/>
          <w:lang w:eastAsia="cs-CZ"/>
        </w:rPr>
        <w:t>Silence. After a pause</w:t>
      </w:r>
      <w:r>
        <w:rPr>
          <w:rFonts w:eastAsia="Times New Roman"/>
          <w:szCs w:val="24"/>
          <w:lang w:eastAsia="cs-CZ"/>
        </w:rPr>
        <w:t xml:space="preserve">, </w:t>
      </w:r>
      <w:r>
        <w:rPr>
          <w:rFonts w:eastAsia="Times New Roman"/>
          <w:i/>
          <w:iCs/>
          <w:szCs w:val="24"/>
          <w:lang w:eastAsia="cs-CZ"/>
        </w:rPr>
        <w:t>to Theonoë</w:t>
      </w:r>
      <w:r>
        <w:rPr>
          <w:rFonts w:eastAsia="Times New Roman"/>
          <w:szCs w:val="24"/>
          <w:lang w:eastAsia="cs-CZ"/>
        </w:rPr>
        <w:t>]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eastAsia="cs-CZ"/>
        </w:rPr>
        <w:t>If you rob me of my wife ... well!</w:t>
        <w:br/>
        <w:t>[</w:t>
      </w:r>
      <w:r>
        <w:rPr>
          <w:rFonts w:eastAsia="Times New Roman"/>
          <w:i/>
          <w:iCs/>
          <w:szCs w:val="24"/>
          <w:lang w:eastAsia="cs-CZ"/>
        </w:rPr>
        <w:t>nastily</w:t>
      </w:r>
      <w:r>
        <w:rPr>
          <w:rFonts w:eastAsia="Times New Roman"/>
          <w:szCs w:val="24"/>
          <w:lang w:eastAsia="cs-CZ"/>
        </w:rPr>
        <w:t>] Let me fill in the blanks in Helen's speech.</w:t>
        <w:br/>
        <w:t>We swore an oath, my dear, as you shall learn:</w:t>
        <w:br/>
        <w:t xml:space="preserve">First I'm going to fight your brother - </w:t>
        <w:br/>
        <w:t>Until one of us lies dead. Couldn't be simpler.</w:t>
        <w:br/>
        <w:t>If he won't face me, man to man,</w:t>
        <w:br/>
        <w:t>And tries to starve me out,</w:t>
        <w:br/>
        <w:t>I have sworn to kill Helen and myself, upon the tomb,</w:t>
        <w:br/>
        <w:t>Thrusting my two-edged sword here into our guts,</w:t>
        <w:br/>
        <w:t>Whence rivers of blood shall foul the tomb.</w:t>
        <w:br/>
        <w:t>And our two corpses shall lie locked in embrace</w:t>
        <w:br/>
        <w:t>Upon your precious tomb -</w:t>
        <w:br/>
        <w:t>[</w:t>
      </w:r>
      <w:r>
        <w:rPr>
          <w:rFonts w:eastAsia="Times New Roman"/>
          <w:i/>
          <w:iCs/>
          <w:szCs w:val="24"/>
          <w:lang w:eastAsia="cs-CZ"/>
        </w:rPr>
        <w:t>the word 'tomb' is stressed more heavily each time to ram home the sacrilege</w:t>
      </w:r>
      <w:r>
        <w:rPr>
          <w:rFonts w:eastAsia="Times New Roman"/>
          <w:szCs w:val="24"/>
          <w:lang w:eastAsia="cs-CZ"/>
        </w:rPr>
        <w:t>]</w:t>
        <w:br/>
        <w:t>A desecration of your father's tomb</w:t>
        <w:br/>
        <w:t>To cause you everlasting grief!</w:t>
        <w:br/>
        <w:t>Neither your brother nor anyone else shall marry Helen.</w:t>
        <w:br/>
        <w:t xml:space="preserve">If I can't take her home, I'll take her with me - </w:t>
        <w:br/>
        <w:t>To the dead!</w:t>
        <w:br/>
        <w:t>[</w:t>
      </w:r>
      <w:r>
        <w:rPr>
          <w:rFonts w:eastAsia="Times New Roman"/>
          <w:i/>
          <w:iCs/>
          <w:szCs w:val="24"/>
          <w:lang w:eastAsia="cs-CZ"/>
        </w:rPr>
        <w:t xml:space="preserve"> His voice cracks; the rest of the speech is choked with sobs</w:t>
      </w:r>
      <w:r>
        <w:rPr>
          <w:rFonts w:eastAsia="Times New Roman"/>
          <w:szCs w:val="24"/>
          <w:lang w:eastAsia="cs-CZ"/>
        </w:rPr>
        <w:t xml:space="preserve">] </w:t>
        <w:br/>
        <w:t>What's happening? Tears? Am I turning into</w:t>
        <w:br/>
        <w:t>A woman? Has action man become a wimp?</w:t>
        <w:br/>
        <w:t>Kill me if you like, and kill</w:t>
        <w:br/>
        <w:t>Your name for justice.</w:t>
        <w:br/>
        <w:t>You've been a righteous woman all your life -</w:t>
        <w:br/>
        <w:t>So hear my plea and let me have my wife!</w:t>
        <w:br/>
        <w:t>CHORUS : Now for the summing up; [</w:t>
      </w:r>
      <w:r>
        <w:rPr>
          <w:rFonts w:eastAsia="Times New Roman"/>
          <w:i/>
          <w:iCs/>
          <w:szCs w:val="24"/>
          <w:lang w:eastAsia="cs-CZ"/>
        </w:rPr>
        <w:t>to Theonoë</w:t>
      </w:r>
      <w:r>
        <w:rPr>
          <w:rFonts w:eastAsia="Times New Roman"/>
          <w:szCs w:val="24"/>
          <w:lang w:eastAsia="cs-CZ"/>
        </w:rPr>
        <w:t>] that's you my love.</w:t>
        <w:br/>
        <w:t>Try to please everyone, just like a judge.</w:t>
        <w:br/>
        <w:t>THEONOË: I've always been religious. I enjoy my job.</w:t>
        <w:br/>
        <w:t>I also love myself.</w:t>
        <w:br/>
        <w:t>I should not wish to stain my father's memory</w:t>
        <w:br/>
        <w:t>Nor ruin my own good name</w:t>
        <w:br/>
        <w:t>By seeming over-partial to my brother's camp.</w:t>
        <w:br/>
        <w:t>I am a great temple of righteousness.</w:t>
        <w:br/>
        <w:t>I was made that way, a gift passed down to me by Nereus.</w:t>
        <w:br/>
        <w:t>And so I shall do my best, Menelaus, to save you.</w:t>
        <w:br/>
        <w:t>I'll cast my vote with Hera, who's the one</w:t>
        <w:br/>
        <w:t>Who wants to do you good.</w:t>
        <w:br/>
        <w:t>I have never really had much to do with Aphrodite - touch wood,</w:t>
        <w:br/>
        <w:t>And, as I intend to stay a virgin all my life,</w:t>
        <w:br/>
        <w:t>I shall not have much need of her!</w:t>
      </w:r>
    </w:p>
    <w:p>
      <w:pPr>
        <w:pStyle w:val="Normal"/>
        <w:spacing w:before="280" w:after="28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The criticisms you had of my father, by the tomb -</w:t>
        <w:br/>
        <w:t>I quite agree; we should be wicked not to give her back!</w:t>
        <w:br/>
        <w:t>If Proteus still were with us, he'd</w:t>
        <w:br/>
        <w:t>Give her to you, and you to her.</w:t>
        <w:br/>
        <w:t>All men's accounts are settled after death, if not before.</w:t>
        <w:br/>
        <w:t>There is no life beyond the grave as such:</w:t>
        <w:br/>
        <w:t>Our consciousness merges within the cosmic soul, and so</w:t>
        <w:br/>
        <w:t xml:space="preserve">Attains an immortality of sorts. </w:t>
        <w:br/>
        <w:t>But I digress.</w:t>
        <w:br/>
        <w:t>I shall be silent on the matter that you raised.</w:t>
        <w:br/>
        <w:t>I shall not be encouraging my brother's foolishness.</w:t>
        <w:br/>
        <w:t>In fact I'll be doing him a favour unawares,</w:t>
        <w:br/>
        <w:t>If I avert the harm and make him do a decent act.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eastAsia="cs-CZ"/>
        </w:rPr>
        <w:t>How you escape is up to you:</w:t>
        <w:br/>
        <w:t>My role is to keep out of the way and say nothing.</w:t>
        <w:br/>
        <w:t>Perhaps you could start with a prayer?</w:t>
        <w:br/>
        <w:t>Ask Aphrodite to permit you to return,</w:t>
        <w:br/>
        <w:t>And Hera to keep up the good intentions that she's shown</w:t>
        <w:br/>
        <w:t>To you and Menelaus.</w:t>
        <w:br/>
        <w:t>[</w:t>
      </w:r>
      <w:r>
        <w:rPr>
          <w:rFonts w:eastAsia="Times New Roman"/>
          <w:i/>
          <w:iCs/>
          <w:szCs w:val="24"/>
          <w:lang w:eastAsia="cs-CZ"/>
        </w:rPr>
        <w:t>To the tomb</w:t>
      </w:r>
      <w:r>
        <w:rPr>
          <w:rFonts w:eastAsia="Times New Roman"/>
          <w:szCs w:val="24"/>
          <w:lang w:eastAsia="cs-CZ"/>
        </w:rPr>
        <w:t>]</w:t>
        <w:br/>
        <w:t xml:space="preserve">And thou my late father </w:t>
        <w:br/>
        <w:t>With me at thy side,</w:t>
        <w:br/>
        <w:t>May thy name for purity</w:t>
        <w:br/>
        <w:t>For ever abide. [</w:t>
      </w:r>
      <w:r>
        <w:rPr>
          <w:rFonts w:eastAsia="Times New Roman"/>
          <w:i/>
          <w:iCs/>
          <w:szCs w:val="24"/>
          <w:lang w:eastAsia="cs-CZ"/>
        </w:rPr>
        <w:t>Exit</w:t>
      </w:r>
      <w:r>
        <w:rPr>
          <w:rFonts w:eastAsia="Times New Roman"/>
          <w:szCs w:val="24"/>
          <w:lang w:eastAsia="cs-CZ"/>
        </w:rPr>
        <w:t>]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eastAsia="cs-CZ"/>
        </w:rPr>
        <w:t>CHORUS : [</w:t>
      </w:r>
      <w:r>
        <w:rPr>
          <w:rFonts w:eastAsia="Times New Roman"/>
          <w:i/>
          <w:iCs/>
          <w:szCs w:val="24"/>
          <w:lang w:eastAsia="cs-CZ"/>
        </w:rPr>
        <w:t>naively</w:t>
      </w:r>
      <w:r>
        <w:rPr>
          <w:rFonts w:eastAsia="Times New Roman"/>
          <w:szCs w:val="24"/>
          <w:lang w:eastAsia="cs-CZ"/>
        </w:rPr>
        <w:t>] The unjust person never has good luck,</w:t>
        <w:br/>
        <w:t>Only the just may hope to find to find success!</w:t>
        <w:br/>
        <w:t>HELEN: Menelaus - the Virgin has played her part in saving us.</w:t>
        <w:br/>
        <w:t xml:space="preserve">From here on you must employ </w:t>
      </w:r>
      <w:r>
        <w:rPr>
          <w:rFonts w:eastAsia="Times New Roman"/>
          <w:i/>
          <w:iCs/>
          <w:szCs w:val="24"/>
          <w:lang w:eastAsia="cs-CZ"/>
        </w:rPr>
        <w:t>your</w:t>
      </w:r>
      <w:r>
        <w:rPr>
          <w:rFonts w:eastAsia="Times New Roman"/>
          <w:szCs w:val="24"/>
          <w:lang w:eastAsia="cs-CZ"/>
        </w:rPr>
        <w:t xml:space="preserve"> brain,</w:t>
        <w:br/>
        <w:t>To find a cunning plan to save us both.</w:t>
        <w:br/>
        <w:t>MENELAUS : Of course! [</w:t>
      </w:r>
      <w:r>
        <w:rPr>
          <w:rFonts w:eastAsia="Times New Roman"/>
          <w:i/>
          <w:iCs/>
          <w:szCs w:val="24"/>
          <w:lang w:eastAsia="cs-CZ"/>
        </w:rPr>
        <w:t>A pause; he thinks</w:t>
      </w:r>
      <w:r>
        <w:rPr>
          <w:rFonts w:eastAsia="Times New Roman"/>
          <w:szCs w:val="24"/>
          <w:lang w:eastAsia="cs-CZ"/>
        </w:rPr>
        <w:t>]</w:t>
        <w:br/>
        <w:t>Listen. You've been in the palace a good long time,</w:t>
        <w:br/>
        <w:t>You're close to the king's servants ...</w:t>
        <w:br/>
        <w:t xml:space="preserve">HELEN: What are you getting at? </w:t>
        <w:br/>
        <w:t>MENELAUS : Could you persuade the stable boys</w:t>
        <w:br/>
        <w:t>Who look after the chariots to lend us one?</w:t>
        <w:br/>
        <w:t xml:space="preserve">HELEN: I </w:t>
      </w:r>
      <w:r>
        <w:rPr>
          <w:rFonts w:eastAsia="Times New Roman"/>
          <w:i/>
          <w:iCs/>
          <w:szCs w:val="24"/>
          <w:lang w:eastAsia="cs-CZ"/>
        </w:rPr>
        <w:t>could</w:t>
      </w:r>
      <w:r>
        <w:rPr>
          <w:rFonts w:eastAsia="Times New Roman"/>
          <w:szCs w:val="24"/>
          <w:lang w:eastAsia="cs-CZ"/>
        </w:rPr>
        <w:t xml:space="preserve"> - but how would we get away by land in a foreign country?</w:t>
        <w:br/>
        <w:t>We'd have no idea which way to go.</w:t>
        <w:br/>
        <w:t>MENELAUS : You're right, it's not possible. Erm. [</w:t>
      </w:r>
      <w:r>
        <w:rPr>
          <w:rFonts w:eastAsia="Times New Roman"/>
          <w:i/>
          <w:iCs/>
          <w:szCs w:val="24"/>
          <w:lang w:eastAsia="cs-CZ"/>
        </w:rPr>
        <w:t>he is thinking once more</w:t>
      </w:r>
      <w:r>
        <w:rPr>
          <w:rFonts w:eastAsia="Times New Roman"/>
          <w:szCs w:val="24"/>
          <w:lang w:eastAsia="cs-CZ"/>
        </w:rPr>
        <w:t>]</w:t>
        <w:br/>
        <w:t>[</w:t>
      </w:r>
      <w:r>
        <w:rPr>
          <w:rFonts w:eastAsia="Times New Roman"/>
          <w:i/>
          <w:iCs/>
          <w:szCs w:val="24"/>
          <w:lang w:eastAsia="cs-CZ"/>
        </w:rPr>
        <w:t>suddenly</w:t>
      </w:r>
      <w:r>
        <w:rPr>
          <w:rFonts w:eastAsia="Times New Roman"/>
          <w:szCs w:val="24"/>
          <w:lang w:eastAsia="cs-CZ"/>
        </w:rPr>
        <w:t>] What if I hide in the palace and kill</w:t>
        <w:br/>
        <w:t>The king with my trusty sword?</w:t>
        <w:br/>
        <w:t>HELEN: His sister would stop you; she'd hardly stand by</w:t>
        <w:br/>
        <w:t>While you calmly got on with killing her brother.</w:t>
        <w:br/>
        <w:t>MENELAUS : We haven't even got a ship we could get away in.</w:t>
        <w:br/>
        <w:t>[</w:t>
      </w:r>
      <w:r>
        <w:rPr>
          <w:rFonts w:eastAsia="Times New Roman"/>
          <w:i/>
          <w:iCs/>
          <w:szCs w:val="24"/>
          <w:lang w:eastAsia="cs-CZ"/>
        </w:rPr>
        <w:t>wretchedly</w:t>
      </w:r>
      <w:r>
        <w:rPr>
          <w:rFonts w:eastAsia="Times New Roman"/>
          <w:szCs w:val="24"/>
          <w:lang w:eastAsia="cs-CZ"/>
        </w:rPr>
        <w:t>] Mine's at the bottom of the sea.</w:t>
        <w:br/>
        <w:t>HELEN: [</w:t>
      </w:r>
      <w:r>
        <w:rPr>
          <w:rFonts w:eastAsia="Times New Roman"/>
          <w:i/>
          <w:iCs/>
          <w:szCs w:val="24"/>
          <w:lang w:eastAsia="cs-CZ"/>
        </w:rPr>
        <w:t>this gives her an idea</w:t>
      </w:r>
      <w:r>
        <w:rPr>
          <w:rFonts w:eastAsia="Times New Roman"/>
          <w:szCs w:val="24"/>
          <w:lang w:eastAsia="cs-CZ"/>
        </w:rPr>
        <w:t xml:space="preserve">] Listen - If you're prepared to admit a woman </w:t>
        <w:br/>
        <w:t>Can come up with something sensible:</w:t>
        <w:br/>
        <w:t>How about pretending to be dead?</w:t>
        <w:br/>
        <w:t>MENELAUS : Can't say I like it. [</w:t>
      </w:r>
      <w:r>
        <w:rPr>
          <w:rFonts w:eastAsia="Times New Roman"/>
          <w:i/>
          <w:iCs/>
          <w:szCs w:val="24"/>
          <w:lang w:eastAsia="cs-CZ"/>
        </w:rPr>
        <w:t>unenthusiastically</w:t>
      </w:r>
      <w:r>
        <w:rPr>
          <w:rFonts w:eastAsia="Times New Roman"/>
          <w:szCs w:val="24"/>
          <w:lang w:eastAsia="cs-CZ"/>
        </w:rPr>
        <w:t>] But if it's any use</w:t>
        <w:br/>
        <w:t>I'm most happy to pretend I'm dead.</w:t>
        <w:br/>
        <w:t>HELEN: Suppose I go to the king. I'm mourning for you -</w:t>
        <w:br/>
        <w:t>Full traditional female mourning - shaven head</w:t>
        <w:br/>
        <w:t>Beating my breast - the full business.</w:t>
        <w:br/>
        <w:t>MENELAUS : [</w:t>
      </w:r>
      <w:r>
        <w:rPr>
          <w:rFonts w:eastAsia="Times New Roman"/>
          <w:i/>
          <w:iCs/>
          <w:szCs w:val="24"/>
          <w:lang w:eastAsia="cs-CZ"/>
        </w:rPr>
        <w:t>pompously</w:t>
      </w:r>
      <w:r>
        <w:rPr>
          <w:rFonts w:eastAsia="Times New Roman"/>
          <w:szCs w:val="24"/>
          <w:lang w:eastAsia="cs-CZ"/>
        </w:rPr>
        <w:t>] How does this effect a cure for our complaint?</w:t>
        <w:br/>
        <w:t>Sounds a bit corny if you ask me.</w:t>
        <w:br/>
        <w:t>HELEN: I shall say you've drowned at sea, and ask</w:t>
        <w:br/>
        <w:t>The king's permission to set up a memorial!</w:t>
        <w:br/>
        <w:t>MENELAUS : Suppose he agrees. I don't see how</w:t>
        <w:br/>
        <w:t>Some tombstone is going to do me any good:</w:t>
        <w:br/>
        <w:t>What we need is a ship!</w:t>
        <w:br/>
        <w:t>HELEN: I shall tell him to supply a ship,</w:t>
        <w:br/>
        <w:t>So I can perform the funeral rites</w:t>
        <w:br/>
        <w:t>Out at sea!</w:t>
        <w:br/>
        <w:t>MENELAUS : Absolutely brilliant - apart from one detail:</w:t>
        <w:br/>
        <w:t>If he tells you to put the memorial on land,</w:t>
        <w:br/>
        <w:t>Bang goes the excuse - we're sunk!</w:t>
        <w:br/>
        <w:t>HELEN: Aha! I shall tell him it is not the custom in Greece</w:t>
        <w:br/>
        <w:t>To put a memorial on land for those who've died at sea.</w:t>
        <w:br/>
        <w:t>MENELAUS : That should do the trick! Then I could sail with you</w:t>
        <w:br/>
        <w:t>In the same boat, and "assist with the arrangements"!</w:t>
        <w:br/>
        <w:t>HELEN: It's essential you and your surviving crew are there.</w:t>
        <w:br/>
        <w:t>MENELAUS : Once I take over the ship, we'll have our swords</w:t>
        <w:br/>
        <w:t>And mark them, man for man.</w:t>
        <w:br/>
        <w:t>HELEN: That will be your responsibility - all we need's</w:t>
        <w:br/>
        <w:t>An off-shore breeze, and it will be - plain sailing!</w:t>
        <w:br/>
        <w:t>MENELAUS : No problem. The gods will be sending no more trouble my way.</w:t>
        <w:br/>
        <w:t>Who will you say told you of my "death"?</w:t>
        <w:br/>
        <w:t>HELEN: You! Say you were the only officer to escape death;</w:t>
        <w:br/>
        <w:t>You were on Menelaus' ship, and you saw him drown.</w:t>
        <w:br/>
        <w:t>MENELAUS : These tattered shreds of rag I'm wearing</w:t>
        <w:br/>
        <w:t>Will confirm the story of the wreck!</w:t>
        <w:br/>
        <w:t>HELEN: They were embarrassing earlier, but now they're perfect!</w:t>
        <w:br/>
        <w:t>MENELAUS : Bad luck can sometimes come in useful!</w:t>
        <w:br/>
        <w:t>Should I come into the palace with you,</w:t>
        <w:br/>
        <w:t>Or keep a low profile here by the tomb?</w:t>
        <w:br/>
        <w:t>HELEN: Stay here: then if he does try anything nasty,</w:t>
        <w:br/>
        <w:t>The tomb will offer some defence -</w:t>
        <w:br/>
        <w:t>Though I'd keep your sword handy as well.</w:t>
        <w:br/>
        <w:t>I'll go inside and cut my hair off, slip into something black ...</w:t>
        <w:br/>
        <w:t>[after a pause] scratch my cheeks and make them bleed;</w:t>
        <w:br/>
        <w:t>The prize is worth the pain.</w:t>
        <w:br/>
        <w:t>The pendulum could now swing either way:</w:t>
        <w:br/>
        <w:t>One way - my plan goes wrong, I'm caught and killed;</w:t>
        <w:br/>
        <w:t>The other way I live to save your life and see my home again.</w:t>
        <w:br/>
        <w:t>[</w:t>
      </w:r>
      <w:r>
        <w:rPr>
          <w:rFonts w:eastAsia="Times New Roman"/>
          <w:i/>
          <w:iCs/>
          <w:szCs w:val="24"/>
          <w:lang w:eastAsia="cs-CZ"/>
        </w:rPr>
        <w:t>She prays</w:t>
      </w:r>
      <w:r>
        <w:rPr>
          <w:rFonts w:eastAsia="Times New Roman"/>
          <w:szCs w:val="24"/>
          <w:lang w:eastAsia="cs-CZ"/>
        </w:rPr>
        <w:t>]</w:t>
        <w:br/>
        <w:t>O mother Hera - thou hast thy husband Zeus beside thee</w:t>
        <w:br/>
        <w:t>In bed each night: release two sad humans from their pain.</w:t>
        <w:br/>
        <w:t>We lift our arms in supplication to heaven, where you have</w:t>
        <w:br/>
        <w:t>Your lovely home among the stars!</w:t>
        <w:br/>
      </w:r>
      <w:r>
        <w:rPr>
          <w:rFonts w:eastAsia="Times New Roman"/>
          <w:i/>
          <w:iCs/>
          <w:szCs w:val="24"/>
          <w:lang w:eastAsia="cs-CZ"/>
        </w:rPr>
        <w:t>[It is gradually becoming less of a prayer and more of a rant</w:t>
      </w:r>
      <w:r>
        <w:rPr>
          <w:rFonts w:eastAsia="Times New Roman"/>
          <w:szCs w:val="24"/>
          <w:lang w:eastAsia="cs-CZ"/>
        </w:rPr>
        <w:t>]</w:t>
        <w:br/>
        <w:t>And thou, Aphrodite, daughter of Dione, remember</w:t>
        <w:br/>
        <w:t>It was my marriage paid for you to win the prize for beauty:</w:t>
        <w:br/>
        <w:t>Please punish me no more. I've suffered grief enough,</w:t>
        <w:br/>
        <w:t>Prostituting my name (though not my person) in the land of Troy.</w:t>
        <w:br/>
        <w:t>If thou still dost wish to take my life, please -</w:t>
        <w:br/>
        <w:t>Wait till I get home! Why are you so greedy?</w:t>
        <w:br/>
        <w:t>Are you never satisfied with the harm you've done?</w:t>
        <w:br/>
        <w:t>You peddle sex, lies, double-crossing, and</w:t>
        <w:br/>
        <w:t>A chemist's shop full of drugs and remedies that never work.</w:t>
        <w:br/>
        <w:t>If only you did things in moderation, you would be</w:t>
        <w:br/>
        <w:t>Mankind's favourite goddess!</w:t>
        <w:br/>
        <w:t>Amen. That's all I have to say.</w:t>
      </w:r>
    </w:p>
    <w:p>
      <w:pPr>
        <w:pStyle w:val="Normal"/>
        <w:spacing w:before="280" w:after="28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 </w:t>
      </w:r>
    </w:p>
    <w:p>
      <w:pPr>
        <w:pStyle w:val="Normal"/>
        <w:spacing w:before="0" w:after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CHORUS : As I sing of Helen's torment</w:t>
        <w:br/>
        <w:t xml:space="preserve">And the torment </w:t>
        <w:br/>
        <w:t>And the tears</w:t>
        <w:br/>
        <w:t>Of all the women trapped in Troy</w:t>
        <w:br/>
        <w:t xml:space="preserve">When the Argive spears </w:t>
        <w:br/>
        <w:t>Smashed home,</w:t>
        <w:br/>
        <w:t>Come and help me sing my song</w:t>
        <w:br/>
        <w:t>Come join me, tearful</w:t>
        <w:br/>
        <w:t>Nightingale,</w:t>
        <w:br/>
        <w:t>From the leafy thicket where you hide,</w:t>
        <w:br/>
        <w:t>Pump the thrilling notes from your tawny throat,</w:t>
        <w:br/>
        <w:t>Most musical,</w:t>
        <w:br/>
        <w:t>Melodious of birds.</w:t>
      </w:r>
    </w:p>
    <w:p>
      <w:pPr>
        <w:pStyle w:val="Normal"/>
        <w:spacing w:before="280" w:after="28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The bow wave came hissing</w:t>
        <w:br/>
        <w:t>Across the glassy bay</w:t>
        <w:br/>
        <w:t xml:space="preserve">From the ship rowed by its panting </w:t>
        <w:br/>
        <w:t>Trojan crew,</w:t>
        <w:br/>
        <w:t>Warning "he's here, he's here!"</w:t>
        <w:br/>
        <w:t>As Paris the marriage-crusher sent by</w:t>
        <w:br/>
        <w:t>Aphrodite</w:t>
        <w:br/>
        <w:t>Came to rip you, Helen, from your bed,</w:t>
        <w:br/>
        <w:t>Snatch you from Sparta</w:t>
        <w:br/>
        <w:t>And take you to Troy.</w:t>
      </w:r>
    </w:p>
    <w:p>
      <w:pPr>
        <w:pStyle w:val="Normal"/>
        <w:spacing w:before="280" w:after="28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A generation of Greeks - </w:t>
        <w:br/>
        <w:t>Metal through tissue</w:t>
        <w:br/>
        <w:t>Stone against bone -</w:t>
        <w:br/>
        <w:t>Breathed out their life:</w:t>
        <w:br/>
        <w:t>They captured Death, that's all,</w:t>
        <w:br/>
        <w:t>Leaving widows,</w:t>
        <w:br/>
        <w:t>Their lovely hair</w:t>
        <w:br/>
        <w:t>Now hacked and ugly,</w:t>
        <w:br/>
        <w:t>Their homes</w:t>
        <w:br/>
        <w:t>Unmanned.</w:t>
      </w:r>
    </w:p>
    <w:p>
      <w:pPr>
        <w:pStyle w:val="Normal"/>
        <w:spacing w:before="280" w:after="28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There was a second cull of Greeks:</w:t>
        <w:br/>
        <w:t>Nauplius, alone, with one small boat</w:t>
        <w:br/>
        <w:t>And a fiery beacon</w:t>
        <w:br/>
        <w:t>On the treacherous Euboean coast,</w:t>
        <w:br/>
        <w:t>Like a star in the darkness,</w:t>
        <w:br/>
        <w:t>Seducing the fleet to the cliffs of Capheria</w:t>
        <w:br/>
        <w:t>Lighting the way</w:t>
        <w:br/>
        <w:t>To death on the rocks.</w:t>
      </w:r>
    </w:p>
    <w:p>
      <w:pPr>
        <w:pStyle w:val="Normal"/>
        <w:spacing w:before="280" w:after="28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No harbours along this cliff-lined shore</w:t>
        <w:br/>
        <w:t>When, blown by storms,</w:t>
        <w:br/>
        <w:t>Menelaus passed this way,</w:t>
        <w:br/>
        <w:t>Still far from his home</w:t>
        <w:br/>
        <w:t>Bringing her, once the Trojans' prize</w:t>
        <w:br/>
        <w:t>(Can a war be a prize?)</w:t>
        <w:br/>
        <w:t>The phantom,</w:t>
        <w:br/>
        <w:t>Now with a squadron of Greek ships as escort,</w:t>
        <w:br/>
        <w:t xml:space="preserve">The replica, </w:t>
        <w:br/>
        <w:t>Hera's notion.</w:t>
      </w:r>
    </w:p>
    <w:p>
      <w:pPr>
        <w:pStyle w:val="Normal"/>
        <w:spacing w:before="280" w:after="28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Can any man</w:t>
        <w:br/>
        <w:t>After profound research</w:t>
        <w:br/>
        <w:t>Say he has the answers to these questions:</w:t>
        <w:br/>
        <w:t>What is a god?</w:t>
        <w:br/>
        <w:t>What is not a god?</w:t>
        <w:br/>
        <w:t>Can there be something in between?</w:t>
        <w:br/>
        <w:t>Is knowledge of the gods possible</w:t>
        <w:br/>
        <w:t>When you see how gods behave - their actions</w:t>
        <w:br/>
        <w:t>Unstable</w:t>
        <w:br/>
        <w:t>Undisciplined</w:t>
        <w:br/>
        <w:t>Unpredictable</w:t>
        <w:br/>
        <w:t>Randomly jumping now this way</w:t>
        <w:br/>
        <w:t>Now that?</w:t>
      </w:r>
    </w:p>
    <w:p>
      <w:pPr>
        <w:pStyle w:val="Normal"/>
        <w:spacing w:before="280" w:after="28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You, Helen, are Zeus' daughter.</w:t>
        <w:br/>
        <w:t>He fathered you</w:t>
        <w:br/>
        <w:t>After intimacy</w:t>
        <w:br/>
        <w:t>With your mother</w:t>
        <w:br/>
        <w:t>In the form of a bird.</w:t>
        <w:br/>
        <w:t>Then you were slandered all over Greece</w:t>
        <w:br/>
        <w:t>As a faithless, worthless, godless bitch.</w:t>
        <w:br/>
        <w:t>What can mere mortals hope to understand?</w:t>
        <w:br/>
        <w:t>All I can say about gods,</w:t>
        <w:br/>
        <w:t>From bitter experience, is</w:t>
        <w:br/>
        <w:t>They keep their promises.</w:t>
      </w:r>
    </w:p>
    <w:p>
      <w:pPr>
        <w:pStyle w:val="Normal"/>
        <w:spacing w:before="280" w:after="28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You are mad,</w:t>
        <w:br/>
        <w:t>You men</w:t>
        <w:br/>
        <w:t>Who think that war's</w:t>
        <w:br/>
        <w:t>The proof of manhood,</w:t>
        <w:br/>
        <w:t>Squabbling with spears and lances -</w:t>
        <w:br/>
        <w:t>A futile way</w:t>
        <w:br/>
        <w:t>To solve man's problems.</w:t>
        <w:br/>
        <w:t xml:space="preserve">If we settle things </w:t>
        <w:br/>
        <w:t>By seeing who can bleed the most,</w:t>
        <w:br/>
        <w:t>War will always</w:t>
        <w:br/>
        <w:t>Haunt our cities.</w:t>
        <w:br/>
        <w:t>This time the Trojans won</w:t>
        <w:br/>
        <w:t>The boxes, underground -</w:t>
        <w:br/>
        <w:t>They could have talked,</w:t>
        <w:br/>
        <w:t>Settled their quarrel over you, Helen,</w:t>
        <w:br/>
        <w:t>With words.</w:t>
        <w:br/>
        <w:t>Now they march in the ranks of Death,</w:t>
        <w:br/>
        <w:t>While searing flames destroy their walls -</w:t>
        <w:br/>
        <w:t>Downed by a force like</w:t>
        <w:br/>
        <w:t>Zeus' lightning -</w:t>
        <w:br/>
        <w:t>And you, Menelaus, bear pain on pain,</w:t>
        <w:br/>
        <w:t>As one torment</w:t>
        <w:br/>
        <w:t>Merges into the next.</w:t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THEOCLYMENUS</w:t>
      </w:r>
      <w:r>
        <w:rPr>
          <w:rFonts w:eastAsia="Times New Roman"/>
          <w:i/>
          <w:iCs/>
          <w:szCs w:val="24"/>
          <w:lang w:eastAsia="cs-CZ"/>
        </w:rPr>
        <w:t>, the king, enters, returning from his hunting expedition, accompanied by slaves, dogs and much paraphernalia. He pauses at his father's tomb.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eastAsia="cs-CZ"/>
        </w:rPr>
        <w:t>THEOCLYMENUS: Greetings, father! The reason you were buried here -</w:t>
        <w:br/>
        <w:t>On my precise instructions - near this gate</w:t>
        <w:br/>
        <w:t>Was so that I, your son, Theoclymenus,</w:t>
        <w:br/>
        <w:t>Could pay my respects to you, father, each time</w:t>
        <w:br/>
        <w:t>I pass your tomb; on my way out</w:t>
        <w:br/>
        <w:t>And now, as I return. You slaves there!</w:t>
        <w:br/>
        <w:t>Take the dogs and hunting nets into the palace!</w:t>
        <w:br/>
        <w:t>I've just been cursing myself rather severely.</w:t>
        <w:br/>
        <w:t>You know I punish all scum with death -</w:t>
        <w:br/>
        <w:t>But I've just found out that some Greek's been here</w:t>
        <w:br/>
        <w:t>In broad daylight, slipped past the sentries;</w:t>
        <w:br/>
        <w:t>A spy, maybe - or trying to sneak off with Helen.</w:t>
        <w:br/>
        <w:t xml:space="preserve">Once I catch him he's as good as dead. </w:t>
        <w:br/>
        <w:t>[</w:t>
      </w:r>
      <w:r>
        <w:rPr>
          <w:rFonts w:eastAsia="Times New Roman"/>
          <w:i/>
          <w:iCs/>
          <w:szCs w:val="24"/>
          <w:lang w:eastAsia="cs-CZ"/>
        </w:rPr>
        <w:t>He sees Helen is missing from the tomb</w:t>
      </w:r>
      <w:r>
        <w:rPr>
          <w:rFonts w:eastAsia="Times New Roman"/>
          <w:szCs w:val="24"/>
          <w:lang w:eastAsia="cs-CZ"/>
        </w:rPr>
        <w:t>]</w:t>
        <w:br/>
        <w:t>What!!</w:t>
        <w:br/>
        <w:t>It seems I'm too late - it's all over!</w:t>
        <w:br/>
        <w:t>The tomb's deserted - she's left her camp</w:t>
        <w:br/>
        <w:t>And been smuggled out of the country!</w:t>
        <w:br/>
        <w:t>Hoy! Open up the gates! Slaves, get the horses out of the stable!</w:t>
        <w:br/>
        <w:t>Wheel out the chariots! I'm not going to stand</w:t>
        <w:br/>
        <w:t>Idly by while my wife-to-be is spirited away!</w:t>
        <w:br/>
        <w:t>[</w:t>
      </w:r>
      <w:r>
        <w:rPr>
          <w:rFonts w:eastAsia="Times New Roman"/>
          <w:i/>
          <w:iCs/>
          <w:szCs w:val="24"/>
          <w:lang w:eastAsia="cs-CZ"/>
        </w:rPr>
        <w:t>Helen enters demurely from the palace - in full mourning</w:t>
      </w:r>
      <w:r>
        <w:rPr>
          <w:rFonts w:eastAsia="Times New Roman"/>
          <w:szCs w:val="24"/>
          <w:lang w:eastAsia="cs-CZ"/>
        </w:rPr>
        <w:t>]</w:t>
        <w:br/>
        <w:t>Hold on! I see what I'm looking for.</w:t>
        <w:br/>
        <w:t>She hasn't escaped. She's in the palace.</w:t>
        <w:br/>
        <w:t>You! What are you doing in those black clothes?</w:t>
        <w:br/>
        <w:t>Where are your nice white ones? And why have you</w:t>
        <w:br/>
        <w:t>Taken the knife to your lovely hairstyle</w:t>
        <w:br/>
        <w:t>And cut it off? And what's the meaning of those tears</w:t>
        <w:br/>
        <w:t>Staining your cheek? Was it a nightmare</w:t>
        <w:br/>
        <w:t>Or has some news from Greece robbed you entirely of your wits?</w:t>
        <w:br/>
        <w:t>HELEN: [</w:t>
      </w:r>
      <w:r>
        <w:rPr>
          <w:rFonts w:eastAsia="Times New Roman"/>
          <w:i/>
          <w:iCs/>
          <w:szCs w:val="24"/>
          <w:lang w:eastAsia="cs-CZ"/>
        </w:rPr>
        <w:t>she speaks with deep pathos and total sincerity</w:t>
      </w:r>
      <w:r>
        <w:rPr>
          <w:rFonts w:eastAsia="Times New Roman"/>
          <w:szCs w:val="24"/>
          <w:lang w:eastAsia="cs-CZ"/>
        </w:rPr>
        <w:t>]</w:t>
        <w:br/>
        <w:t>My master - now this must be my name for you.</w:t>
        <w:br/>
        <w:t>I am finished. Everything is lost and I am nothing.</w:t>
        <w:br/>
        <w:t>THEOCLYMENUS : Why? What has happened?</w:t>
        <w:br/>
        <w:t>HELEN: My Menelaus - I can hardly find the words - is dead.</w:t>
        <w:br/>
        <w:t>THEOCLYMENUS : I am indeed sorry to hear these words -</w:t>
        <w:br/>
        <w:t>But this is good news , too! How did you find out?</w:t>
        <w:br/>
        <w:t>I suppose Theonoë told you, did she?</w:t>
        <w:br/>
        <w:t>HELEN: Yes she did - and a man who was here confirmed it.</w:t>
        <w:br/>
        <w:t>THEOCLYMENUS : Someone came with this information - there's no mistake?</w:t>
        <w:br/>
        <w:t>HELEN: No. I hope he gets what he deserves!</w:t>
        <w:br/>
        <w:t>THEOCLYMENUS : Who is he? Where is he? I want complete proof!</w:t>
        <w:br/>
        <w:t>HELEN: That's him, cowering over there on the tomb.</w:t>
        <w:br/>
        <w:t>THEOCLYMENUS : Lord Apollo! Look at the state of him!</w:t>
        <w:br/>
        <w:t>HELEN: I fear my husband may look much like him.</w:t>
        <w:br/>
        <w:t>THEOCLYMENUS : Where's he from, this man? What nationality?</w:t>
        <w:br/>
        <w:t>HELEN: A Hellene. One of the Greeks who was on my husband's ship.</w:t>
        <w:br/>
        <w:t>THEOCLYMENUS : How does he say Menelaus died?</w:t>
        <w:br/>
        <w:t>HELEN: Horribly: He was swept overboard and drowned.</w:t>
        <w:br/>
        <w:t>THEOCLYMENUS : In which benighted corner of the sea was this?</w:t>
        <w:br/>
        <w:t>HELEN: Near the Libyan coast: a rocky and inhospitable shore.</w:t>
        <w:br/>
        <w:t>THEOCLYMENUS : How come he didn't share his shipmate's fate?</w:t>
        <w:br/>
        <w:t>HELEN: The humble are sometimes luckier than the great.</w:t>
        <w:br/>
        <w:t>THEOCLYMENUS : Where has he left the wreckage of the ship?</w:t>
        <w:br/>
        <w:t>HELEN: My curse on it, wherever it is - but if only Menelaus ...</w:t>
        <w:br/>
        <w:t>THEOCLYMENUS : [smugly] Menelaus is dead. So how did this man get here?</w:t>
        <w:br/>
        <w:t>HELEN: Some sailors found him and picked him up, he says.</w:t>
        <w:br/>
        <w:t>THEOCLYMENUS : And where's the cursed thing they sent to Troy instead of you?</w:t>
        <w:br/>
        <w:t>HELEN: My phantom double? Gone with the wind!</w:t>
        <w:br/>
        <w:t>THEOCLYMENUS : Ha! Priam and your land of Troy: you went to Hell - for nothing!</w:t>
        <w:br/>
        <w:t>HELEN: So did I! I shared the misery in Troy - for nothing!</w:t>
        <w:br/>
        <w:t>THEOCLYMENUS : Your husband's body - has it been buried, or is it still lying around?</w:t>
        <w:br/>
        <w:t>HELEN: It's not been buried. There's so much pain I've still to bear.</w:t>
        <w:br/>
        <w:t>THEOCLYMENUS : So it's for him you've trimmed your long blond hair?</w:t>
        <w:br/>
        <w:t xml:space="preserve">HELEN: He's very dear to me. </w:t>
        <w:br/>
        <w:t>[</w:t>
      </w:r>
      <w:r>
        <w:rPr>
          <w:rFonts w:eastAsia="Times New Roman"/>
          <w:i/>
          <w:iCs/>
          <w:szCs w:val="24"/>
          <w:lang w:eastAsia="cs-CZ"/>
        </w:rPr>
        <w:t>rather lamely</w:t>
      </w:r>
      <w:r>
        <w:rPr>
          <w:rFonts w:eastAsia="Times New Roman"/>
          <w:szCs w:val="24"/>
          <w:lang w:eastAsia="cs-CZ"/>
        </w:rPr>
        <w:t xml:space="preserve">] That is he's dear to me because he was when he was alive. </w:t>
        <w:br/>
        <w:t>THEOCLYMENUS : This is the true reason you're upset?</w:t>
        <w:br/>
        <w:t>HELEN: Ask your sister. I could hardly deceive her.</w:t>
        <w:br/>
        <w:t>THEOCLYMENUS : Of course not. Well then!</w:t>
        <w:br/>
        <w:t>Are you still going to be spending your life at the tomb?</w:t>
        <w:br/>
        <w:t>HELEN: Don't taunt me. Let me get used to his death.</w:t>
        <w:br/>
        <w:t>THEOCLYMENUS : You cower away from me. You're still in love - with a dead man!</w:t>
        <w:br/>
        <w:t>HELEN: No; no more. [</w:t>
      </w:r>
      <w:r>
        <w:rPr>
          <w:rFonts w:eastAsia="Times New Roman"/>
          <w:i/>
          <w:iCs/>
          <w:szCs w:val="24"/>
          <w:lang w:eastAsia="cs-CZ"/>
        </w:rPr>
        <w:t>she looks at him sweetly and innocently</w:t>
      </w:r>
      <w:r>
        <w:rPr>
          <w:rFonts w:eastAsia="Times New Roman"/>
          <w:szCs w:val="24"/>
          <w:lang w:eastAsia="cs-CZ"/>
        </w:rPr>
        <w:t>]</w:t>
        <w:br/>
        <w:t>It's time to start thinking about ... my husband.</w:t>
        <w:br/>
        <w:t>THEOCLYMENUS : You've taken your time - but I'm glad.</w:t>
        <w:br/>
        <w:t>HELEN: Let's get on with it. Let bygones be bygones.</w:t>
        <w:br/>
        <w:t>THEOCLYMENUS : What would you like me to do? It's my turn to be nice to you!</w:t>
        <w:br/>
        <w:t>HELEN: Make peace - be friends!</w:t>
        <w:br/>
        <w:t>THEOCLYMENUS : Our quarrel's over - all better now.</w:t>
        <w:br/>
        <w:t>HELEN: Now you are my friend, may I have just one favour?</w:t>
        <w:br/>
        <w:t>THEOCLYMENUS : [</w:t>
      </w:r>
      <w:r>
        <w:rPr>
          <w:rFonts w:eastAsia="Times New Roman"/>
          <w:i/>
          <w:iCs/>
          <w:szCs w:val="24"/>
          <w:lang w:eastAsia="cs-CZ"/>
        </w:rPr>
        <w:t>mistaking her interest</w:t>
      </w:r>
      <w:r>
        <w:rPr>
          <w:rFonts w:eastAsia="Times New Roman"/>
          <w:szCs w:val="24"/>
          <w:lang w:eastAsia="cs-CZ"/>
        </w:rPr>
        <w:t>] What favour's this excites you so?</w:t>
        <w:br/>
        <w:t>HELEN: I want to bury my late husband.</w:t>
        <w:br/>
        <w:t xml:space="preserve">THEOCLYMENUS : How? Funeral service </w:t>
      </w:r>
      <w:r>
        <w:rPr>
          <w:rFonts w:eastAsia="Times New Roman"/>
          <w:i/>
          <w:iCs/>
          <w:szCs w:val="24"/>
          <w:lang w:eastAsia="cs-CZ"/>
        </w:rPr>
        <w:t>in absentia</w:t>
      </w:r>
      <w:r>
        <w:rPr>
          <w:rFonts w:eastAsia="Times New Roman"/>
          <w:szCs w:val="24"/>
          <w:lang w:eastAsia="cs-CZ"/>
        </w:rPr>
        <w:t>? A burial without a body?</w:t>
        <w:br/>
        <w:t>HELEN: We've a custom in Greece: if anyone dies at sea ...</w:t>
        <w:br/>
        <w:t>THEOCLYMENUS : What happens? Trust the Greeks to do something different!</w:t>
        <w:br/>
        <w:t>HELEN: We take an empty set of clothes and ...</w:t>
        <w:br/>
        <w:t>THEOCLYMENUS : Bury it. Go ahead - put up a tombstone anywhere you like!</w:t>
        <w:br/>
        <w:t>HELEN: No, that's not what we do, when sailors drown at sea.</w:t>
        <w:br/>
        <w:t>THEOCLYMENUS : What, then? These Greek rigmaroles baffle me!</w:t>
        <w:br/>
        <w:t>HELEN: We take the things for the funeral out to sea ...</w:t>
        <w:br/>
        <w:t>THEOCLYMENUS : Where exactly do I come in? [</w:t>
      </w:r>
      <w:r>
        <w:rPr>
          <w:rFonts w:eastAsia="Times New Roman"/>
          <w:i/>
          <w:iCs/>
          <w:szCs w:val="24"/>
          <w:lang w:eastAsia="cs-CZ"/>
        </w:rPr>
        <w:t>he is getting impatient</w:t>
      </w:r>
      <w:r>
        <w:rPr>
          <w:rFonts w:eastAsia="Times New Roman"/>
          <w:szCs w:val="24"/>
          <w:lang w:eastAsia="cs-CZ"/>
        </w:rPr>
        <w:t xml:space="preserve">] </w:t>
        <w:br/>
        <w:t>HELEN: [</w:t>
      </w:r>
      <w:r>
        <w:rPr>
          <w:rFonts w:eastAsia="Times New Roman"/>
          <w:i/>
          <w:iCs/>
          <w:szCs w:val="24"/>
          <w:lang w:eastAsia="cs-CZ"/>
        </w:rPr>
        <w:t>turning to MENELAUS</w:t>
      </w:r>
      <w:r>
        <w:rPr>
          <w:rFonts w:eastAsia="Times New Roman"/>
          <w:szCs w:val="24"/>
          <w:lang w:eastAsia="cs-CZ"/>
        </w:rPr>
        <w:t xml:space="preserve"> ] This man's the expert. </w:t>
        <w:br/>
        <w:t>Nothing like this has happened to me before.</w:t>
        <w:br/>
        <w:t>THEOCLYMENUS : Sailor; you've brought me news which pleases me.</w:t>
        <w:br/>
        <w:t>MENELAUS : Not good for me: nor very cheerful for the dead man either.</w:t>
        <w:br/>
        <w:t>THEOCLYMENUS : How do you bury a man who's died at sea?</w:t>
        <w:br/>
        <w:t>MENELAUS : Depends who he was. How rich, and so on.</w:t>
        <w:br/>
        <w:t>THEOCLYMENUS : I'll meet the expense, whatever it is, for Helen's sake.</w:t>
        <w:br/>
        <w:t>MENELAUS : First; a sacrifice to the gods below.</w:t>
        <w:br/>
        <w:t>THEOCLYMENUS : Of what? Name the beast - it's yours.</w:t>
        <w:br/>
        <w:t>MENELAUS : You choose - we'll be happy with whatever you provide.</w:t>
        <w:br/>
        <w:t xml:space="preserve">THEOCLYMENUS : In Egypt it's usually a horse or a bull. </w:t>
        <w:br/>
        <w:t>MENELAUS : Whatever - as long as it's a first-class animal.</w:t>
        <w:br/>
        <w:t>THEOCLYMENUS : I'm a wealthy man - no shortage in my herds of such!</w:t>
        <w:br/>
        <w:t>MENELAUS : We take a bed, with fresh, clean bedclothes - no one in it of course!</w:t>
        <w:br/>
        <w:t>THEOCLYMENUS : It's yours. Anything else your custom requires?</w:t>
        <w:br/>
        <w:t>MENELAUS : Weapons and armour - bronze. Because he was a soldier.</w:t>
        <w:br/>
        <w:t>THEOCLYMENUS : I'll give him just the kind he'd choose himself!</w:t>
        <w:br/>
        <w:t>MENELAUS : And fresh food; the finest produce of your land!</w:t>
        <w:br/>
        <w:t>THEOCLYMENUS : Then what? How do you, er, get it all into the sea?</w:t>
        <w:br/>
        <w:t>MENELAUS : You must provide a ship, and a crew to row it.</w:t>
        <w:br/>
        <w:t>THEOCLYMENUS : How far out to sea does it have to go?</w:t>
        <w:br/>
        <w:t>MENELAUS : Until her wake can only just be seen from land.</w:t>
        <w:br/>
        <w:t>THEOCLYMENUS : Why? What exactly does this ritual achieve?</w:t>
        <w:br/>
        <w:t>MENELAUS : Otherwise the sea might wash the offerings back to shore.</w:t>
        <w:br/>
        <w:t>THEOCLYMENUS : You'll have a Phoenician longboat - fastest ship afloat!</w:t>
        <w:br/>
        <w:t>MENELAUS : Menelaus would be delighted with your generosity.</w:t>
        <w:br/>
        <w:t>THEOCLYMENUS : Would it be sufficient if you performed these rites alone,</w:t>
        <w:br/>
        <w:t>without Helen?</w:t>
        <w:br/>
        <w:t>MENELAUS : "It is the duty of the dead man's mother, wife or son ..."</w:t>
        <w:br/>
        <w:t>THEOCLYMENUS : It's laid down, you're saying, that Helen must shoulder the burden of her husband's funeral?</w:t>
        <w:br/>
        <w:t xml:space="preserve">MENELAUS : Yes - a good wife would not try to cheat the gods by omitting any part of </w:t>
        <w:br/>
        <w:t xml:space="preserve">the ritual. </w:t>
        <w:br/>
        <w:t>THEOCLYMENUS : Then let her go! [</w:t>
      </w:r>
      <w:r>
        <w:rPr>
          <w:rFonts w:eastAsia="Times New Roman"/>
          <w:i/>
          <w:iCs/>
          <w:szCs w:val="24"/>
          <w:lang w:eastAsia="cs-CZ"/>
        </w:rPr>
        <w:t>jovial and hearty</w:t>
      </w:r>
      <w:r>
        <w:rPr>
          <w:rFonts w:eastAsia="Times New Roman"/>
          <w:szCs w:val="24"/>
          <w:lang w:eastAsia="cs-CZ"/>
        </w:rPr>
        <w:t>]</w:t>
        <w:br/>
        <w:t>I wish to encourage her to be a good wife!</w:t>
        <w:br/>
        <w:t>Go into the palace and pick out the stuff you need;</w:t>
        <w:br/>
        <w:t>And I shan't let you go empty-handed from my land,</w:t>
        <w:br/>
        <w:t>After all you've done for Helen.</w:t>
        <w:br/>
        <w:t>The news you brought me is excellent!</w:t>
        <w:br/>
        <w:t>Strip off those rags and help yourself to clothes</w:t>
        <w:br/>
        <w:t>And food - enough to see you home.</w:t>
        <w:br/>
        <w:t>I have observed your tailoring leaves something to be desired!</w:t>
        <w:br/>
        <w:t>And, Helen, don't make yourself ill with all this weeping for the dead.</w:t>
        <w:br/>
        <w:t>Menelaus has met his fate: you can't bring a dead man back to life!</w:t>
        <w:br/>
        <w:t>MENELAUS : Do as he says, my girl. Love the husband that you have -</w:t>
        <w:br/>
        <w:t>Forget the one who's yours no more.</w:t>
        <w:br/>
        <w:t>Best for you to embrace what fate has brought you.</w:t>
        <w:br/>
        <w:t>If I get back safe and sound to Greece, I'll clear your name.</w:t>
        <w:br/>
        <w:t>You make sure you are a proper wife to the one who shares your bed!</w:t>
        <w:br/>
        <w:t>[</w:t>
      </w:r>
      <w:r>
        <w:rPr>
          <w:rFonts w:eastAsia="Times New Roman"/>
          <w:i/>
          <w:iCs/>
          <w:szCs w:val="24"/>
          <w:lang w:eastAsia="cs-CZ"/>
        </w:rPr>
        <w:t>Exeunt into the palace</w:t>
      </w:r>
      <w:r>
        <w:rPr>
          <w:rFonts w:eastAsia="Times New Roman"/>
          <w:szCs w:val="24"/>
          <w:lang w:eastAsia="cs-CZ"/>
        </w:rPr>
        <w:t xml:space="preserve">] </w:t>
      </w:r>
    </w:p>
    <w:p>
      <w:pPr>
        <w:pStyle w:val="Normal"/>
        <w:spacing w:before="0" w:after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CHORUS : A young girl</w:t>
        <w:br/>
        <w:t>Lost</w:t>
        <w:br/>
        <w:t>Passionately missed</w:t>
        <w:br/>
        <w:t>By her mother,</w:t>
        <w:br/>
        <w:t>The mother of the gods:</w:t>
        <w:br/>
        <w:t>Demeter raced over</w:t>
        <w:br/>
        <w:t>Mountains, through</w:t>
        <w:br/>
        <w:t>Forests, crossed raging</w:t>
        <w:br/>
        <w:t>Rivers, and the deep-voiced crashing</w:t>
        <w:br/>
        <w:t>Sea.</w:t>
      </w:r>
    </w:p>
    <w:p>
      <w:pPr>
        <w:pStyle w:val="Normal"/>
        <w:spacing w:before="280" w:after="28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A young girl</w:t>
        <w:br/>
        <w:t>Snatched</w:t>
        <w:br/>
        <w:t>As she danced with her friends</w:t>
        <w:br/>
        <w:t>Snatched from the circling dance.</w:t>
        <w:br/>
        <w:t>Artemis with bow</w:t>
        <w:br/>
        <w:t>Athena with shield and spear</w:t>
        <w:br/>
        <w:t>Helped the search, as Demeter</w:t>
        <w:br/>
        <w:t>Set out in her chariot pulled by</w:t>
        <w:br/>
        <w:t>Creatures from the wild with wild music</w:t>
        <w:br/>
        <w:t>From castanet and drum.</w:t>
      </w:r>
    </w:p>
    <w:p>
      <w:pPr>
        <w:pStyle w:val="Normal"/>
        <w:spacing w:before="280" w:after="28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Zeus looked down, saw:</w:t>
        <w:br/>
        <w:t>It was all part of his master plan.</w:t>
      </w:r>
    </w:p>
    <w:p>
      <w:pPr>
        <w:pStyle w:val="Normal"/>
        <w:spacing w:before="280" w:after="28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The mother</w:t>
        <w:br/>
        <w:t>Crazed by her loss</w:t>
        <w:br/>
        <w:t>Gave up the search.</w:t>
        <w:br/>
        <w:t>Insane with grief she lashes out:</w:t>
        <w:br/>
        <w:t>Floods strip the soil,</w:t>
        <w:br/>
        <w:t>Sun parches the earth -</w:t>
        <w:br/>
        <w:t>No crops in the plough-scratched land.</w:t>
        <w:br/>
        <w:t>Children and parents starve</w:t>
        <w:br/>
        <w:t>Cattle die without</w:t>
        <w:br/>
        <w:t>The fresh green shoot to feed on.</w:t>
        <w:br/>
        <w:t>Cities of men were like</w:t>
        <w:br/>
        <w:t>Cities of the dead.</w:t>
        <w:br/>
        <w:t>No sacrifices were acceptable to the gods.</w:t>
        <w:br/>
        <w:t>No dew. No springs. No water.</w:t>
      </w:r>
    </w:p>
    <w:p>
      <w:pPr>
        <w:pStyle w:val="Normal"/>
        <w:spacing w:before="0" w:after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* * * * </w:t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i/>
          <w:iCs/>
          <w:szCs w:val="24"/>
          <w:lang w:eastAsia="cs-CZ"/>
        </w:rPr>
        <w:t>Enter</w:t>
      </w:r>
      <w:r>
        <w:rPr>
          <w:rFonts w:eastAsia="Times New Roman"/>
          <w:szCs w:val="24"/>
          <w:lang w:eastAsia="cs-CZ"/>
        </w:rPr>
        <w:t xml:space="preserve"> HELEN</w:t>
      </w:r>
      <w:r>
        <w:rPr>
          <w:rFonts w:eastAsia="Times New Roman"/>
          <w:i/>
          <w:iCs/>
          <w:szCs w:val="24"/>
          <w:lang w:eastAsia="cs-CZ"/>
        </w:rPr>
        <w:t xml:space="preserve"> from the palace</w:t>
      </w:r>
    </w:p>
    <w:p>
      <w:pPr>
        <w:pStyle w:val="Normal"/>
        <w:spacing w:before="280" w:after="28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HELEN: Sisters. Luck's been on our side so far within the palace.</w:t>
        <w:br/>
        <w:t>Theonoë is happily making herself an accessory,</w:t>
        <w:br/>
        <w:t>And hasn't said a word to her brother about Menelaus' being here.</w:t>
        <w:br/>
        <w:t>In fact she spontaneously told him my husband was dead!</w:t>
        <w:br/>
        <w:t>Menelaus has got just what he wanted.</w:t>
        <w:br/>
        <w:t>The weapons for throwing in the sea - well he's already got his hands -</w:t>
        <w:br/>
        <w:t>Those strong hands - firmly on a shield and spear.</w:t>
        <w:br/>
        <w:t>Such a comfort to the unfortunate corpse.</w:t>
        <w:br/>
        <w:t>He's already armed for the fight, warmed up, equipped</w:t>
        <w:br/>
        <w:t>To slaughter Egyptians in their thousands - once we're all aboard.</w:t>
        <w:br/>
        <w:t>I've removed his things he had on from the shipwreck:</w:t>
        <w:br/>
        <w:t>I've helped him bathe and wash off the filth of years</w:t>
        <w:br/>
        <w:t>In the clear Nile water, and I've kitted him out in real clothes!</w:t>
        <w:br/>
        <w:t>That's all I can say for now.</w:t>
        <w:br/>
        <w:t>The one who thinks he's soon to have rights of ownership over my body</w:t>
        <w:br/>
        <w:t>Is coming out of the palace. Sh!</w:t>
        <w:br/>
        <w:t>You, too, stay on my side - careful what you say.</w:t>
        <w:br/>
        <w:t>There's a good chance that if we can get away safely,</w:t>
        <w:br/>
        <w:t>We can help you escape one day.</w:t>
      </w:r>
    </w:p>
    <w:p>
      <w:pPr>
        <w:pStyle w:val="Normal"/>
        <w:spacing w:before="280" w:after="280"/>
        <w:rPr>
          <w:rFonts w:eastAsia="Times New Roman"/>
          <w:szCs w:val="24"/>
          <w:lang w:eastAsia="cs-CZ"/>
        </w:rPr>
      </w:pPr>
      <w:r>
        <w:rPr>
          <w:rFonts w:eastAsia="Times New Roman"/>
          <w:i/>
          <w:iCs/>
          <w:szCs w:val="24"/>
          <w:lang w:eastAsia="cs-CZ"/>
        </w:rPr>
        <w:t xml:space="preserve">Reenter </w:t>
      </w:r>
      <w:r>
        <w:rPr>
          <w:rFonts w:eastAsia="Times New Roman"/>
          <w:szCs w:val="24"/>
          <w:lang w:eastAsia="cs-CZ"/>
        </w:rPr>
        <w:t>MENELAUS</w:t>
      </w:r>
      <w:r>
        <w:rPr>
          <w:rFonts w:eastAsia="Times New Roman"/>
          <w:i/>
          <w:iCs/>
          <w:szCs w:val="24"/>
          <w:lang w:eastAsia="cs-CZ"/>
        </w:rPr>
        <w:t xml:space="preserve"> and </w:t>
      </w:r>
      <w:bookmarkStart w:id="9" w:name="Theoclymenus"/>
      <w:r>
        <w:rPr>
          <w:rFonts w:eastAsia="Times New Roman"/>
          <w:szCs w:val="24"/>
          <w:lang w:eastAsia="cs-CZ"/>
        </w:rPr>
        <w:t>THEOCLYMENUS</w:t>
      </w:r>
      <w:bookmarkEnd w:id="9"/>
      <w:r>
        <w:rPr>
          <w:rFonts w:eastAsia="Times New Roman"/>
          <w:i/>
          <w:iCs/>
          <w:szCs w:val="24"/>
          <w:lang w:eastAsia="cs-CZ"/>
        </w:rPr>
        <w:t xml:space="preserve"> with a number of slaves carrying equipment. Menelaus is now magnificently dressed.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eastAsia="cs-CZ"/>
        </w:rPr>
        <w:t>THEOCLYMENUS : That's right, slaves, form a chain!</w:t>
        <w:br/>
        <w:t>Let the Greek organise it: you pass down the naval tackle along the line.</w:t>
        <w:br/>
        <w:t>Helen - please - and I don't want to annoy you by saying this -</w:t>
        <w:br/>
        <w:t>Take my advice. Don't go.</w:t>
        <w:br/>
        <w:t>It will make no difference to your husband if you're there or not,</w:t>
        <w:br/>
        <w:t>And I'm frightened that you be overcome with emotion</w:t>
        <w:br/>
        <w:t>And throw yourself into the sea, carried away</w:t>
        <w:br/>
        <w:t>By all the fuss being made for Menelaus.</w:t>
        <w:br/>
        <w:t>Your grief for that ex-husband is out of all proportion.</w:t>
        <w:br/>
        <w:t xml:space="preserve">HELEN: As my new husband, you must accept that I </w:t>
        <w:br/>
        <w:t xml:space="preserve">Still remember my first husband, and all </w:t>
        <w:br/>
        <w:t>The little things our marriage meant to me.</w:t>
        <w:br/>
        <w:t>Because I am still in love with him,</w:t>
        <w:br/>
        <w:t>I should have liked to share his death.</w:t>
        <w:br/>
        <w:t>But what pleasure could my death bring to one who's dead himself?</w:t>
        <w:br/>
        <w:t>All I want to do is go and pay my last respects</w:t>
        <w:br/>
        <w:t>In person. As for you</w:t>
        <w:br/>
        <w:t>May the gods fulfil the hopes I have for you</w:t>
        <w:br/>
        <w:t>And for this man, who's been your partner in all this.</w:t>
        <w:br/>
        <w:t>In return for all you've done for Menelaus and myself,</w:t>
        <w:br/>
        <w:t>You shall find me just the kind of wife that you deserve!</w:t>
        <w:br/>
        <w:t>Everything's turning out exactly as it ought to!</w:t>
        <w:br/>
        <w:t>Now, if you'll tell someone to find a ship to put all this in,</w:t>
        <w:br/>
        <w:t>You'll make my happiness complete!</w:t>
        <w:br/>
        <w:t>THEOCLYMENUS : [</w:t>
      </w:r>
      <w:r>
        <w:rPr>
          <w:rFonts w:eastAsia="Times New Roman"/>
          <w:i/>
          <w:iCs/>
          <w:szCs w:val="24"/>
          <w:lang w:eastAsia="cs-CZ"/>
        </w:rPr>
        <w:t>to a slave</w:t>
      </w:r>
      <w:r>
        <w:rPr>
          <w:rFonts w:eastAsia="Times New Roman"/>
          <w:szCs w:val="24"/>
          <w:lang w:eastAsia="cs-CZ"/>
        </w:rPr>
        <w:t>] You! Move! Get them a ship -</w:t>
        <w:br/>
        <w:t>A fifty-oared Phoenician galley, and a crew.</w:t>
        <w:br/>
        <w:t xml:space="preserve">HELEN: Wouldn't it be a good idea if the man </w:t>
        <w:br/>
        <w:t>In charge of the funeral were captain of the ship?</w:t>
        <w:br/>
        <w:t>THEOCLYMENUS : Of course. My sailors must do whatever he tells them.</w:t>
        <w:br/>
        <w:t>HELEN: Repeat the order, to make sure they understand you.</w:t>
        <w:br/>
        <w:t>THEOCLYMENUS : Gladly - and I'll say it a third time if it makes you happy!</w:t>
        <w:br/>
        <w:t>HELEN: Bless you! And bless my plans!</w:t>
        <w:br/>
        <w:t>THEOCLYMENUS : Try not to stain your cheeks with too many tears.</w:t>
        <w:br/>
        <w:t>HELEN: Today will show how much I owe to you.</w:t>
        <w:br/>
        <w:t>THEOCLYMENUS : Don't waste too much on the dead - they won't appreciate it!</w:t>
        <w:br/>
        <w:t>HELEN: I'm looking to the future as well as the past!</w:t>
        <w:br/>
        <w:t>THEOCLYMENUS : As a husband you'll find me no worse than Menelaus!</w:t>
        <w:br/>
        <w:t>HELEN: I'm not complaining! I'll find true happiness, I'm sure!</w:t>
        <w:br/>
        <w:t>THEOCLYMENUS : Of course you will, as long as you are true to me.</w:t>
        <w:br/>
        <w:t>HELEN: Lovers will not need teaching how to love!</w:t>
        <w:br/>
        <w:t>THEOCLYMENUS : Shall I come too? I want to do all I can to help.</w:t>
        <w:br/>
        <w:t>HELEN: No, no! No point in having dogs and bark yourself, my king!</w:t>
        <w:br/>
        <w:t>THEOCLYMENUS : Off you go, then! These customs are all Greek to me.</w:t>
        <w:br/>
        <w:t>My palace needs no purification ceremony -</w:t>
        <w:br/>
        <w:t>It was not here that Menelaus breathed his last:</w:t>
        <w:br/>
        <w:t>Someone! Go and tell my underlings to bring</w:t>
        <w:br/>
        <w:t>All the wedding paraphernalia into the palace.</w:t>
        <w:br/>
        <w:t>The whole of Egypt must shout for joy</w:t>
        <w:br/>
        <w:t>And sing the wedding-chant for Helen and myself.</w:t>
        <w:br/>
        <w:t>I am a lucky, lucky man.</w:t>
        <w:br/>
        <w:t>You, Greek: go put the gifts in honour of</w:t>
        <w:br/>
        <w:t>My Helen's ex-husband into the sea's loving arms,</w:t>
        <w:br/>
        <w:t>Then hurry home and deliver me my wife.</w:t>
        <w:br/>
        <w:t>Then, after you've been guest of honour at our wedding feast,</w:t>
        <w:br/>
        <w:t>You may leave for home.</w:t>
        <w:br/>
        <w:t>Or stay here - I'll make you rich!</w:t>
        <w:br/>
        <w:t>[</w:t>
      </w:r>
      <w:r>
        <w:rPr>
          <w:rFonts w:eastAsia="Times New Roman"/>
          <w:i/>
          <w:iCs/>
          <w:szCs w:val="24"/>
          <w:lang w:eastAsia="cs-CZ"/>
        </w:rPr>
        <w:t>Exit THEOCLYMENUS</w:t>
      </w:r>
      <w:r>
        <w:rPr>
          <w:rFonts w:eastAsia="Times New Roman"/>
          <w:szCs w:val="24"/>
          <w:lang w:eastAsia="cs-CZ"/>
        </w:rPr>
        <w:t xml:space="preserve"> ]</w:t>
        <w:br/>
        <w:t>MENELAUS : O  Zeus, thou art called our father, and thou art wise.</w:t>
        <w:br/>
        <w:t>Look upon us, and deliver us from evil.</w:t>
        <w:br/>
        <w:t>Reach out to us with thy caring arms,</w:t>
        <w:br/>
        <w:t>As we follow our fortune to the limit.</w:t>
        <w:br/>
        <w:t>Just a touch of thy little finger</w:t>
        <w:br/>
        <w:t>Will bring us the destiny we hope for.</w:t>
        <w:br/>
        <w:t>Let the troubles we've survived already be enough:</w:t>
        <w:br/>
        <w:t>I have called you many names, o gods,</w:t>
        <w:br/>
        <w:t>Some good, some not so flattering.</w:t>
        <w:br/>
        <w:t>But I don't deserve ill-luck for ever -</w:t>
        <w:br/>
        <w:t>I've earned a clear road home.</w:t>
        <w:br/>
        <w:t>And if you grant me this favour -</w:t>
        <w:br/>
        <w:t>Let me then live happily ever after.</w:t>
        <w:br/>
        <w:t>[</w:t>
      </w:r>
      <w:r>
        <w:rPr>
          <w:rFonts w:eastAsia="Times New Roman"/>
          <w:i/>
          <w:iCs/>
          <w:szCs w:val="24"/>
          <w:lang w:eastAsia="cs-CZ"/>
        </w:rPr>
        <w:t xml:space="preserve">Exeunt </w:t>
      </w:r>
      <w:r>
        <w:rPr>
          <w:rFonts w:eastAsia="Times New Roman"/>
          <w:szCs w:val="24"/>
          <w:lang w:eastAsia="cs-CZ"/>
        </w:rPr>
        <w:t>MENELAUS</w:t>
      </w:r>
      <w:r>
        <w:rPr>
          <w:rFonts w:eastAsia="Times New Roman"/>
          <w:i/>
          <w:iCs/>
          <w:szCs w:val="24"/>
          <w:lang w:eastAsia="cs-CZ"/>
        </w:rPr>
        <w:t xml:space="preserve"> and </w:t>
      </w:r>
      <w:r>
        <w:rPr>
          <w:rFonts w:eastAsia="Times New Roman"/>
          <w:szCs w:val="24"/>
          <w:lang w:eastAsia="cs-CZ"/>
        </w:rPr>
        <w:t>HELEN]</w:t>
      </w:r>
    </w:p>
    <w:p>
      <w:pPr>
        <w:pStyle w:val="Normal"/>
        <w:spacing w:before="0" w:after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CHORUS : The ship's from Syria</w:t>
        <w:br/>
        <w:t>From Sidon.</w:t>
        <w:br/>
        <w:t>She's swift.</w:t>
        <w:br/>
        <w:t>Watch her oars catch the breakers.</w:t>
        <w:br/>
        <w:t>Queen of the sea, the rowers her princes.</w:t>
        <w:br/>
        <w:t>The dolphins like a chorus line</w:t>
        <w:br/>
        <w:t>Leap in formation, and she leads their dance,</w:t>
        <w:br/>
        <w:t>When out at sea</w:t>
        <w:br/>
        <w:t>The breezes are gentle,</w:t>
        <w:br/>
        <w:t>The surface is smooth,</w:t>
        <w:br/>
        <w:t>And the Ocean's daughter</w:t>
        <w:br/>
        <w:t>Galeneia - Calm -</w:t>
        <w:br/>
        <w:t>Misty blue like the sea is,</w:t>
        <w:br/>
        <w:t>Whispers these words:</w:t>
        <w:br/>
        <w:t>"Unfurl your sails</w:t>
        <w:br/>
        <w:t>For the sea-breeze to fill;</w:t>
        <w:br/>
        <w:t>You've left land behind.</w:t>
        <w:br/>
        <w:t>Pull firm on the oars,</w:t>
        <w:br/>
        <w:t>The oars made of pine,</w:t>
        <w:br/>
        <w:t>You rowers</w:t>
        <w:br/>
        <w:t>You oarsmen,</w:t>
        <w:br/>
        <w:t>Carrying Helen</w:t>
        <w:br/>
        <w:t>Home to the welcoming</w:t>
        <w:br/>
        <w:t>Shores, and the house built</w:t>
        <w:br/>
        <w:t>by Perseus.</w:t>
      </w:r>
    </w:p>
    <w:p>
      <w:pPr>
        <w:pStyle w:val="Normal"/>
        <w:spacing w:before="280" w:after="28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I wonder if she'll see</w:t>
        <w:br/>
        <w:t>The Eurotas in flood,</w:t>
        <w:br/>
        <w:t>And Leucippus' daughters</w:t>
        <w:br/>
        <w:t>Bathing beside it;</w:t>
        <w:br/>
        <w:t>Or if she'll be in time to catch</w:t>
        <w:br/>
        <w:t>The dancing in front of the temple of Pallas.</w:t>
        <w:br/>
        <w:t>Or perhaps it will be dark,</w:t>
        <w:br/>
        <w:t>For the torchlit festival</w:t>
        <w:br/>
        <w:t>Of sad Hyacinthus,</w:t>
        <w:br/>
        <w:t xml:space="preserve">Whom Apollo killed </w:t>
        <w:br/>
        <w:t>At the games - it was</w:t>
        <w:br/>
        <w:t>An accident: he was driving his chariot</w:t>
        <w:br/>
        <w:t>And was struck as he raced to the finish</w:t>
        <w:br/>
        <w:t>By a discus</w:t>
        <w:br/>
        <w:t>Thrown by the god.</w:t>
        <w:br/>
        <w:t>It became a feast-day for Sparta</w:t>
        <w:br/>
        <w:t>When oxen are roasted:</w:t>
        <w:br/>
        <w:t>Apollo ordained it</w:t>
        <w:br/>
        <w:t>To show he was sorry.</w:t>
        <w:br/>
        <w:t>Who is that lonely</w:t>
        <w:br/>
        <w:t>Ungainly</w:t>
        <w:br/>
        <w:t>Young girl, on her own?</w:t>
        <w:br/>
        <w:t>That's Hermione, Helen, your daughter,</w:t>
        <w:br/>
        <w:t>Still wistfully dreaming</w:t>
        <w:br/>
        <w:t>That one day the torches</w:t>
        <w:br/>
        <w:t>Will blaze for her wedding.</w:t>
      </w:r>
    </w:p>
    <w:p>
      <w:pPr>
        <w:pStyle w:val="Normal"/>
        <w:spacing w:before="280" w:after="28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I wish we could grow wings and fly</w:t>
        <w:br/>
        <w:t>Like those migrating flocks of birds</w:t>
        <w:br/>
        <w:t>Who leave the wintry rains behind,</w:t>
        <w:br/>
        <w:t>With noisy flight-path</w:t>
        <w:br/>
        <w:t>Set for summer plains</w:t>
        <w:br/>
        <w:t>Where no rain falls</w:t>
        <w:br/>
        <w:t>And the grain is ripe.</w:t>
        <w:br/>
        <w:t>In skeins or lines they follow their leader,</w:t>
        <w:br/>
        <w:t>Trusting the expert:</w:t>
        <w:br/>
        <w:t>He's like a shepherd whose piping</w:t>
        <w:br/>
        <w:t>Brings the sheep home.</w:t>
      </w:r>
    </w:p>
    <w:p>
      <w:pPr>
        <w:pStyle w:val="Normal"/>
        <w:spacing w:before="280" w:after="28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You with your beating wings</w:t>
        <w:br/>
        <w:t>And necks outstretched,</w:t>
        <w:br/>
        <w:t>On course up there</w:t>
        <w:br/>
        <w:t>Above the clouds -</w:t>
        <w:br/>
        <w:t>The Pleiads are in mid-course;</w:t>
        <w:br/>
        <w:t>Orion is clear in the night-sky: it's autumn.</w:t>
        <w:br/>
        <w:t>It's time for your journey.</w:t>
        <w:br/>
        <w:t>Take this message</w:t>
        <w:br/>
        <w:t>To the wetlands of Sparta:</w:t>
        <w:br/>
        <w:t>"Menelaus has taken Troy -</w:t>
        <w:br/>
        <w:t>He's coming home!"</w:t>
      </w:r>
    </w:p>
    <w:p>
      <w:pPr>
        <w:pStyle w:val="Normal"/>
        <w:spacing w:before="280" w:after="28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And you, Helen's brothers,</w:t>
        <w:br/>
        <w:t>Race your horses</w:t>
        <w:br/>
        <w:t>On their heavenly course -</w:t>
        <w:br/>
        <w:t>Bright stars in the dark sky,</w:t>
        <w:br/>
        <w:t>Now you are gods,</w:t>
        <w:br/>
        <w:t>Helen's rescuers.</w:t>
        <w:br/>
        <w:t>Shine on the sea where its waveless swell</w:t>
        <w:br/>
        <w:t>Reflects the sky,</w:t>
        <w:br/>
        <w:t>And the white-frothing wave-crests.</w:t>
        <w:br/>
        <w:t>Send firm steady breezes</w:t>
        <w:br/>
        <w:t>From Zeus</w:t>
        <w:br/>
        <w:t>To our sailors.</w:t>
        <w:br/>
        <w:t>Remove the blot</w:t>
        <w:br/>
        <w:t>On your sister's name,</w:t>
        <w:br/>
        <w:t>The rape, the abduction,</w:t>
        <w:br/>
        <w:t>The stain that she got</w:t>
        <w:br/>
        <w:t>From the goddess' quarrel,</w:t>
        <w:br/>
        <w:t>The Judgment on Ida.</w:t>
        <w:br/>
        <w:t>She never came to the land of Troy,</w:t>
        <w:br/>
        <w:t>To the towers built</w:t>
        <w:br/>
        <w:t>By Apollo.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eastAsia="cs-CZ"/>
        </w:rPr>
        <w:t>[</w:t>
      </w:r>
      <w:r>
        <w:rPr>
          <w:rFonts w:eastAsia="Times New Roman"/>
          <w:i/>
          <w:iCs/>
          <w:szCs w:val="24"/>
          <w:lang w:eastAsia="cs-CZ"/>
        </w:rPr>
        <w:t xml:space="preserve">Enter a </w:t>
      </w:r>
      <w:bookmarkStart w:id="10" w:name="SecondMessenger"/>
      <w:r>
        <w:rPr>
          <w:rFonts w:eastAsia="Times New Roman"/>
          <w:szCs w:val="24"/>
          <w:lang w:eastAsia="cs-CZ"/>
        </w:rPr>
        <w:t>MESSENGER</w:t>
      </w:r>
      <w:bookmarkEnd w:id="10"/>
      <w:r>
        <w:rPr>
          <w:rFonts w:eastAsia="Times New Roman"/>
          <w:szCs w:val="24"/>
          <w:lang w:eastAsia="cs-CZ"/>
        </w:rPr>
        <w:t>]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eastAsia="cs-CZ"/>
        </w:rPr>
        <w:t>MESSENGER : Disaster! Catastrophe!</w:t>
        <w:br/>
        <w:t>I have terrible news to tell!</w:t>
        <w:br/>
        <w:t>THEOCLYMENUS : [</w:t>
      </w:r>
      <w:r>
        <w:rPr>
          <w:rFonts w:eastAsia="Times New Roman"/>
          <w:i/>
          <w:iCs/>
          <w:szCs w:val="24"/>
          <w:lang w:eastAsia="cs-CZ"/>
        </w:rPr>
        <w:t>impatiently</w:t>
      </w:r>
      <w:r>
        <w:rPr>
          <w:rFonts w:eastAsia="Times New Roman"/>
          <w:szCs w:val="24"/>
          <w:lang w:eastAsia="cs-CZ"/>
        </w:rPr>
        <w:t>] What is it?</w:t>
        <w:br/>
        <w:t>MESSENGER : Start looking for another wife!</w:t>
        <w:br/>
        <w:t>Helen has left this land; she's gone!</w:t>
        <w:br/>
        <w:t>THEOCLYMENUS : [</w:t>
      </w:r>
      <w:r>
        <w:rPr>
          <w:rFonts w:eastAsia="Times New Roman"/>
          <w:i/>
          <w:iCs/>
          <w:szCs w:val="24"/>
          <w:lang w:eastAsia="cs-CZ"/>
        </w:rPr>
        <w:t>sarcastically</w:t>
      </w:r>
      <w:r>
        <w:rPr>
          <w:rFonts w:eastAsia="Times New Roman"/>
          <w:szCs w:val="24"/>
          <w:lang w:eastAsia="cs-CZ"/>
        </w:rPr>
        <w:t xml:space="preserve">] Did she spread wings and fly, </w:t>
        <w:br/>
        <w:t>Or just walk on her own two legs?</w:t>
        <w:br/>
        <w:t xml:space="preserve">MESSENGER : Menelaus has sailed off with her: he was </w:t>
        <w:br/>
        <w:t>The one who came with news of his own death.</w:t>
        <w:br/>
        <w:t>THEOCLYMENUS : Incredible! Impossible! Where could he have found a ship</w:t>
        <w:br/>
        <w:t>To take him out of Egypt? I don't believe it.</w:t>
        <w:br/>
        <w:t>MESSENGER : You gave it to the Greek yourself! He's gone,</w:t>
        <w:br/>
        <w:t>Taking your men as you will presently hear.</w:t>
        <w:br/>
        <w:t>THEOCLYMENUS : How? I should very much like to know.</w:t>
        <w:br/>
        <w:t>It's past all belief that one man could have overpowered</w:t>
        <w:br/>
        <w:t>So large a crew - and you were part of it!</w:t>
        <w:br/>
        <w:t>MESSENGER : After she left the palace, Helen walked</w:t>
        <w:br/>
        <w:t>Down to the sea, taking great care</w:t>
        <w:br/>
        <w:t>Where she put those pretty feet, crying out</w:t>
        <w:br/>
        <w:t>For her husband - though he was beside her;</w:t>
        <w:br/>
        <w:t>Not dead , in fact, at all.</w:t>
        <w:br/>
        <w:t>When we reached the dockyard area, we launched</w:t>
        <w:br/>
        <w:t>A Sidonian ship - brand new she was -</w:t>
        <w:br/>
        <w:t>With fifty rowing -benches and a trim set of oars.</w:t>
        <w:br/>
        <w:t>All was bustle and activity: one was</w:t>
        <w:br/>
        <w:t>Checking the mast, another making sure</w:t>
        <w:br/>
        <w:t>The oars were all aligned properly;</w:t>
        <w:br/>
        <w:t>One looked over the white sails, another</w:t>
        <w:br/>
        <w:t>Was adjusting the cross-piece on the steering oar.</w:t>
        <w:br/>
        <w:t>In all this hubbub, picking their moment,</w:t>
        <w:br/>
        <w:t>Some Greeks, Menelaus' sailors, came up to the quayside.</w:t>
        <w:br/>
        <w:t>Their clothes told the story of their shipwreck -</w:t>
        <w:br/>
        <w:t>They were big strong lads, but a bit of a sight!</w:t>
        <w:br/>
        <w:t>Noticing them, the son of Atreus, with a phony show</w:t>
        <w:br/>
        <w:t>Of feeling sorry for 'em, called out:</w:t>
        <w:br/>
        <w:t>"You poor beggars, how did you get here?</w:t>
        <w:br/>
        <w:t>Shipwrecked, were you? Where was it? What was she called?</w:t>
        <w:br/>
        <w:t>This is a funeral ceremony for poor old Menelaus -</w:t>
        <w:br/>
        <w:t>Helen here is performing our special rites</w:t>
        <w:br/>
        <w:t>For a body lost at sea - please join us!"</w:t>
        <w:br/>
        <w:t>They were all weeping crocodile tears</w:t>
        <w:br/>
        <w:t>As they got in the boat, bringing offerings for Menelaus.</w:t>
        <w:br/>
        <w:t>We were suspicious and started muttering amongst ourselves,</w:t>
        <w:br/>
        <w:t>About how many extra men were getting on board.</w:t>
        <w:br/>
        <w:t>But we shut up when we remembered what you'd said.</w:t>
        <w:br/>
        <w:t>When you made that Greek the captain that was when</w:t>
        <w:br/>
        <w:t>You set us on course for disaster!</w:t>
        <w:br/>
        <w:t>We got most of the tackle on board easily enough;</w:t>
        <w:br/>
        <w:t>But the damned bull refused to walk up the gangplank -</w:t>
        <w:br/>
        <w:t>Bellowing and rolling its eyes, arching its back,</w:t>
        <w:br/>
        <w:t>Lowering his horns - we were afraid to go near him!</w:t>
        <w:br/>
        <w:t xml:space="preserve">The Helen's husband shouted out: </w:t>
        <w:br/>
        <w:t>"Sackers of Troy! Come on! Grab the beast -</w:t>
        <w:br/>
        <w:t>Hoist him on your shoulders Greek style,</w:t>
        <w:br/>
        <w:t>And chuck him in the bows. Let's have</w:t>
        <w:br/>
        <w:t>A sacrifice in honour of the man who died!"</w:t>
        <w:br/>
        <w:t>His sword was ready in his hand;</w:t>
        <w:br/>
        <w:t>They did what he said - seized the bull,</w:t>
        <w:br/>
        <w:t>Carried it up and dumped on the deck.</w:t>
      </w:r>
    </w:p>
    <w:p>
      <w:pPr>
        <w:pStyle w:val="Normal"/>
        <w:spacing w:before="280" w:after="28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Finally, when everything was stowed,</w:t>
        <w:br/>
        <w:t>Helen, showing a glimpse of shapely ankle,</w:t>
        <w:br/>
        <w:t>Climbed aboard and took her seat amidships,</w:t>
        <w:br/>
        <w:t>With Menelaus, the supposed corpse, beside her.</w:t>
        <w:br/>
        <w:t>The other Greeks sat along the gunwales,</w:t>
        <w:br/>
        <w:t>Man marking man, their daggers hidden in their clothes.</w:t>
        <w:br/>
        <w:t>We rowed out through the breakers on his word of command.</w:t>
        <w:br/>
        <w:t>When we were out to sea, still near land</w:t>
        <w:br/>
        <w:t>But not near enough, the helmsman called out:</w:t>
        <w:br/>
        <w:t>"Any further, captain, or will this do?</w:t>
        <w:br/>
        <w:t>It's up to you - whatever you say" he said.</w:t>
        <w:br/>
        <w:t xml:space="preserve">"This is fine." </w:t>
        <w:br/>
        <w:t>With his sword in his hand he leapt into the bows,</w:t>
        <w:br/>
        <w:t>And stood poised to sacrifice the bull.</w:t>
        <w:br/>
        <w:t>Making no mention of any dead man,</w:t>
        <w:br/>
        <w:t>He shouted as he slit its throat:</w:t>
        <w:br/>
        <w:t>"Poseidon, master of the sea; glorious daughters of Nereus:</w:t>
        <w:br/>
        <w:t>Bring me safe to the shores of Nauplia,</w:t>
        <w:br/>
        <w:t>And my wife - safe from the land of Egypt!"</w:t>
        <w:br/>
        <w:t>A jet of blood curved into the sea.</w:t>
        <w:br/>
        <w:t>The Greek was pleased. And someone said:</w:t>
        <w:br/>
        <w:t>"It's a trap! Turn the ship round!</w:t>
        <w:br/>
        <w:t>Paddle on right-hand oars - give the order! Use the rudder!"</w:t>
        <w:br/>
        <w:t>The son of Atreus stood back from the slaughtered bull</w:t>
        <w:br/>
        <w:t>And shouted to his friends "What's keeping you?</w:t>
        <w:br/>
        <w:t>Death to the Egyptians! Kill them!</w:t>
        <w:br/>
        <w:t>Throw them off the boat! Into the sea with them!"</w:t>
        <w:br/>
        <w:t>The boatswain shouted back telling your men:</w:t>
        <w:br/>
        <w:t>"Come on! Grab anything for a weapon!</w:t>
        <w:br/>
        <w:t>Break up the rowing-seats, some of you;</w:t>
        <w:br/>
        <w:t>Rip that oar out of its rigger!</w:t>
        <w:br/>
        <w:t>Anything to smash their skulls and make them bleed,</w:t>
        <w:br/>
        <w:t>The foreign scum!"</w:t>
        <w:br/>
        <w:t>Everyone sprang to his feet - our side</w:t>
        <w:br/>
        <w:t>Had poles and spars, but they had swords.</w:t>
        <w:br/>
        <w:t>The ship was awash with blood.</w:t>
        <w:br/>
        <w:t>There was a voice from the stern egging them on:</w:t>
        <w:br/>
        <w:t>It was Helen: "Where's the old panache?</w:t>
        <w:br/>
        <w:t>Give the Egyptians a taste of the medicine you gave Troy!"</w:t>
        <w:br/>
        <w:t>With the Greeks fired up at her words, our side</w:t>
        <w:br/>
        <w:t>Started to fall back. Some were left on their feet,</w:t>
        <w:br/>
        <w:t>But you'd have seen corpses aplenty lying still.</w:t>
        <w:br/>
        <w:t>Menelaus, in full armour, watched to see</w:t>
        <w:br/>
        <w:t>Where his friends were under pressure; there</w:t>
        <w:br/>
        <w:t>He put his strength to use, flashing his sword</w:t>
        <w:br/>
        <w:t>Until all your men were overboard.</w:t>
        <w:br/>
        <w:t>He cleared your loyal sailors from the decks,</w:t>
        <w:br/>
        <w:t>Then standing on the helm he told the coxwain</w:t>
        <w:br/>
        <w:t>To steer straight for Greece. They hoisted sail</w:t>
        <w:br/>
        <w:t>Which billowed out as the wind caught it.</w:t>
      </w:r>
    </w:p>
    <w:p>
      <w:pPr>
        <w:pStyle w:val="Normal"/>
        <w:spacing w:before="280" w:after="28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They've gone. Left Egypt. I escaped</w:t>
        <w:br/>
        <w:t>Only by jumping into the sea by the anchor.</w:t>
        <w:br/>
        <w:t>A fisherman picked me up -</w:t>
        <w:br/>
        <w:t>I was quite exhausted - and brought me here</w:t>
        <w:br/>
        <w:t>To tell you this news.</w:t>
      </w:r>
    </w:p>
    <w:p>
      <w:pPr>
        <w:pStyle w:val="Normal"/>
        <w:spacing w:before="280" w:after="28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Seems you were a bit naive, sir:</w:t>
        <w:br/>
        <w:t>There's nothing more useful in life</w:t>
        <w:br/>
        <w:t xml:space="preserve">Than a good suspicious nature. 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eastAsia="cs-CZ"/>
        </w:rPr>
        <w:t>CHORUS : [</w:t>
      </w:r>
      <w:r>
        <w:rPr>
          <w:rFonts w:eastAsia="Times New Roman"/>
          <w:i/>
          <w:iCs/>
          <w:szCs w:val="24"/>
          <w:lang w:eastAsia="cs-CZ"/>
        </w:rPr>
        <w:t>simperingly</w:t>
      </w:r>
      <w:r>
        <w:rPr>
          <w:rFonts w:eastAsia="Times New Roman"/>
          <w:szCs w:val="24"/>
          <w:lang w:eastAsia="cs-CZ"/>
        </w:rPr>
        <w:t>] My goodness! I never would have thought</w:t>
        <w:br/>
        <w:t xml:space="preserve">Menelaus could have pulled the wool </w:t>
        <w:br/>
        <w:t>Over your eyes like that - and ours too!</w:t>
        <w:br/>
        <w:t>Fancy, that was really him all the time!</w:t>
      </w:r>
    </w:p>
    <w:p>
      <w:pPr>
        <w:pStyle w:val="Normal"/>
        <w:spacing w:before="280" w:after="28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THEOCLYMENUS : Snared! The woman's guile has trapped me! What a stupid fool am I!</w:t>
        <w:br/>
        <w:t>Gone! My lovely bride has vanished, it's too late to catch you now.</w:t>
        <w:br/>
        <w:t>Blasted Greeks I cannot punish, but my sister is here still:</w:t>
        <w:br/>
        <w:t>She deceived me, seeing clearly who he was, our palace guest -</w:t>
        <w:br/>
        <w:t>Menelaus! That's the last time she'll have secrets from the king.</w:t>
        <w:br/>
        <w:t>I'll make sure that no one else is cheated with her quackery!</w:t>
      </w:r>
    </w:p>
    <w:p>
      <w:pPr>
        <w:pStyle w:val="Normal"/>
        <w:spacing w:before="280" w:after="280"/>
        <w:rPr>
          <w:rFonts w:eastAsia="Times New Roman"/>
          <w:szCs w:val="24"/>
          <w:lang w:eastAsia="cs-CZ"/>
        </w:rPr>
      </w:pPr>
      <w:r>
        <w:rPr>
          <w:rFonts w:eastAsia="Times New Roman"/>
          <w:i/>
          <w:iCs/>
          <w:szCs w:val="24"/>
          <w:lang w:eastAsia="cs-CZ"/>
        </w:rPr>
        <w:t>He turns to enter the palace, but finds the Messenger barring his way. The dialogue that follows is slightly farcical in tone: the beat of the verse (exactly as in the original) should be emphasised sufficiently to bring this out</w:t>
      </w:r>
    </w:p>
    <w:p>
      <w:pPr>
        <w:pStyle w:val="Normal"/>
        <w:spacing w:before="280" w:after="28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MESSENGER : You there! Sir! Where are you going? Who do you propose to kill?</w:t>
        <w:br/>
        <w:t>THEOCLYMENUS : I go to do what's right and proper. Stand aside, out of my way!</w:t>
        <w:br/>
        <w:t>MESSENGER : No! I won't let go your garments! Evil things you plan to do!</w:t>
        <w:br/>
        <w:t>THEOCLYMENUS : You're a slave; can't rule your master!</w:t>
        <w:br/>
        <w:t>MESSENGER : ...Yes, if I've more sense than you!</w:t>
        <w:br/>
        <w:t>THEOCLYMENUS : I don't think so! Now please let me ...</w:t>
        <w:br/>
        <w:t>MESSENGER : ... No! Permit you I shall not!</w:t>
        <w:br/>
        <w:t>THEOCLYMENUS : Kill that evil bitch, my sister...</w:t>
        <w:br/>
        <w:t>MESSENGER : ... No! She's good, she is a saint!</w:t>
        <w:br/>
        <w:t>THEOCLYMENUS : Who betrayed me! ...</w:t>
        <w:br/>
        <w:t>MESSENGER : ... No! It was a fine betrayal! It was right!</w:t>
        <w:br/>
        <w:t>THEOCLYMENUS : Right to give my bride away?</w:t>
        <w:br/>
        <w:t>MESSENGER : ... To someone who deserved her more!</w:t>
        <w:br/>
        <w:t>THEOCLYMENUS : Who deserved her more than me?</w:t>
        <w:br/>
        <w:t>MESSENGER : ... The one her father gave her to!</w:t>
        <w:br/>
        <w:t>THEOCLYMENUS : Fate presented her to me!</w:t>
        <w:br/>
        <w:t>MESSENGER : ... But then fate took her back again!</w:t>
        <w:br/>
        <w:t>THEOCLYMENUS : You've no right to judge my actions</w:t>
        <w:br/>
        <w:t>MESSENGER : ... Yes, if I'm the better judge!</w:t>
        <w:br/>
        <w:t>THEOCLYMENUS : So I'm the subject, not the ruler?</w:t>
        <w:br/>
        <w:t>MESSENGER : ... Tyrants have no right to rule.</w:t>
        <w:br/>
        <w:t>THEOCLYMENUS : You're in love with death, my friend ...</w:t>
        <w:br/>
        <w:t>MESSENGER : ... Go on! Kill me! I'm not scared!</w:t>
        <w:br/>
        <w:t>Kill me! Spare your sister's life, and give me death instead of her.</w:t>
        <w:br/>
        <w:t xml:space="preserve">Slaves can be their masters' equals, dying for their masters' sake. </w:t>
      </w:r>
    </w:p>
    <w:p>
      <w:pPr>
        <w:pStyle w:val="Normal"/>
        <w:spacing w:before="280" w:after="280"/>
        <w:rPr>
          <w:rFonts w:eastAsia="Times New Roman"/>
          <w:szCs w:val="24"/>
          <w:lang w:eastAsia="cs-CZ"/>
        </w:rPr>
      </w:pPr>
      <w:r>
        <w:rPr>
          <w:rFonts w:eastAsia="Times New Roman"/>
          <w:i/>
          <w:iCs/>
          <w:szCs w:val="24"/>
          <w:lang w:eastAsia="cs-CZ"/>
        </w:rPr>
        <w:t xml:space="preserve">The </w:t>
      </w:r>
      <w:bookmarkStart w:id="11" w:name="Dioscuri"/>
      <w:r>
        <w:rPr>
          <w:rFonts w:eastAsia="Times New Roman"/>
          <w:i/>
          <w:iCs/>
          <w:szCs w:val="24"/>
          <w:lang w:eastAsia="cs-CZ"/>
        </w:rPr>
        <w:t>HEAVENLY TWINS</w:t>
      </w:r>
      <w:bookmarkEnd w:id="11"/>
      <w:r>
        <w:rPr>
          <w:rFonts w:eastAsia="Times New Roman"/>
          <w:i/>
          <w:iCs/>
          <w:szCs w:val="24"/>
          <w:lang w:eastAsia="cs-CZ"/>
        </w:rPr>
        <w:t xml:space="preserve"> appear suddenly and spectacularly. As with the previous scene, there should be an element of farce (difficult to avoid anyway with two actors dressed as Stars speaking in tandem!)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eastAsia="cs-CZ"/>
        </w:rPr>
        <w:t>THE TWINS : Restrain thy rage! Control thy angry mood,</w:t>
        <w:br/>
        <w:t>Theoclymenus, proud Egypt's king! We are the Twins;</w:t>
        <w:br/>
        <w:t>They call us Sons of Zeus, whom Leda bore;</w:t>
        <w:br/>
        <w:t>Brothers of Helen who hath fled thy realm.</w:t>
        <w:br/>
        <w:t>The marriage you're so cross you've lost</w:t>
        <w:br/>
        <w:t>Was never meant to be! Your sister, she</w:t>
        <w:br/>
        <w:t>(whose mother was a goddess don't forget)</w:t>
        <w:br/>
        <w:t>Is not at fault: she only did what's right,</w:t>
        <w:br/>
        <w:t>Obedient to her father's just commands.</w:t>
        <w:br/>
        <w:t>Helen was a guest within your house; allowed</w:t>
        <w:br/>
        <w:t>To stay till fate said she must leave: today.</w:t>
        <w:br/>
        <w:t>For now the walls of Troy have fallen down,</w:t>
        <w:br/>
        <w:t>The gods no longer need to use her name.</w:t>
        <w:br/>
        <w:t>Sorry! It's time for her to join once more</w:t>
        <w:br/>
        <w:t>Her real husband and go home to be his wife.</w:t>
        <w:br/>
        <w:t>Put back your threatening sword into its sheath -</w:t>
        <w:br/>
        <w:t>Your sister was correct in what she did.</w:t>
        <w:br/>
        <w:t>We would have rescued Helen long before,</w:t>
        <w:br/>
        <w:t>But Zeus had made us gods: you see</w:t>
        <w:br/>
        <w:t>We have to bow to fate</w:t>
      </w:r>
      <w:r>
        <w:rPr>
          <w:rFonts w:eastAsia="Times New Roman"/>
          <w:i/>
          <w:iCs/>
          <w:szCs w:val="24"/>
          <w:lang w:eastAsia="cs-CZ"/>
        </w:rPr>
        <w:t xml:space="preserve"> and</w:t>
      </w:r>
      <w:r>
        <w:rPr>
          <w:rFonts w:eastAsia="Times New Roman"/>
          <w:szCs w:val="24"/>
          <w:lang w:eastAsia="cs-CZ"/>
        </w:rPr>
        <w:t xml:space="preserve"> to the gods,</w:t>
        <w:br/>
        <w:t>Since they'd decided how it all should end.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eastAsia="cs-CZ"/>
        </w:rPr>
        <w:t>So much for you; and to my sister this I say:</w:t>
        <w:br/>
        <w:t>Sail with your husband, fair winds shall be yours.</w:t>
        <w:br/>
        <w:t>We two, your brothers twain, your rescuers,</w:t>
        <w:br/>
        <w:t>Riding the waves beside you, guide you home.</w:t>
        <w:br/>
        <w:t>When you are old and end your life on earth,</w:t>
        <w:br/>
        <w:t>You shall be made a god, and with the Twins</w:t>
        <w:br/>
        <w:t>Shall share the offerings mortals make to us;</w:t>
        <w:br/>
        <w:t>It's all included in the plans of mighty Zeus!</w:t>
        <w:br/>
        <w:t>The isle where Hermes dropped you off that time,</w:t>
        <w:br/>
        <w:t>When he had snatched you up from Sparta, so</w:t>
        <w:br/>
        <w:t>Paris should not secure you as his bride</w:t>
        <w:br/>
        <w:t>(The isle that guards the Aktaean shore, I mean)</w:t>
        <w:br/>
        <w:t>Shall be called "Helen" by the natives there</w:t>
        <w:br/>
        <w:t>For giving you welcome when you lost your home.</w:t>
        <w:br/>
        <w:t>For Menelaus, too, the wanderer</w:t>
        <w:br/>
        <w:t>The gods reserve a special fate: you'll dwell</w:t>
        <w:br/>
        <w:t>For ever in the Islands of the Blest!</w:t>
        <w:br/>
        <w:t>The gods don't hate the upper class, they just</w:t>
        <w:br/>
        <w:t>Get twice the share of trouble as the common herd!</w:t>
        <w:br/>
        <w:t>THEOCLYMENUS : O sons of Zeus and Leda, please forgive</w:t>
        <w:br/>
        <w:t>The fuss about your sister that I made.</w:t>
        <w:br/>
      </w:r>
      <w:r>
        <w:rPr>
          <w:rFonts w:eastAsia="Times New Roman"/>
          <w:i/>
          <w:iCs/>
          <w:szCs w:val="24"/>
          <w:lang w:eastAsia="cs-CZ"/>
        </w:rPr>
        <w:t>My</w:t>
      </w:r>
      <w:r>
        <w:rPr>
          <w:rFonts w:eastAsia="Times New Roman"/>
          <w:szCs w:val="24"/>
          <w:lang w:eastAsia="cs-CZ"/>
        </w:rPr>
        <w:t xml:space="preserve"> sister I've decided not to kill;</w:t>
        <w:br/>
        <w:t>Let Helen go to Greece, if that's god's will.</w:t>
        <w:br/>
        <w:t>She is the finest sister anyone could have,</w:t>
        <w:br/>
        <w:t>A true sister to the pair of you. She is</w:t>
        <w:br/>
        <w:t>Untouched - her virtue is secure. And so</w:t>
        <w:br/>
        <w:t>Farewell! Your Helen is a person truly fair -</w:t>
        <w:br/>
        <w:t>Women like her, alas, are somewhat rare!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i/>
          <w:iCs/>
          <w:szCs w:val="24"/>
          <w:lang w:eastAsia="cs-CZ"/>
        </w:rPr>
        <w:t>They vanish as alarmingly as they appeared</w:t>
      </w:r>
      <w:r>
        <w:rPr>
          <w:rFonts w:eastAsia="Times New Roman"/>
          <w:szCs w:val="24"/>
          <w:lang w:eastAsia="cs-CZ"/>
        </w:rPr>
        <w:t xml:space="preserve"> </w:t>
      </w:r>
    </w:p>
    <w:p>
      <w:pPr>
        <w:pStyle w:val="Normal"/>
        <w:spacing w:before="280" w:after="28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[CHORUS : It's a funny old game ...]</w:t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i/>
          <w:iCs/>
          <w:szCs w:val="24"/>
          <w:lang w:eastAsia="cs-CZ"/>
        </w:rPr>
        <w:t>The final clichés of the Chorus should be inaudible - perhaps drowned out by suitably triumphal music!</w:t>
      </w:r>
      <w:r>
        <w:rPr>
          <w:rFonts w:eastAsia="Times New Roman"/>
          <w:szCs w:val="24"/>
          <w:lang w:eastAsia="cs-CZ"/>
        </w:rPr>
        <w:t xml:space="preserve"> </w:t>
      </w:r>
    </w:p>
    <w:p>
      <w:pPr>
        <w:pStyle w:val="Normal"/>
        <w:spacing w:before="0" w:after="20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09:00Z</dcterms:created>
  <dc:creator>eliška</dc:creator>
  <dc:description/>
  <cp:keywords/>
  <dc:language>en-US</dc:language>
  <cp:lastModifiedBy>eliška</cp:lastModifiedBy>
  <dcterms:modified xsi:type="dcterms:W3CDTF">2011-10-03T10:13:00Z</dcterms:modified>
  <cp:revision>2</cp:revision>
  <dc:subject/>
  <dc:title/>
</cp:coreProperties>
</file>