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u w:val="single"/>
        </w:rPr>
      </w:pPr>
      <w:r>
        <w:rPr>
          <w:u w:val="single"/>
        </w:rPr>
        <w:t>Literatura k předmětu Textilní materiály a výzdobné techniky (2011)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 xml:space="preserve">Vloženo v IS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48"/>
        <w:ind w:left="1440" w:hanging="360"/>
        <w:jc w:val="left"/>
        <w:rPr/>
      </w:pPr>
      <w:r>
        <w:rPr/>
        <w:t xml:space="preserve">Bažantová, Nina. </w:t>
      </w:r>
      <w:r>
        <w:rPr>
          <w:i/>
          <w:iCs/>
        </w:rPr>
        <w:t>Treasures of Egypt :textiles from the Czech and Moravian collections</w:t>
      </w:r>
      <w:r>
        <w:rPr/>
        <w:t xml:space="preserve">. Praha : Správa Pražského hradu, 2000. 69 s. ISBN 80-7101-044-8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440" w:hanging="360"/>
        <w:jc w:val="left"/>
        <w:rPr/>
      </w:pPr>
      <w:r>
        <w:rPr>
          <w:i/>
          <w:iCs/>
        </w:rPr>
        <w:t>Encyklopédia ľudovej kultúry Slovenska.</w:t>
      </w:r>
      <w:r>
        <w:rPr/>
        <w:t xml:space="preserve"> Edited by Peter Slavkovský - Ján Botík. Vyd. 1. Bratislava : Veda, 1995. 454 s., [2. ISBN 80-224-0234-6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440" w:hanging="360"/>
        <w:jc w:val="left"/>
        <w:rPr/>
      </w:pPr>
      <w:r>
        <w:rPr>
          <w:i/>
          <w:iCs/>
        </w:rPr>
        <w:t>Encyklopédia ľudovej kultúry Slovenska.</w:t>
      </w:r>
      <w:r>
        <w:rPr/>
        <w:t xml:space="preserve"> Edited by Peter Slavkovský - Ján Botík. Vyd. 1. Bratislava : Veda, 1995. 418 s., [2. ISBN 80-224-0235-4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440" w:hanging="360"/>
        <w:jc w:val="left"/>
        <w:rPr/>
      </w:pPr>
      <w:r>
        <w:rPr/>
        <w:t xml:space="preserve">Schlee, Ernst. </w:t>
      </w:r>
      <w:r>
        <w:rPr>
          <w:i/>
          <w:iCs/>
        </w:rPr>
        <w:t>Die Volkskunst in Deutschland :Ausstrahlung, Vorlagen, Quellen</w:t>
      </w:r>
      <w:r>
        <w:rPr/>
        <w:t xml:space="preserve">. München : Georg D.W. Callwey, 1978. ISBN 3-7667-0440-0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440" w:hanging="360"/>
        <w:jc w:val="left"/>
        <w:rPr/>
      </w:pPr>
      <w:r>
        <w:rPr/>
        <w:t xml:space="preserve">Gillow, John - Sentance, Bryan. </w:t>
      </w:r>
      <w:r>
        <w:rPr>
          <w:i/>
          <w:iCs/>
        </w:rPr>
        <w:t>Atlas der Textilien :ein illustrierter Führer durch die Welt der traditionellen Textilien</w:t>
      </w:r>
      <w:r>
        <w:rPr/>
        <w:t xml:space="preserve">. Bern : Paul Haupt, 1999. 240 s. ISBN 3-258-06040-1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440" w:hanging="360"/>
        <w:jc w:val="left"/>
        <w:rPr/>
      </w:pPr>
      <w:r>
        <w:rPr>
          <w:i/>
          <w:iCs/>
        </w:rPr>
        <w:t>Ludvíková M.: Mährische und Schlesische Volkstrachten : Guaschen aus dem Jahre 1814 (Souběž.) : Moravské a slezské kroje : kvaše z roku 1814</w:t>
      </w:r>
      <w:r>
        <w:rPr/>
        <w:t>. Text s. 23-29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440" w:hanging="360"/>
        <w:jc w:val="left"/>
        <w:rPr/>
      </w:pPr>
      <w:r>
        <w:rPr/>
        <w:t xml:space="preserve">Staňková Jitka: České lidové tkaniny. Čechy a západní Morava. Praha 1989. 376 stran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440" w:hanging="360"/>
        <w:jc w:val="left"/>
        <w:rPr/>
      </w:pPr>
      <w:r>
        <w:rPr/>
        <w:t xml:space="preserve">Jančář, Josef. </w:t>
      </w:r>
      <w:r>
        <w:rPr>
          <w:i/>
          <w:iCs/>
        </w:rPr>
        <w:t>Lidová kultura na Moravě</w:t>
      </w:r>
      <w:r>
        <w:rPr/>
        <w:t xml:space="preserve">. Ve Strážnici: Ústav lidové kultury, 2000. 373 s. ISBN 80-7275-005-4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1440" w:hanging="360"/>
        <w:jc w:val="left"/>
        <w:rPr/>
      </w:pPr>
      <w:r>
        <w:rPr>
          <w:i/>
          <w:iCs/>
        </w:rPr>
        <w:t>Lidová kultura :národopisná encyklopedie Čech, Moravy a Slezska.</w:t>
      </w:r>
      <w:r>
        <w:rPr/>
        <w:t xml:space="preserve"> Edited by Lubomír Tyllner - Stanislav Brouček - Richard Jeřábek - Dušan Hol. Vyd. 1. Praha : Mladá fronta, 2007. s. 643-129. ISBN 9788020417138. 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Literatura – dodatky nepovin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ie Volkskunst in Deutschland.</w:t>
      </w:r>
      <w:r>
        <w:rPr/>
        <w:t xml:space="preserve"> Ausstrahlung, Vorlagen, Quellen. München 1978, text str. 179-191. ISBN 3-7667-044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szyňsky K</w:t>
      </w:r>
      <w:r>
        <w:rPr/>
        <w:t xml:space="preserve">.: Kultura ľudova Slovian I. Kultura materialna. Warszawa 1967. 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/>
      </w:pPr>
      <w:r>
        <w:rPr>
          <w:b/>
          <w:bCs/>
        </w:rPr>
        <w:t>Seymour, John</w:t>
      </w:r>
      <w:r>
        <w:rPr/>
        <w:t>: Vergessene Künste. Bilder vom alten Handwerk. Berlin; Urania 1998, text str. 167-183. ISBN 3-332-00707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4:00Z</dcterms:created>
  <dc:creator>user</dc:creator>
  <dc:description/>
  <cp:keywords/>
  <dc:language>en-US</dc:language>
  <cp:lastModifiedBy>user</cp:lastModifiedBy>
  <dcterms:modified xsi:type="dcterms:W3CDTF">2011-10-12T16:18:00Z</dcterms:modified>
  <cp:revision>1</cp:revision>
  <dc:subject/>
  <dc:title>Literatura k předmětu Textilní materiály a výzdobné techniky (2011)</dc:title>
</cp:coreProperties>
</file>