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zvy nářadí – textilní výroba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k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meck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hl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kaľnaja grebenk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ffel, Reepe, Busch, Raffel, Frachsreff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ebien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k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ky, trdlice, mědl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ělorusky mjalok, na len = trepalo, ľnomjalka 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eche, Brak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arcie, miedlice, cierlic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vice s desko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Flachsschwungboc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h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česalka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Heche</w:t>
            </w:r>
            <w:r>
              <w:rPr>
                <w:sz w:val="22"/>
              </w:rPr>
              <w:t xml:space="preserve">l, Hachel, Werg, Hede, </w:t>
            </w:r>
            <w:r>
              <w:rPr>
                <w:sz w:val="22"/>
                <w:u w:val="single"/>
              </w:rPr>
              <w:t>Flachsgechel</w:t>
            </w:r>
            <w:r>
              <w:rPr>
                <w:sz w:val="22"/>
              </w:rPr>
              <w:t xml:space="preserve">, Riffel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eben, grple, szczotk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, hacke, ripp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hličk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tz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mp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ndkarten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řete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eteno 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nd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rzecion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p, shank, spindle, spool, spring arbour, twil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vr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prjalka = bělorusky; prjalk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innrad, Flügelspinedl, Leier, Leierkasten, Stockrad, Bockrad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ĺovrote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elorgan, whe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sl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jalka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innrocken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Kunkelstab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ślic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sle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jasl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śl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nd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vidl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vil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nwickler, Garnhaspel – počítací, Handweife – ruční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licové - widelkove a berličkové - dwukorzystov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ist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vijáč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nhaspel, Garnweife, Garnwind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jatk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kalcovský sta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kackij stano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eberstuh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sna pionowe (vertikální), krosna poziome (vodorovný), warszt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ving loo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v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ul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nspu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wka, szpul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kadl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ak, sukad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un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kackij čelno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ütz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óĺ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utt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 členy a poznač výslovnos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3:00Z</dcterms:created>
  <dc:creator>user</dc:creator>
  <dc:description/>
  <dc:language>en-US</dc:language>
  <cp:lastModifiedBy>Mertová</cp:lastModifiedBy>
  <dcterms:modified xsi:type="dcterms:W3CDTF">2011-10-17T12:40:00Z</dcterms:modified>
  <cp:revision>4</cp:revision>
  <dc:subject/>
  <dc:title>čj</dc:title>
</cp:coreProperties>
</file>