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 xml:space="preserve">Slovník – textilní technologie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letení na jehlicích  = práce na drutach (pl.), knitting (aj.), stricken (n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2"/>
        <w:spacing w:before="0" w:after="0"/>
        <w:rPr/>
      </w:pPr>
      <w:r>
        <w:rPr>
          <w:b w:val="false"/>
          <w:sz w:val="22"/>
        </w:rPr>
        <w:t>Háčkování =</w:t>
      </w:r>
      <w:r>
        <w:rPr>
          <w:b w:val="false"/>
          <w:sz w:val="22"/>
          <w:u w:val="single"/>
        </w:rPr>
        <w:t xml:space="preserve"> </w:t>
      </w:r>
      <w:r>
        <w:rPr>
          <w:b w:val="false"/>
          <w:sz w:val="22"/>
        </w:rPr>
        <w:t>häckeln (nj.), crochet (aj.)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Síťování </w:t>
      </w:r>
      <w:r>
        <w:rPr>
          <w:b/>
          <w:sz w:val="22"/>
        </w:rPr>
        <w:t xml:space="preserve">= </w:t>
      </w:r>
      <w:r>
        <w:rPr>
          <w:sz w:val="22"/>
        </w:rPr>
        <w:t xml:space="preserve">pletenie cetok </w:t>
      </w:r>
      <w:r>
        <w:rPr>
          <w:b/>
          <w:sz w:val="22"/>
        </w:rPr>
        <w:t>(</w:t>
      </w:r>
      <w:r>
        <w:rPr>
          <w:sz w:val="22"/>
        </w:rPr>
        <w:t>rj.</w:t>
      </w:r>
      <w:r>
        <w:rPr>
          <w:b/>
          <w:sz w:val="22"/>
        </w:rPr>
        <w:t>)</w:t>
      </w:r>
      <w:r>
        <w:rPr>
          <w:sz w:val="22"/>
        </w:rPr>
        <w:t>, wazanie</w:t>
      </w:r>
      <w:r>
        <w:rPr>
          <w:b/>
          <w:sz w:val="22"/>
        </w:rPr>
        <w:t xml:space="preserve"> (</w:t>
      </w:r>
      <w:r>
        <w:rPr>
          <w:sz w:val="22"/>
        </w:rPr>
        <w:t>pl.)</w:t>
      </w:r>
      <w:r>
        <w:rPr>
          <w:b/>
          <w:sz w:val="22"/>
        </w:rPr>
        <w:t xml:space="preserve">, </w:t>
      </w:r>
      <w:r>
        <w:rPr>
          <w:sz w:val="22"/>
        </w:rPr>
        <w:t xml:space="preserve">netting (aj.), netzen (nj.)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2"/>
        <w:spacing w:before="0" w:after="0"/>
        <w:rPr/>
      </w:pPr>
      <w:r>
        <w:rPr>
          <w:b w:val="false"/>
          <w:sz w:val="22"/>
        </w:rPr>
        <w:t xml:space="preserve">Frivolitky = Schriffcheuspitze (nj.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rhání (uzlování) = macramee (nj.), knotting (a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tení na rámu  = Rostweberei (nj.), krosienkovaní (sl.), Sprang (aj.), Jalba (Srbochorvatsky),  branie (pl.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ajka = lace (aj.), spitze (n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itá krajka = needle lace (aj.), die genähte Spitze (n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ličkovaná krajka = bobbin lace (aj.), die Klöppelspitze (nj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ivka = embroidery (aj.), die Stickerei (nj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Tkaní na destičkách (karetkách) = Brechenweberei (nj.),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nožkový stav = Trittwebstuhl (nj.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ertikální stav = warp-weighted loom (aj.), </w:t>
      </w:r>
      <w:r>
        <w:rPr/>
        <w:t>Gewichtswebstuhl (nj. – stav se závaží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rizontální zemní stav = the horizontal loom, ground loom  (aj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Z</w:t>
      </w:r>
      <w:r>
        <w:rPr>
          <w:sz w:val="22"/>
        </w:rPr>
        <w:t>ádový stav = body-tension loom (a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tikální stav = the two-beam loom, vertical (a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rizontální stav rámový s listy a později s podnůškami = the tradle loom (aj.), der Trittwebstuhl (nj.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hový stav - the tradle loom, pattern loom (aj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Žakárový stav – Jacquard loom (aj.), Jasquard webstuhl (nj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nova = warp (aj.), Die Kette (nj.),  chaine (f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Útek = der Einschlag (nj.), weft (a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átnová vazba = plain weave / tabby (aj.), der Leineneinband  (n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eprová vazba = twill weave /twill (aj.),  der Köper / die Köperbindung (nj.) </w:t>
        <w:br/>
      </w:r>
    </w:p>
    <w:p>
      <w:pPr>
        <w:pStyle w:val="Normal"/>
        <w:rPr>
          <w:sz w:val="22"/>
        </w:rPr>
      </w:pPr>
      <w:r>
        <w:rPr>
          <w:sz w:val="22"/>
        </w:rPr>
        <w:t>Atlasová vazba = satin weave (aj.), Satinbindung (nj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8:00Z</dcterms:created>
  <dc:creator>Mertová</dc:creator>
  <dc:description/>
  <dc:language>en-US</dc:language>
  <cp:lastModifiedBy>Mertová</cp:lastModifiedBy>
  <dcterms:modified xsi:type="dcterms:W3CDTF">2011-11-24T11:08:00Z</dcterms:modified>
  <cp:revision>1</cp:revision>
  <dc:subject/>
  <dc:title>Slovník – textilní technologie </dc:title>
</cp:coreProperties>
</file>