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teratu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ušíková, A.: Čo je mesto? Mesto v predstavách jeho obyvatelov. Český lid 90, 2003, 217 – 2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Pradelle, M.: Několik poznámek k urbánní antropologii. Český lid 83, 1996, s. 189 – 19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scher, G. – Pospíšilová, J.: Multikulturalität und Multiethnizität in Brünn zu Beginn des 21. Jahrhunderts. Tendenzen und Fragen. Volkskunde in Sachsen 17, 2005, 189 –205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jtík, K.: Dům na předměstí. Etnografická studie o životě obyvatel činžovního domu v Brně. Brno v minulosti a dnes 5, 1963, s. 45 – 68. </w:t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vářů</w:t>
      </w:r>
      <w:r>
        <w:rPr>
          <w:smallCaps/>
          <w:sz w:val="24"/>
          <w:szCs w:val="24"/>
          <w:lang w:val="cs-CZ"/>
        </w:rPr>
        <w:t xml:space="preserve">, </w:t>
      </w:r>
      <w:r>
        <w:rPr>
          <w:sz w:val="24"/>
          <w:szCs w:val="24"/>
          <w:lang w:val="cs-CZ"/>
        </w:rPr>
        <w:t xml:space="preserve">Věra: </w:t>
      </w:r>
      <w:r>
        <w:rPr>
          <w:iCs/>
          <w:sz w:val="24"/>
          <w:szCs w:val="24"/>
          <w:lang w:val="cs-CZ"/>
        </w:rPr>
        <w:t>Brněnská předměstí a jejich vztah k městu v 19. a 20. století.</w:t>
      </w:r>
      <w:r>
        <w:rPr>
          <w:sz w:val="24"/>
          <w:szCs w:val="24"/>
          <w:lang w:val="cs-CZ"/>
        </w:rPr>
        <w:t xml:space="preserve"> Slovenský národopis 35, 1987, s. 429–436.</w:t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níková, O.: Etnografické výzkumy velkoměsta v Československu. Slovenský národopis 35, 1987, s. 403 – 40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lner, P. a kol.: Taká bola Bratislava. Bratislava 19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rovátka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ldřich a kol.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Město pod Špilberkem. O lidové kultuře, tradicích a životě lidí v Brně a okolí</w:t>
      </w:r>
      <w:r>
        <w:rPr>
          <w:rFonts w:cs="Times New Roman" w:ascii="Times New Roman" w:hAnsi="Times New Roman"/>
          <w:sz w:val="24"/>
          <w:szCs w:val="24"/>
        </w:rPr>
        <w:t xml:space="preserve">. Doplněk </w:t>
      </w:r>
      <w:r>
        <w:rPr>
          <w:rFonts w:cs="Times New Roman" w:ascii="Times New Roman" w:hAnsi="Times New Roman"/>
          <w:sz w:val="24"/>
          <w:szCs w:val="24"/>
          <w:lang w:val="en-US"/>
        </w:rPr>
        <w:t>Brno 1993.</w:t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ará dělnická Praha. Život a kultura pražských dělníků 1848 – 1939. Praha 1981.</w:t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ute in der Großstadt. Dem Andenken an Prof. Oldřich Sirovátka gewidmet. Hrsg. J. Pospíšilová –  K. Altman. ÚEF AV ČR Brno 1992, 167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spíšilová, Jana – Vaishar, Antonín – Steinführer, Annett: </w:t>
      </w:r>
      <w:r>
        <w:rPr>
          <w:rFonts w:cs="Times New Roman" w:ascii="Times New Roman" w:hAnsi="Times New Roman"/>
          <w:iCs/>
          <w:sz w:val="24"/>
          <w:szCs w:val="24"/>
        </w:rPr>
        <w:t>Město Brno z pohledu etnologie, geografie a sociologie.</w:t>
      </w:r>
      <w:r>
        <w:rPr>
          <w:rFonts w:cs="Times New Roman" w:ascii="Times New Roman" w:hAnsi="Times New Roman"/>
          <w:sz w:val="24"/>
          <w:szCs w:val="24"/>
        </w:rPr>
        <w:t xml:space="preserve"> Národopisný věstník 26 (68), 2009, č. 1, s. 45–5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inführer, A.: Sociálně prostorové struktury mezi setrvalostí a změnou. Historický a současný pohled na Brno. Sociologický časopis 39, 2003, s. 169–1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crová M. (ed.): Národopisné studie o Brně. ÚEF ČSAV Brno 1992, 167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píšilová, J. –Fischer, G.: Nástin etnické situace po roce 1989. In: Menšiny v meste. Bratislava 2004, s. 115 – 13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usil, J. et al.: Lidé a sídliště. Svoboda Praha 1985, 333 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üller, E.: Großwohnsiedlungen in europäischen Städten. Institut für Länderkunde Leipzig 1997, 104 s. </w:t>
        <w:br/>
        <w:t xml:space="preserve">Sýkora,L. (ed.): Suburbanizace a její sociální, ekonomické a ekologické důsledky. Ústav pro ekopolitiku Praha 2002, 191 s. </w:t>
        <w:br/>
        <w:t>Vaishar, A.: Geografie malých měst. Ústav geoniky AV ČR, v.v.i. Ostrava, 2008. 129 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ishar A., Klusáček, P., Krejčí T., Martinát S., Pavelčíková N., Pospíšilová J., Zapletalová, J.: Současný vývoj vnitřních částí Brna a Ostravy. Studia Geographica 100, Ústav geoniky AV ČR v.v.i., Brno/Ostrava 2009, 136 s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hner,K.: Stadtgeographie. Klett-Perthes, Gotha/Stuttgart 2001, /část Stadträume a násled./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6:00Z</dcterms:created>
  <dc:creator>Japosp</dc:creator>
  <dc:description/>
  <cp:keywords/>
  <dc:language>en-US</dc:language>
  <cp:lastModifiedBy>Japosp</cp:lastModifiedBy>
  <dcterms:modified xsi:type="dcterms:W3CDTF">2011-11-24T16:31:00Z</dcterms:modified>
  <cp:revision>7</cp:revision>
  <dc:subject/>
  <dc:title/>
</cp:coreProperties>
</file>