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ptejte se na podtržené výrazy pomocí </w:t>
      </w:r>
      <w:r>
        <w:rPr>
          <w:rFonts w:cs="Times New Roman" w:ascii="Times New Roman" w:hAnsi="Times New Roman"/>
          <w:b/>
          <w:i/>
          <w:sz w:val="24"/>
          <w:szCs w:val="24"/>
        </w:rPr>
        <w:t>qui est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-ce qui/que, qu’est-ce qui/q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’ai vu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tes pare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on petit frè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e mange pas de légum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attendons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nos ami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regardent surtout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es films d’aventure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’alc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’est pas bon pour la santé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onsieur Baudr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e m’a pas invité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ier soir, j’ai écrit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lusieurs email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n m’a présent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votre chef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 métr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 un moyen de transport très rapide (sauf une grève ;-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coiffeur coiff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plus grandes vedette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Notre lave-vaisse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e marche p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commerça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ccupent toute la place.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Markéta</dc:creator>
  <dc:description/>
  <dc:language>en-US</dc:language>
  <cp:lastModifiedBy>Markéta</cp:lastModifiedBy>
  <dcterms:modified xsi:type="dcterms:W3CDTF">2009-11-17T12:02:00Z</dcterms:modified>
  <cp:revision>1</cp:revision>
  <dc:subject/>
  <dc:title/>
</cp:coreProperties>
</file>