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fr-FR"/>
        </w:rPr>
        <w:t>Conjugaison des verbes en « -ir 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  <w:t xml:space="preserve">1 Complétez puis mettez au pluriel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fr-FR"/>
        </w:rPr>
        <w:t xml:space="preserve">1. brunir/maigri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été, j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 xml:space="preserve">bruni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t je 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été, nou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 xml:space="preserve">brunisson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t nous 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fr-FR"/>
        </w:rPr>
        <w:t xml:space="preserve">2. grossir/pâlir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hiver, je _____________________ et je 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hiver, nous _______________________ et nous 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fr-FR"/>
        </w:rPr>
        <w:t xml:space="preserve">3. jaunir/fleurir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automne, mon rosier _____________________ . Au printemps, il 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n automne, mes ___________________________ . Au printemps, ils 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  <w:t xml:space="preserve">2 Complétez avec le verbe « finir » puis « choisir 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1. - Vous finissez à six heures? -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 xml:space="preserve">Non, je fini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à cinq heures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- Vous finissez avant Paul ? - ___________________________________ après Paul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- __________________________ tard ? - ___________________________________ tôt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2. - Vous choisissez le menu ? - ___________________________________ la cart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- Vous choisissez du vin blanc? - ___________________________________ du vin roug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- __________________________ une tarte ? - ___________________________________ une glac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  <w:t xml:space="preserve">3 Complétez avec « finir », « choisir », « réfléchir 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1. J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 xml:space="preserve">réfléchi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je ___________________ une réponse, je ____________________ l’exercic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2. Il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3. Vous 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  <w:t xml:space="preserve">4 Complétez selon le modèl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1. grandir / vieillir : Les enfant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 xml:space="preserve">grandissen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t les parents __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2. atterrir / applaudir : Quand le pilote ______________ en douceur, les voyageurs 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3. (se) réunir / réfléchir : De temps en temps, nous nous ___________ et nous _____________ ensembl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4. réfléchir / choisir : Roberto __________________ longtemps quand il ______________ ses cravates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fr-FR"/>
        </w:rPr>
        <w:t xml:space="preserve">5 Écrivez la finale des verbes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>Je fi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val="fr-FR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Tu fin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Il fin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Elle fin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On fin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Nous fin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 xml:space="preserve">Vous fin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FR"/>
        </w:rPr>
        <w:t>Ils fin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6 Complétez avec les bonnes formes des verbes entre parenthèses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Nous sommes ............................... (sortir) du bar. – Ne ............................... (salir) pas vos vêtements les enfants, je viens de les sortir de la machine à laver. – D’habitudes leurs cours ............................... (finir) à six heures. – Elle est très timide, elle ............................... (rougir) tout le temps. – Vous ............................... (choisir) du vin blanc ? – Ne vous gênez pas, ...............................(servir)-vous, c’est gratuit. – Nous ............................... (partir) pour Paris. – Pandore n’a pas obéi aux dieux et elle a ............................... (ouvrir) la boîte. – N’............................... (ouvrir) pas la fenêtre, s’il te plaît. J’ai froid. – Ce nouveau produit ............................... (blanchir) bien toutes les chemises de mon mari ! – Vous ............................... (sortir) souvent le week-end ? – J’ai ............................... (servir) le roi d’Angleterre. – Cendrillon ............................... (partir) trois fois avant minuit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3:00Z</dcterms:created>
  <dc:creator>Markéta</dc:creator>
  <dc:description/>
  <dc:language>en-US</dc:language>
  <cp:lastModifiedBy>Markéta</cp:lastModifiedBy>
  <dcterms:modified xsi:type="dcterms:W3CDTF">2011-10-16T17:08:00Z</dcterms:modified>
  <cp:revision>1</cp:revision>
  <dc:subject/>
  <dc:title/>
</cp:coreProperties>
</file>