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65"/>
        <w:gridCol w:w="914"/>
        <w:gridCol w:w="465"/>
        <w:gridCol w:w="1202"/>
        <w:gridCol w:w="243"/>
        <w:gridCol w:w="803"/>
        <w:gridCol w:w="677"/>
        <w:gridCol w:w="736"/>
        <w:gridCol w:w="465"/>
        <w:gridCol w:w="1187"/>
      </w:tblGrid>
      <w:tr>
        <w:trPr>
          <w:trHeight w:val="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ll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llon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our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u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ouron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mour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jít, je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ll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ll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zemří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ur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our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mour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'aill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ur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ur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meur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s allé(e)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s mort(e)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ppeler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ppelle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ppel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ppelle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naître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na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naiss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naît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vola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ppelle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ppel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ppel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narodit se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 xml:space="preserve">nais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naiss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naiss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ppelle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ppell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'appell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naî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naiss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naiss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appelé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s né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voir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i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u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art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ar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art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parti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mí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v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odje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ar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art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part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a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o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'ai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ar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art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part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eu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s parti(e)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oi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o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u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bo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leuvo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pleu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pleuvra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fr-FR" w:eastAsia="cs-CZ"/>
              </w:rPr>
              <w:t>pí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o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u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buv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rše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pleuvait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o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oi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boiv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'il pleuv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bu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a pl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dui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du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duis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ondu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ouvo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eux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ou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pour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fr-FR" w:eastAsia="cs-CZ"/>
              </w:rPr>
              <w:t>vést, řídit s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du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duis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onduis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moci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eux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ou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pouv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fr-FR" w:eastAsia="cs-CZ"/>
              </w:rPr>
              <w:t>chovat s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du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duis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conduis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eu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eu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puiss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conduit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p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naît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na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naiss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onnaît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rendre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rend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ren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prend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zná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na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naiss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onnaiss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vzí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rend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ren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pren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naî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nnaiss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connaiss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rend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prenn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prenn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connu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pr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roi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ro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roy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ro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cevo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ço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ce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cev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věři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ro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roy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roy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dostat,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ço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ce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cev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ro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roi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croi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řijmou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çoi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reçoi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reçoiv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cru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reç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evoir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e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dev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avo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a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a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au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muse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e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dev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vědět,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a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a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av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i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doiv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umě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ai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a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sach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dû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s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i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is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d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rt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r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rt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orti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říka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ites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dis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vyjí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r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rt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ort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is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dis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r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rt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sach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dit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s sorti(e)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rmir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r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rm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dorm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vre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v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pá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r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rm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dorm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ledovat,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v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r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dorm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dorm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jít kudy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suiv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dorm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suiv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écri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écr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écri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écr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en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en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en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iend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sá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écr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écri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écriv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řijít, jí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en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en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en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écr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écri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'écriv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en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enn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vienn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écrit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uis venu(e)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nvoyer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nvoie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nvoy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enver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vre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v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iv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osla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nvoie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nvoy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envoy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ží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v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iv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nvoie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nvoi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'envoi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iv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viv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envoyé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véc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êt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u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mme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se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y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er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bý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êtes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ét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vidě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i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y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oy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es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o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so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i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i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voi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été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v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ai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a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ais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fe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uloir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eux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ul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oud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děla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a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aites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fais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chtí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eux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oul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voul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a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o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fass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eu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eul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veuill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fait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voul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falloir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fau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faudra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attre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at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att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batt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je třeba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fallait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bít,porazi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at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att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batt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'il faill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se battre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a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batt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batt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a fallu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bít se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batt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li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l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lis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li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loir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ux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lon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vaudra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čís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li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lis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lis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mít cenu,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ux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lez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valait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li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lis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lis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tát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u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valen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'il vaill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lu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il a valu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ttre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t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ttons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mettrai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urir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ur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urons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fut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ourrai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 xml:space="preserve">dát, 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t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ttez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metta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běžet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urs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urez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impf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e courais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oložit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t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mettent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mette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ur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couren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subj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que je coure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'ai mis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 w:eastAsia="cs-CZ"/>
              </w:rPr>
              <w:t>p.c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cs-CZ"/>
              </w:rPr>
              <w:t>j’ai cou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29:00Z</dcterms:created>
  <dc:creator>Markéta</dc:creator>
  <dc:description/>
  <cp:keywords/>
  <dc:language>en-US</dc:language>
  <cp:lastModifiedBy>Markéta</cp:lastModifiedBy>
  <cp:lastPrinted>2010-04-23T00:36:00Z</cp:lastPrinted>
  <dcterms:modified xsi:type="dcterms:W3CDTF">2012-01-15T20:55:00Z</dcterms:modified>
  <cp:revision>4</cp:revision>
  <dc:subject/>
  <dc:title/>
</cp:coreProperties>
</file>