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fr-FR" w:eastAsia="cs-CZ"/>
        </w:rPr>
        <w:t xml:space="preserve">La pauvreté a 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u w:val="single"/>
          <w:lang w:val="fr-FR" w:eastAsia="cs-CZ"/>
        </w:rPr>
        <w:t>culminé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fr-FR" w:eastAsia="cs-CZ"/>
        </w:rPr>
        <w:t xml:space="preserve"> en France en 2009, selon l’Inse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fr-FR"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 w:eastAsia="cs-CZ"/>
        </w:rPr>
        <w:t xml:space="preserve">France Info - 30 août 2011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fr-FR"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 w:eastAsia="cs-CZ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cs-CZ"/>
        </w:rPr>
        <w:t xml:space="preserve">C’est le résultat de la dernière enquête Insee : si la crise née en 2008 a affecté la France entière, elle a touch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fr-FR" w:eastAsia="cs-CZ"/>
        </w:rPr>
        <w:t>de plein foue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cs-CZ"/>
        </w:rPr>
        <w:t xml:space="preserve"> les plus modestes. Plongeant sou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fr-FR" w:eastAsia="cs-CZ"/>
        </w:rPr>
        <w:t>le seuil de pauvreté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cs-CZ"/>
        </w:rPr>
        <w:t xml:space="preserve"> près d’un Français sur sept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cs-CZ"/>
        </w:rPr>
        <w:t xml:space="preserve">En 2009, non seulement la proportion de pauvres a augmenté, mais encore leur pauvret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fr-FR" w:eastAsia="cs-CZ"/>
        </w:rPr>
        <w:t>s’est accru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cs-CZ"/>
        </w:rPr>
        <w:t xml:space="preserve">. Alors même que le niveau de vie des plus riches continuait de s’améliorer. Et cette situation perdure, selo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fr-FR" w:eastAsia="cs-CZ"/>
        </w:rPr>
        <w:t>les associations de terrai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cs-CZ"/>
        </w:rPr>
        <w:t>...</w:t>
      </w:r>
    </w:p>
    <w:p>
      <w:pPr>
        <w:pStyle w:val="Normal"/>
        <w:spacing w:lineRule="auto" w:line="264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cs-CZ"/>
        </w:rPr>
        <w:t xml:space="preserve">Le seuil de pauvreté en France est établi 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cs-CZ"/>
        </w:rPr>
        <w:t>954 euros par mois</w:t>
      </w:r>
      <w:r>
        <w:rPr>
          <w:rFonts w:eastAsia="Times New Roman" w:cs="Times New Roman" w:ascii="Times New Roman" w:hAnsi="Times New Roman"/>
          <w:sz w:val="24"/>
          <w:szCs w:val="24"/>
          <w:lang w:val="fr-FR" w:eastAsia="cs-CZ"/>
        </w:rPr>
        <w:t xml:space="preserve">. En 2008, 13% de Français vivaient sous ce seuil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cs-CZ"/>
        </w:rPr>
        <w:t>En 2009, 13,5%, soit 400.000 personnes de plus</w:t>
      </w:r>
      <w:r>
        <w:rPr>
          <w:rFonts w:eastAsia="Times New Roman" w:cs="Times New Roman" w:ascii="Times New Roman" w:hAnsi="Times New Roman"/>
          <w:sz w:val="24"/>
          <w:szCs w:val="24"/>
          <w:lang w:val="fr-FR" w:eastAsia="cs-CZ"/>
        </w:rPr>
        <w:t xml:space="preserve">, plus d’un actif sur 10. C’est le niveau le plus élevé depuis 2000, précise l’Insee dans sa dernière enquête qui porte sur l’année 2009. </w:t>
      </w:r>
    </w:p>
    <w:p>
      <w:pPr>
        <w:pStyle w:val="Normal"/>
        <w:spacing w:lineRule="auto" w:line="264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cs-CZ"/>
        </w:rPr>
        <w:t xml:space="preserve">Des pauvres plus nombreux e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cs-CZ"/>
        </w:rPr>
        <w:t>encore plus pauvres</w:t>
      </w:r>
      <w:r>
        <w:rPr>
          <w:rFonts w:eastAsia="Times New Roman" w:cs="Times New Roman" w:ascii="Times New Roman" w:hAnsi="Times New Roman"/>
          <w:sz w:val="24"/>
          <w:szCs w:val="24"/>
          <w:lang w:val="fr-FR" w:eastAsia="cs-CZ"/>
        </w:rPr>
        <w:t>. La moitié de ces 8,2 millions de personnes vit avec moins de 773 euros par mois.</w:t>
      </w:r>
    </w:p>
    <w:p>
      <w:pPr>
        <w:pStyle w:val="Normal"/>
        <w:spacing w:lineRule="auto" w:line="264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cs-CZ"/>
        </w:rPr>
        <w:t xml:space="preserve">Et pourtant, dans le même temps, entre 2008 et 2009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cs-CZ"/>
        </w:rPr>
        <w:t>le niveau de vie médian des Français</w:t>
      </w:r>
      <w:r>
        <w:rPr>
          <w:rFonts w:eastAsia="Times New Roman" w:cs="Times New Roman" w:ascii="Times New Roman" w:hAnsi="Times New Roman"/>
          <w:sz w:val="24"/>
          <w:szCs w:val="24"/>
          <w:lang w:val="fr-FR" w:eastAsia="cs-CZ"/>
        </w:rPr>
        <w:t xml:space="preserve"> a progressé de 0,4%. Une progression moindre cependant qu’en 2008 (+1,7%) ou 2007 (+2,1%).</w:t>
      </w:r>
    </w:p>
    <w:p>
      <w:pPr>
        <w:pStyle w:val="Normal"/>
        <w:spacing w:lineRule="auto" w:line="264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cs-CZ"/>
        </w:rPr>
        <w:t xml:space="preserve">Les plus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 w:eastAsia="cs-CZ"/>
        </w:rPr>
        <w:t>aisés</w:t>
      </w:r>
      <w:r>
        <w:rPr>
          <w:rFonts w:eastAsia="Times New Roman" w:cs="Times New Roman" w:ascii="Times New Roman" w:hAnsi="Times New Roman"/>
          <w:sz w:val="24"/>
          <w:szCs w:val="24"/>
          <w:lang w:val="fr-FR" w:eastAsia="cs-CZ"/>
        </w:rPr>
        <w:t>, en revanche, se sont franchement enrichis. Les 10% de Français qui vivent avec plus de 35.840 euros par an ont vu leur niveau de vie progresser de 0,7%.</w:t>
      </w:r>
    </w:p>
    <w:p>
      <w:pPr>
        <w:pStyle w:val="Normal"/>
        <w:spacing w:lineRule="auto" w:line="264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cs-CZ"/>
        </w:rPr>
        <w:t xml:space="preserve">Ces inégalités mises en lumière par cett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cs-CZ"/>
        </w:rPr>
        <w:t>enquête statistique</w:t>
      </w:r>
      <w:r>
        <w:rPr>
          <w:rFonts w:eastAsia="Times New Roman" w:cs="Times New Roman" w:ascii="Times New Roman" w:hAnsi="Times New Roman"/>
          <w:sz w:val="24"/>
          <w:szCs w:val="24"/>
          <w:lang w:val="fr-FR" w:eastAsia="cs-CZ"/>
        </w:rPr>
        <w:t xml:space="preserve"> n’étonnent surtout pas les associations de terrain. "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FR" w:eastAsia="cs-CZ"/>
        </w:rPr>
        <w:t xml:space="preserve">Cela fait des mois qu’o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fr-FR" w:eastAsia="cs-CZ"/>
        </w:rPr>
        <w:t>tire la sonnette d’alarm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FR" w:eastAsia="cs-CZ"/>
        </w:rPr>
        <w:t xml:space="preserve"> parce que l’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fr-FR" w:eastAsia="cs-CZ"/>
        </w:rPr>
        <w:t>on voit arriver de nouveaux publics victimes de la cris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FR" w:eastAsia="cs-CZ"/>
        </w:rPr>
        <w:t>, des jeunes sans emploi ou des chômeurs en fin de droit</w:t>
      </w:r>
      <w:r>
        <w:rPr>
          <w:rFonts w:eastAsia="Times New Roman" w:cs="Times New Roman" w:ascii="Times New Roman" w:hAnsi="Times New Roman"/>
          <w:sz w:val="24"/>
          <w:szCs w:val="24"/>
          <w:lang w:val="fr-FR" w:eastAsia="cs-CZ"/>
        </w:rPr>
        <w:t>", déplore Christophe Robert de la Fondation Abbé Pierr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cs-CZ"/>
        </w:rPr>
        <w:t>Cécile Quéguiner</w:t>
      </w:r>
      <w:r>
        <w:rPr>
          <w:rFonts w:eastAsia="Times New Roman" w:cs="Times New Roman" w:ascii="Times New Roman" w:hAnsi="Times New Roman"/>
          <w:sz w:val="24"/>
          <w:szCs w:val="24"/>
          <w:lang w:val="fr-FR" w:eastAsia="cs-CZ"/>
        </w:rPr>
        <w:t>, avec agences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fr-FR" w:eastAsia="cs-CZ"/>
        </w:rPr>
        <w:t xml:space="preserve">La pauvreté a 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u w:val="single"/>
          <w:lang w:val="fr-FR" w:eastAsia="cs-CZ"/>
        </w:rPr>
        <w:t>culminé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fr-FR" w:eastAsia="cs-CZ"/>
        </w:rPr>
        <w:t xml:space="preserve"> en France en 2009, selon l’Inse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fr-FR"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 w:eastAsia="cs-CZ"/>
        </w:rPr>
        <w:t xml:space="preserve">France Info - 30 août 2011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fr-FR"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 w:eastAsia="cs-CZ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cs-CZ"/>
        </w:rPr>
        <w:t xml:space="preserve">C’est le résultat de la dernière enquête Insee : si la crise née en 2008 a affecté la France entière, elle a touch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fr-FR" w:eastAsia="cs-CZ"/>
        </w:rPr>
        <w:t>de plein foue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cs-CZ"/>
        </w:rPr>
        <w:t xml:space="preserve"> les plus modestes. Plongeant sou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fr-FR" w:eastAsia="cs-CZ"/>
        </w:rPr>
        <w:t>le seuil de pauvreté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cs-CZ"/>
        </w:rPr>
        <w:t xml:space="preserve"> près d’un Français sur sept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cs-CZ"/>
        </w:rPr>
        <w:t xml:space="preserve">En 2009, non seulement la proportion de pauvres a augmenté, mais encore leur pauvret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fr-FR" w:eastAsia="cs-CZ"/>
        </w:rPr>
        <w:t>s’est accru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cs-CZ"/>
        </w:rPr>
        <w:t xml:space="preserve">. Alors même que le niveau de vie des plus riches continuait de s’améliorer. Et cette situation perdure, selo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fr-FR" w:eastAsia="cs-CZ"/>
        </w:rPr>
        <w:t>les associations de terrai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cs-CZ"/>
        </w:rPr>
        <w:t>...</w:t>
      </w:r>
    </w:p>
    <w:p>
      <w:pPr>
        <w:pStyle w:val="Normal"/>
        <w:spacing w:lineRule="auto" w:line="264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cs-CZ"/>
        </w:rPr>
        <w:t xml:space="preserve">Le seuil de pauvreté en France est établi 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cs-CZ"/>
        </w:rPr>
        <w:t>954 euros par mois</w:t>
      </w:r>
      <w:r>
        <w:rPr>
          <w:rFonts w:eastAsia="Times New Roman" w:cs="Times New Roman" w:ascii="Times New Roman" w:hAnsi="Times New Roman"/>
          <w:sz w:val="24"/>
          <w:szCs w:val="24"/>
          <w:lang w:val="fr-FR" w:eastAsia="cs-CZ"/>
        </w:rPr>
        <w:t xml:space="preserve">. En 2008, 13% de Français vivaient sous ce seuil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cs-CZ"/>
        </w:rPr>
        <w:t>En 2009, 13,5%, soit 400.000 personnes de plus</w:t>
      </w:r>
      <w:r>
        <w:rPr>
          <w:rFonts w:eastAsia="Times New Roman" w:cs="Times New Roman" w:ascii="Times New Roman" w:hAnsi="Times New Roman"/>
          <w:sz w:val="24"/>
          <w:szCs w:val="24"/>
          <w:lang w:val="fr-FR" w:eastAsia="cs-CZ"/>
        </w:rPr>
        <w:t xml:space="preserve">, plus d’un actif sur 10. C’est le niveau le plus élevé depuis 2000, précise l’Insee dans sa dernière enquête qui porte sur l’année 2009. </w:t>
      </w:r>
    </w:p>
    <w:p>
      <w:pPr>
        <w:pStyle w:val="Normal"/>
        <w:spacing w:lineRule="auto" w:line="264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cs-CZ"/>
        </w:rPr>
        <w:t xml:space="preserve">Des pauvres plus nombreux e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cs-CZ"/>
        </w:rPr>
        <w:t>encore plus pauvres</w:t>
      </w:r>
      <w:r>
        <w:rPr>
          <w:rFonts w:eastAsia="Times New Roman" w:cs="Times New Roman" w:ascii="Times New Roman" w:hAnsi="Times New Roman"/>
          <w:sz w:val="24"/>
          <w:szCs w:val="24"/>
          <w:lang w:val="fr-FR" w:eastAsia="cs-CZ"/>
        </w:rPr>
        <w:t>. La moitié de ces 8,2 millions de personnes vit avec moins de 773 euros par mois.</w:t>
      </w:r>
    </w:p>
    <w:p>
      <w:pPr>
        <w:pStyle w:val="Normal"/>
        <w:spacing w:lineRule="auto" w:line="264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cs-CZ"/>
        </w:rPr>
        <w:t xml:space="preserve">Et pourtant, dans le même temps, entre 2008 et 2009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cs-CZ"/>
        </w:rPr>
        <w:t>le niveau de vie médian des Français</w:t>
      </w:r>
      <w:r>
        <w:rPr>
          <w:rFonts w:eastAsia="Times New Roman" w:cs="Times New Roman" w:ascii="Times New Roman" w:hAnsi="Times New Roman"/>
          <w:sz w:val="24"/>
          <w:szCs w:val="24"/>
          <w:lang w:val="fr-FR" w:eastAsia="cs-CZ"/>
        </w:rPr>
        <w:t xml:space="preserve"> a progressé de 0,4%. Une progression moindre cependant qu’en 2008 (+1,7%) ou 2007 (+2,1%).</w:t>
      </w:r>
    </w:p>
    <w:p>
      <w:pPr>
        <w:pStyle w:val="Normal"/>
        <w:spacing w:lineRule="auto" w:line="264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cs-CZ"/>
        </w:rPr>
        <w:t xml:space="preserve">Les plus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 w:eastAsia="cs-CZ"/>
        </w:rPr>
        <w:t>aisés</w:t>
      </w:r>
      <w:r>
        <w:rPr>
          <w:rFonts w:eastAsia="Times New Roman" w:cs="Times New Roman" w:ascii="Times New Roman" w:hAnsi="Times New Roman"/>
          <w:sz w:val="24"/>
          <w:szCs w:val="24"/>
          <w:lang w:val="fr-FR" w:eastAsia="cs-CZ"/>
        </w:rPr>
        <w:t>, en revanche, se sont franchement enrichis. Les 10% de Français qui vivent avec plus de 35.840 euros par an ont vu leur niveau de vie progresser de 0,7%.</w:t>
      </w:r>
    </w:p>
    <w:p>
      <w:pPr>
        <w:pStyle w:val="Normal"/>
        <w:spacing w:lineRule="auto" w:line="264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cs-CZ"/>
        </w:rPr>
        <w:t xml:space="preserve">Ces inégalités mises en lumière par cett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cs-CZ"/>
        </w:rPr>
        <w:t>enquête statistique</w:t>
      </w:r>
      <w:r>
        <w:rPr>
          <w:rFonts w:eastAsia="Times New Roman" w:cs="Times New Roman" w:ascii="Times New Roman" w:hAnsi="Times New Roman"/>
          <w:sz w:val="24"/>
          <w:szCs w:val="24"/>
          <w:lang w:val="fr-FR" w:eastAsia="cs-CZ"/>
        </w:rPr>
        <w:t xml:space="preserve"> n’étonnent surtout pas les associations de terrain. "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FR" w:eastAsia="cs-CZ"/>
        </w:rPr>
        <w:t xml:space="preserve">Cela fait des mois qu’o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fr-FR" w:eastAsia="cs-CZ"/>
        </w:rPr>
        <w:t>tire la sonnette d’alarm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FR" w:eastAsia="cs-CZ"/>
        </w:rPr>
        <w:t xml:space="preserve"> parce que l’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fr-FR" w:eastAsia="cs-CZ"/>
        </w:rPr>
        <w:t>on voit arriver de nouveaux publics victimes de la cris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FR" w:eastAsia="cs-CZ"/>
        </w:rPr>
        <w:t>, des jeunes sans emploi ou des chômeurs en fin de droit</w:t>
      </w:r>
      <w:r>
        <w:rPr>
          <w:rFonts w:eastAsia="Times New Roman" w:cs="Times New Roman" w:ascii="Times New Roman" w:hAnsi="Times New Roman"/>
          <w:sz w:val="24"/>
          <w:szCs w:val="24"/>
          <w:lang w:val="fr-FR" w:eastAsia="cs-CZ"/>
        </w:rPr>
        <w:t>", déplore Christophe Robert de la Fondation Abbé Pierr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cs-CZ"/>
        </w:rPr>
        <w:t>Cécile Quéguiner</w:t>
      </w:r>
      <w:r>
        <w:rPr>
          <w:rFonts w:eastAsia="Times New Roman" w:cs="Times New Roman" w:ascii="Times New Roman" w:hAnsi="Times New Roman"/>
          <w:sz w:val="24"/>
          <w:szCs w:val="24"/>
          <w:lang w:val="fr-FR" w:eastAsia="cs-CZ"/>
        </w:rPr>
        <w:t>, avec agences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3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7:54:00Z</dcterms:created>
  <dc:creator>Markéta</dc:creator>
  <dc:description/>
  <dc:language>en-US</dc:language>
  <cp:lastModifiedBy>Markéta</cp:lastModifiedBy>
  <dcterms:modified xsi:type="dcterms:W3CDTF">2011-10-06T20:02:00Z</dcterms:modified>
  <cp:revision>1</cp:revision>
  <dc:subject/>
  <dc:title/>
</cp:coreProperties>
</file>