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Žádné zvyšování minimální mzdy: špatná volb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mální mzda se od 1. ledna zvýšení nedočká. Už pátý rok za sebou... Skupina odborníků pověřená vytvořením zprávy o vývoji minimální mzdy utvrzuje vládu v jejích záměrech. Je to ta správná volba?</w:t>
      </w:r>
    </w:p>
    <w:p>
      <w:pPr>
        <w:pStyle w:val="Normal"/>
        <w:spacing w:lineRule="auto" w:line="240" w:before="0" w:after="0"/>
        <w:rPr/>
      </w:pPr>
      <w:r>
        <w:rPr>
          <w:rFonts w:cs="Times New Roman" w:ascii="Times New Roman" w:hAnsi="Times New Roman"/>
          <w:sz w:val="24"/>
          <w:szCs w:val="24"/>
        </w:rPr>
        <w:t>Mnozí podporují myšlenku, že je třeba si utáhnout opasky, aby cena práce ve Francii byla konkurence schopná na světových trzích. Avšak čím dál více ekonomů dokazuje pravý opak. Zvyšme platy! četli jsme tento měsíc v měsíčníku L’Expansion spolu se dvěma šokujícími argumenty: zaprvé sevření platů nese v krizi svůj díl odpovědnosti. Lidé se v bankách nasytili půjčkami, aby získali kupní sílu, kterou jim neposkytovaly jejich příjmy. Druhý důvod: dvě třetiny bohatství ve Francii se vytváří spotřebou.  Pokud tedy výše výplatní pásky zůstane na nejnižší možné úrovni, nebude obnoven růst ekonomik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8:11:00Z</dcterms:created>
  <dc:creator>Markéta</dc:creator>
  <dc:description/>
  <dc:language>en-US</dc:language>
  <cp:lastModifiedBy>Markéta</cp:lastModifiedBy>
  <dcterms:modified xsi:type="dcterms:W3CDTF">2010-12-09T18:11:00Z</dcterms:modified>
  <cp:revision>1</cp:revision>
  <dc:subject/>
  <dc:title/>
</cp:coreProperties>
</file>