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b/>
        </w:rPr>
        <w:t xml:space="preserve">Seminární práce z jazyka III - </w:t>
      </w:r>
      <w:r>
        <w:rPr>
          <w:b/>
          <w:i/>
        </w:rPr>
        <w:t>Texte D</w:t>
      </w:r>
    </w:p>
    <w:p>
      <w:pPr>
        <w:pStyle w:val="Normlnweb"/>
        <w:spacing w:before="0" w:after="0"/>
        <w:jc w:val="center"/>
        <w:rPr>
          <w:b/>
          <w:b/>
          <w:i/>
          <w:i/>
        </w:rPr>
      </w:pPr>
      <w:r>
        <w:rPr>
          <w:b/>
          <w:i/>
        </w:rPr>
      </w:r>
    </w:p>
    <w:p>
      <w:pPr>
        <w:pStyle w:val="Normlnweb"/>
        <w:jc w:val="both"/>
        <w:rPr>
          <w:b/>
          <w:b/>
          <w:color w:val="000000"/>
        </w:rPr>
      </w:pPr>
      <w:r>
        <w:rPr>
          <w:b/>
          <w:bCs/>
          <w:color w:val="000000"/>
        </w:rPr>
        <w:t>Les causes de l'unification linguistique</w:t>
      </w:r>
    </w:p>
    <w:p>
      <w:pPr>
        <w:pStyle w:val="Normlnweb"/>
        <w:jc w:val="both"/>
        <w:rPr/>
      </w:pPr>
      <w:r>
        <w:rPr>
          <w:color w:val="000000"/>
        </w:rPr>
        <w:t xml:space="preserve">Très tôt, le français s'est assuré la dominance en Nouvelle-France sans qu'aucune politique linguistique n'ait été élaborée ni même pensée; ce n'était pas dans les habitudes de l'époque. Néanmoins, un certain nombre de facteurs, indéniables, ont favorisé cette unification. </w:t>
      </w:r>
    </w:p>
    <w:p>
      <w:pPr>
        <w:pStyle w:val="Normlnweb"/>
        <w:jc w:val="both"/>
        <w:rPr>
          <w:color w:val="000000"/>
        </w:rPr>
      </w:pPr>
      <w:r>
        <w:rPr>
          <w:bCs/>
          <w:color w:val="000000"/>
        </w:rPr>
        <w:t xml:space="preserve">- Le français du roy </w:t>
      </w:r>
    </w:p>
    <w:p>
      <w:pPr>
        <w:pStyle w:val="Normlnweb"/>
        <w:jc w:val="both"/>
        <w:rPr/>
      </w:pPr>
      <w:r>
        <w:rPr>
          <w:color w:val="000000"/>
        </w:rPr>
        <w:t>Le français était la langue de l'administration royale, celle des fonctionnaires, des officiers, des milices et de l'armée. Chaque année, en janvier, le gouverneur général et toute sa cour, de même que l'intendant, quittaient Québec pour Montréal (en passant par la rive nord, avec des relais à Neuville, Trois-Rivières et Berthier) et y séjournaient deux ou trois mois, amenant avec eux les bagages du personnel, les archives, les vêtements, la vaisselle et les abondantes provisions de bouche. Montréal devenait ainsi une capitale provisoire. C'est ainsi que le français du roy était répandu et entendu dans presque toute la vallée du Saint-Laurent. Tous les documents administratifs étaient rédigés en français et les ordres étaient donnés en «français du roy» aux soldats, dont un bon nombre de mercenaires (allemands et suisses). C'était également la langue du clergé, premier ordre social de la colonie: les ecclésiastiques, hommes ou femmes, ne s'exprimaient qu'en français, à l'exception des missionnaires, qui évangélisaient les Amérindiens dans leur langue. Tous les marchands, commerçants et entrepreneurs français ne parlaient généralement que le français de France.</w:t>
      </w:r>
    </w:p>
    <w:p>
      <w:pPr>
        <w:pStyle w:val="Normlnweb"/>
        <w:jc w:val="both"/>
        <w:rPr/>
      </w:pPr>
      <w:r>
        <w:rPr>
          <w:color w:val="000000"/>
        </w:rPr>
        <w:t xml:space="preserve">Dans les écoles, on enseignait la religion, les mathématiques, l'histoire, les sciences naturelles et le français, lequel, rappelons-le, n'était pas encore enseigné en France aux «petites gens». Cet enseignement primaire ouvert à tous les habitants, même dans les campagnes, constituait une première pour l'époque et a certes joué un rôle non négligeable dans le processus de francisation, surtout dans le développement de la norme parisienne. </w:t>
      </w:r>
    </w:p>
    <w:p>
      <w:pPr>
        <w:pStyle w:val="Normlnweb"/>
        <w:jc w:val="both"/>
        <w:rPr/>
      </w:pPr>
      <w:r>
        <w:rPr>
          <w:color w:val="000000"/>
        </w:rPr>
        <w:t>On doit souligner aussi que l'arrivée des militaires au Canada fut certainement l'une des causes ayant favorisé le plus la francisation du pays. Lorsque le régiment de Carignan-Salières débarqua à Québec à l'été de 1665, la colonie ne comptait que quelque 3200 habitants. Or, la venue subite de 1200 soldats et d'environ 80 officiers ne put qu'avoir un impact considérable sur le développement de la colonie, notamment en matière linguistique, car les communications dans l'armée royale se déroulaient exclusivement en français. Une fois la guerre finie avec les Iroquois en 1667, on estime que 30 officiers, 12 sergents et 404 soldats se prévalurent de l'offre du roi et se sont établis au Canada; plusieurs épousèrent des filles du roy. Entre 1683 et 1760, quelque 10 000 soldats et officiers des troupes de la Marine furent envoyés au Canada. Plus de la moitié des militaires sont retournés en France, mais les autres se sont établis au Canada. </w:t>
      </w:r>
    </w:p>
    <w:p>
      <w:pPr>
        <w:pStyle w:val="Normlnweb"/>
        <w:jc w:val="both"/>
        <w:rPr/>
      </w:pPr>
      <w:r>
        <w:rPr>
          <w:color w:val="000000"/>
        </w:rPr>
        <w:t xml:space="preserve">Il convient d'ajouter aussi les immigrants de passage tels les artisans, les négociants, les marchands, ceux qui exerçaient des métiers spécialisés et les «manouvriers» (des «hommes à tout faire») en forte demande au Canada. Avec les militaires, tous ces immigrants n'étaient au Canada que de passage. Eux aussi sont certainement responsables en partie de l'uniformisation linguistique dans ce pays. </w:t>
      </w:r>
    </w:p>
    <w:p>
      <w:pPr>
        <w:pStyle w:val="Normlnweb"/>
        <w:jc w:val="both"/>
        <w:rPr>
          <w:color w:val="000000"/>
        </w:rPr>
      </w:pPr>
      <w:r>
        <w:rPr>
          <w:bCs/>
          <w:color w:val="000000"/>
        </w:rPr>
        <w:t>- L'étroitesse des zones habitées</w:t>
      </w:r>
    </w:p>
    <w:p>
      <w:pPr>
        <w:pStyle w:val="Normlnweb"/>
        <w:jc w:val="both"/>
        <w:rPr/>
      </w:pPr>
      <w:r>
        <w:rPr>
          <w:color w:val="000000"/>
        </w:rPr>
        <w:t>Le problème également, c'est d'expliquer comment les francisés et les francisants majoritaires, les semi-patoisants et les rares patoisants minoritaires en sont venus rapidement à n'utiliser qu'une variété de français parlée au Canada. Tout se serait joué entre 1663 et 1700, soit une période de quarante ans. Il s'agit d'un délai trop court pour des changements linguistiques majeurs, sauf si la population concernée est de taille très réduite et est installée dans un environnement restreint. Or, c'était le cas au Canada! À cette époque, la population canadienne était concentrée dans trois centres: Québec (zone régionale de 120 km), Trois-Rivières (une zone d'à peine 30 km) et Montréal (une zone d'environ 80 km). On peut même parler de deux véritables pôles d'habitation, puisque Trois-Rivières ne constituait qu'un bourg de transition entre les deux villes. Une autre zone s'était développée antérieurement: l'Acadie.</w:t>
      </w:r>
    </w:p>
    <w:p>
      <w:pPr>
        <w:pStyle w:val="Normlnweb"/>
        <w:jc w:val="both"/>
        <w:rPr/>
      </w:pPr>
      <w:r>
        <w:rPr>
          <w:color w:val="000000"/>
        </w:rPr>
        <w:t>Pour les historiens et les démographes, il est évident que le petit nombre des immigrants et l'étroitesse des zones habitées ont assuré rapidement une cohésion non seulement sociale et spirituelle, mais aussi linguistique. C'est pourquoi les patois n'ont pu laisser de traces dans le parler des Canadiens; ils ont disparu presque aussitôt arrivés. Les rares patoisants sont rapidement devenus bilingues (souvent au cours du long voyage sur le navire) parce que leurs patois n'ont pu être utilisés de façon suffisamment fonctionnelle, le français prenant toute la place.</w:t>
      </w:r>
    </w:p>
    <w:p>
      <w:pPr>
        <w:pStyle w:val="Normlnweb"/>
        <w:jc w:val="both"/>
        <w:rPr>
          <w:color w:val="000000"/>
        </w:rPr>
      </w:pPr>
      <w:r>
        <w:rPr>
          <w:color w:val="000000"/>
        </w:rPr>
        <w:t>Bref, les quelques centaines de patoisants éventuels n'ont eu aucune chance de perpétuer leur langue au Canada, et ce, d'autant plus qu'ils provenaient de nombreuses provinces de France, dont les patois étaient différents. Non seulement le combat était perdu d'avance, mais il n'y a jamais eu de véritable «choc des patois».</w:t>
      </w:r>
    </w:p>
    <w:p>
      <w:pPr>
        <w:pStyle w:val="Normlnweb"/>
        <w:jc w:val="both"/>
        <w:rPr/>
      </w:pPr>
      <w:r>
        <w:rPr>
          <w:color w:val="000000"/>
        </w:rPr>
        <w:t xml:space="preserve">Ce n'est qu'après 1700 que les Canadiens se sont dispersés dans toute la vallée du Saint-Laurent. La langue qui s'est disséminée le long du Saint-Laurent, le français, était issue soit de Québec soit de Montréal. Ces distinctions proviennent de l'origine de l'émigration française au Canada. </w:t>
      </w:r>
    </w:p>
    <w:p>
      <w:pPr>
        <w:pStyle w:val="Normlnweb"/>
        <w:spacing w:before="0" w:after="0"/>
        <w:rPr>
          <w:color w:val="000000"/>
        </w:rPr>
      </w:pPr>
      <w:r>
        <w:rPr>
          <w:color w:val="000000"/>
        </w:rPr>
        <w:t>Source : http://www.tlfq.ulaval.ca/axl/francophonie/HISTfrQC_s1_Nlle-France.htm#4_Limplantation_du_fran%C3%A7ais_au_Canada_ [09/10/2011]</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3:00Z</dcterms:created>
  <dc:creator>Petra Vašková</dc:creator>
  <dc:description/>
  <cp:keywords/>
  <dc:language>en-US</dc:language>
  <cp:lastModifiedBy>Petra Vašková</cp:lastModifiedBy>
  <dcterms:modified xsi:type="dcterms:W3CDTF">2011-10-09T08:19:00Z</dcterms:modified>
  <cp:revision>2</cp:revision>
  <dc:subject/>
  <dc:title>Seminární práce z jazyka III - Texte D</dc:title>
</cp:coreProperties>
</file>