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Un petit roseau m'a suffi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>Pour faire frémir l'herbe hau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lang w:val="fr-FR"/>
        </w:rPr>
        <w:tab/>
        <w:t>Et tout le pré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t les doux saules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t le ruisseau qui chante aussi ;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Un petit roseau m'a suffi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A faire chanter la forêt..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i/>
          <w:iCs/>
          <w:sz w:val="18"/>
          <w:lang w:val="fr-FR"/>
        </w:rPr>
        <w:t xml:space="preserve">Les Jeux rustiques et divins </w:t>
      </w:r>
      <w:r>
        <w:rPr>
          <w:sz w:val="18"/>
          <w:lang w:val="fr-FR"/>
        </w:rPr>
        <w:t>(1897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lang w:val="fr-FR"/>
        </w:rPr>
        <w:t>J'ai feint que les Dieux m'aient parlé 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lang w:val="fr-FR"/>
        </w:rPr>
        <w:t>Celui-là ruisselant d'algues et d'eau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lang w:val="fr-FR"/>
        </w:rPr>
        <w:t>Cet autre lourd de grappes et de blé,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>Cet autre ailé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lang w:val="fr-FR"/>
        </w:rPr>
        <w:t>Farouche et bea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lang w:val="fr-FR"/>
        </w:rPr>
        <w:t>En sa stature de chair nue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lang w:val="fr-FR"/>
        </w:rPr>
        <w:t>Et celui-ci toujours voilé.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i/>
          <w:iCs/>
          <w:sz w:val="18"/>
          <w:lang w:val="fr-FR"/>
        </w:rPr>
        <w:t xml:space="preserve">Les Médailles d'Argile </w:t>
      </w:r>
      <w:r>
        <w:rPr>
          <w:sz w:val="18"/>
          <w:lang w:val="fr-FR"/>
        </w:rPr>
        <w:t>(1900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L'allusion à Narciss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Un enfant vint mourir, les lèvres sur tes eaux,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Fontaine ! de s'y voir au visage trop beau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Du transparent portrait auquel il fut crédule ..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Les flûtes des bergers chantaient au crépuscule ;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Une fille cueillait des rosés et pleura ;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Un homme qui marchait au loin se sentit las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L'ombre vint. Les oiseaux volaient sur la prairie ;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Dans les vergers, les fruits d'une branche mûri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lang w:val="fr-FR"/>
        </w:rPr>
        <w:t>Tombèrent, un à un, dans l'herbe déjà noire,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t, dans la source claire où j'avais voulu boire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ragraph">
                  <wp:posOffset>635</wp:posOffset>
                </wp:positionV>
                <wp:extent cx="203200" cy="19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45pt;mso-wrap-distance-left:1.9pt;mso-wrap-distance-right:1.9pt;mso-wrap-distance-top:0pt;mso-wrap-distance-bottom:0pt;margin-top:0.05pt;mso-position-vertical-relative:text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Je m'entrevis comme quelqu'un qui s'apparaît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tait-ce qu'à cette heure, en toi-même, mourait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D'avoir voulu poser ses lèvres sur les siennes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>L'adolescent aimé des miroirs, ô Fontaine ?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i/>
          <w:iCs/>
          <w:sz w:val="18"/>
          <w:lang w:val="fr-FR"/>
        </w:rPr>
        <w:t xml:space="preserve">Les Jeux rustiques et divins </w:t>
      </w:r>
      <w:r>
        <w:rPr>
          <w:sz w:val="18"/>
          <w:lang w:val="fr-FR"/>
        </w:rPr>
        <w:t>(Mercure de France, éditeur)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L’onde ne chante plus.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L'onde ne chante plus en tes mille fontaines,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O Versailles, Cité des Eaux, Jardin des Rois !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Ta couronne ne porte plus, ô souveraine,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>Les clairs lys de cristal qui l'ornaient autrefois !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La nymphe qui parlait par ta bouche s'est tue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t le temps a terni sous le souffle des jours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Les fluides miroirs où tu t'es jadis vue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>Royale et souriante en tes jeunes atours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Tes bassins, endormis à l'ombre des grands arbres,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>Verdissent en silence au milieu de l'oubli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203200" cy="196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45pt;mso-wrap-distance-left:1.9pt;mso-wrap-distance-right:1.9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t leur tain, qui s'encadre aux bordures de marbre,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>Ne reconnaîtrait plus ta face d'aujourd'hui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Qu'importe ! ce n'est pas ta splendeur et ta gloire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Que visitent mes pas et que veulent mes yeux ;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t je ne monte pas les marches de l'histoire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>Au-devant du Héros qui survit en tes Dieux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Il suffit que tes eaux égales et sans fête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Reposent dans leur ordre et leur tranquillité,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Sans que demeure rien en leur noble défaite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>De ce qui fut jadis un spectacle enchanté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3771265</wp:posOffset>
                </wp:positionH>
                <wp:positionV relativeFrom="paragraph">
                  <wp:posOffset>635</wp:posOffset>
                </wp:positionV>
                <wp:extent cx="201930" cy="194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3pt;mso-wrap-distance-left:2pt;mso-wrap-distance-right:2pt;mso-wrap-distance-top:0pt;mso-wrap-distance-bottom:0pt;margin-top:0.05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Que m'importent le jet, la gerbe et la cascade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Et que Neptune à sec ait brisé son trident,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Ni qu'en son bronze aride un farouche Encelade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>Se soulève, une feuille morte entre les dents,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Pourvu que, faible, basse, et dans l'ombre incertaine,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Du fond d'un vert bosquet qu'elle a pris pour tombeau,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J'entende longuement ta dernière fontaine,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  <w:t>O Versailles, pleurer sur toi, Cité des Eaux !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i/>
          <w:iCs/>
          <w:sz w:val="18"/>
          <w:lang w:val="fr-FR"/>
        </w:rPr>
        <w:t xml:space="preserve">La Cité des Eaux </w:t>
      </w:r>
      <w:r>
        <w:rPr>
          <w:sz w:val="18"/>
          <w:lang w:val="fr-FR"/>
        </w:rPr>
        <w:t>(Mercure de France, éditeur)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default" r:id="rId2"/>
      <w:type w:val="nextPage"/>
      <w:pgSz w:w="11906" w:h="16838"/>
      <w:pgMar w:left="900" w:right="746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>
        <w:b/>
        <w:b/>
        <w:bCs/>
        <w:i/>
        <w:i/>
        <w:iCs/>
        <w:color w:val="000000"/>
        <w:spacing w:val="6"/>
        <w:sz w:val="22"/>
        <w:lang w:val="fr-FR"/>
      </w:rPr>
    </w:pPr>
    <w:r>
      <w:rPr>
        <w:b/>
        <w:bCs/>
        <w:sz w:val="22"/>
        <w:lang w:val="fr-FR"/>
      </w:rPr>
      <w:t xml:space="preserve">Henri de </w:t>
    </w:r>
    <w:r>
      <w:rPr>
        <w:b/>
        <w:bCs/>
        <w:caps/>
        <w:sz w:val="22"/>
        <w:lang w:val="fr-FR"/>
      </w:rPr>
      <w:t>Ré</w:t>
    </w:r>
    <w:r>
      <w:rPr>
        <w:b/>
        <w:bCs/>
        <w:sz w:val="22"/>
        <w:lang w:val="fr-FR"/>
      </w:rPr>
      <w:t>GNIER (1864-1936)</w:t>
    </w:r>
  </w:p>
  <w:p>
    <w:pPr>
      <w:pStyle w:val="Header"/>
      <w:rPr>
        <w:b/>
        <w:b/>
        <w:bCs/>
        <w:i/>
        <w:i/>
        <w:iCs/>
        <w:color w:val="000000"/>
        <w:spacing w:val="6"/>
        <w:sz w:val="22"/>
        <w:lang w:val="fr-FR"/>
      </w:rPr>
    </w:pPr>
    <w:r>
      <w:rPr>
        <w:b/>
        <w:bCs/>
        <w:i/>
        <w:iCs/>
        <w:color w:val="000000"/>
        <w:spacing w:val="6"/>
        <w:sz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caps/>
      <w:sz w:val="32"/>
      <w:szCs w:val="22"/>
      <w:u w:val="doub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cs="Arial"/>
      <w:b/>
      <w:bCs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FF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TION">
    <w:name w:val="REDACTION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">
    <w:name w:val="CITATION"/>
    <w:basedOn w:val="Normal"/>
    <w:qFormat/>
    <w:pPr>
      <w:spacing w:lineRule="auto" w:line="360" w:before="120" w:after="120"/>
      <w:ind w:left="1021" w:hanging="0"/>
      <w:jc w:val="both"/>
    </w:pPr>
    <w:rPr>
      <w:sz w:val="20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DACTION2">
    <w:name w:val="REDACTION 2"/>
    <w:basedOn w:val="REDACTION"/>
    <w:qFormat/>
    <w:pPr/>
    <w:rPr>
      <w:rFonts w:ascii="Albertus Extra Bold" w:hAnsi="Albertus Extra Bold" w:cs="Albertus Extra Bold"/>
      <w:b/>
      <w:sz w:val="28"/>
    </w:rPr>
  </w:style>
  <w:style w:type="paragraph" w:styleId="Brouillon">
    <w:name w:val="Brouillon"/>
    <w:basedOn w:val="REDACTION"/>
    <w:qFormat/>
    <w:pPr/>
    <w:rPr>
      <w:rFonts w:ascii="Arial" w:hAnsi="Arial" w:eastAsia="Geneva;Arial" w:cs="Arial"/>
      <w:sz w:val="32"/>
      <w:szCs w:val="36"/>
    </w:rPr>
  </w:style>
  <w:style w:type="paragraph" w:styleId="CITATIONCar">
    <w:name w:val="CITATION Car"/>
    <w:basedOn w:val="Normal"/>
    <w:qFormat/>
    <w:pPr>
      <w:spacing w:lineRule="auto" w:line="360" w:before="120" w:after="120"/>
      <w:ind w:left="1021" w:hanging="0"/>
      <w:jc w:val="both"/>
    </w:pPr>
    <w:rPr>
      <w:sz w:val="20"/>
      <w:szCs w:val="28"/>
    </w:rPr>
  </w:style>
  <w:style w:type="paragraph" w:styleId="StyleTitre1Avant0cmPremireligne0cm">
    <w:name w:val="Style Titre 1 + Avant : 0 cm Première ligne : 0 cm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color w:val="000000"/>
      <w:u w:val="single"/>
    </w:rPr>
  </w:style>
  <w:style w:type="paragraph" w:styleId="StyleJustifiPremireligne125cm">
    <w:name w:val="Style Justifié Première ligne : 125 cm"/>
    <w:basedOn w:val="Normal"/>
    <w:qFormat/>
    <w:pPr>
      <w:spacing w:lineRule="auto" w:line="360"/>
      <w:ind w:firstLine="708"/>
      <w:jc w:val="both"/>
    </w:pPr>
    <w:rPr/>
  </w:style>
  <w:style w:type="paragraph" w:styleId="StyleInterligne15ligne">
    <w:name w:val="Style Interligne : 15 ligne"/>
    <w:basedOn w:val="Normal"/>
    <w:qFormat/>
    <w:pPr>
      <w:spacing w:lineRule="auto" w:line="360"/>
      <w:ind w:firstLine="397"/>
    </w:pPr>
    <w:rPr/>
  </w:style>
  <w:style w:type="paragraph" w:styleId="StyleTitre1NonToutenmajusculeCentrInterligne15lig">
    <w:name w:val="Style Titre 1 + Non Tout en majuscule Centré Interligne : 15 lig..."/>
    <w:basedOn w:val="Heading1"/>
    <w:qFormat/>
    <w:pPr>
      <w:widowControl/>
      <w:numPr>
        <w:ilvl w:val="0"/>
        <w:numId w:val="0"/>
      </w:numPr>
      <w:autoSpaceDE w:val="true"/>
      <w:ind w:hanging="0"/>
      <w:jc w:val="center"/>
      <w:outlineLvl w:val="9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45:00Z</dcterms:created>
  <dc:creator>Petr Dytrt</dc:creator>
  <dc:description/>
  <dc:language>en-US</dc:language>
  <cp:lastModifiedBy>Petr Dytrt</cp:lastModifiedBy>
  <dcterms:modified xsi:type="dcterms:W3CDTF">2006-10-01T12:37:00Z</dcterms:modified>
  <cp:revision>3</cp:revision>
  <dc:subject/>
  <dc:title>Henri de Régnier</dc:title>
</cp:coreProperties>
</file>