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FR"/>
        </w:rPr>
      </w:pPr>
      <w:r>
        <w:rPr>
          <w:b/>
          <w:sz w:val="22"/>
          <w:lang w:val="fr-FR"/>
        </w:rPr>
        <w:t>V</w:t>
      </w:r>
    </w:p>
    <w:p>
      <w:pPr>
        <w:pStyle w:val="Normal"/>
        <w:jc w:val="center"/>
        <w:rPr>
          <w:b/>
          <w:b/>
          <w:sz w:val="22"/>
          <w:lang w:val="fr-FR"/>
        </w:rPr>
      </w:pPr>
      <w:r>
        <w:rPr>
          <w:b/>
          <w:sz w:val="22"/>
          <w:lang w:val="fr-FR"/>
        </w:rPr>
        <w:t>BAPTÊME  DES  PINGOUINS</w:t>
      </w:r>
    </w:p>
    <w:p>
      <w:pPr>
        <w:pStyle w:val="Normal"/>
        <w:jc w:val="center"/>
        <w:rPr>
          <w:b/>
          <w:b/>
          <w:sz w:val="22"/>
          <w:lang w:val="fr-FR"/>
        </w:rPr>
      </w:pPr>
      <w:r>
        <w:rPr>
          <w:b/>
          <w:sz w:val="22"/>
          <w:lang w:val="fr-FR"/>
        </w:rPr>
      </w:r>
    </w:p>
    <w:p>
      <w:pPr>
        <w:pStyle w:val="Normal"/>
        <w:ind w:firstLine="284"/>
        <w:jc w:val="both"/>
        <w:rPr>
          <w:sz w:val="22"/>
          <w:lang w:val="fr-FR"/>
        </w:rPr>
      </w:pPr>
      <w:r>
        <w:rPr>
          <w:sz w:val="22"/>
          <w:lang w:val="fr-FR"/>
        </w:rPr>
        <w:t>Après être allé une heure à la dérive, le saint homme aborda une plage étroite, fermée par des montagnes à pic. Il marcha le long du rivage, tout un jour et une nuit, contournant les rochers qui formaient une muraille infranchissable. Et il s'assura ainsi que c'était une île ronde, au milieu de laquelle s'élevait une montagne couronnée de nuages. Il respirait avec joie la fraîche haleine de l'air humide. La pluie tombait, et cette pluie était si douce que le saint homme dit au Seigneur :</w:t>
      </w:r>
    </w:p>
    <w:p>
      <w:pPr>
        <w:pStyle w:val="Normal"/>
        <w:ind w:firstLine="284"/>
        <w:jc w:val="both"/>
        <w:rPr>
          <w:sz w:val="22"/>
          <w:lang w:val="fr-FR"/>
        </w:rPr>
      </w:pPr>
      <w:r>
        <w:rPr>
          <w:sz w:val="22"/>
          <w:lang w:val="fr-FR"/>
        </w:rPr>
        <w:t>« Seigneur, voici l'île des larmes, l'île de la contrition.  »</w:t>
      </w:r>
    </w:p>
    <w:p>
      <w:pPr>
        <w:pStyle w:val="Normal"/>
        <w:ind w:firstLine="284"/>
        <w:jc w:val="both"/>
        <w:rPr>
          <w:sz w:val="22"/>
          <w:lang w:val="fr-FR"/>
        </w:rPr>
      </w:pPr>
      <w:r>
        <w:rPr>
          <w:sz w:val="22"/>
          <w:lang w:val="fr-FR"/>
        </w:rPr>
        <w:t>La plage était déserte. Exténué de fatigue et de faim, il s'assit sur une pierre, dans les creux de laquelle reposaient des oeufs jaunes, marqués de taches noires et gros comme des oeufs de cygne. Mais il  n'y  toucha  point,  disant   :</w:t>
      </w:r>
    </w:p>
    <w:p>
      <w:pPr>
        <w:pStyle w:val="Normal"/>
        <w:ind w:firstLine="284"/>
        <w:jc w:val="both"/>
        <w:rPr>
          <w:sz w:val="22"/>
          <w:lang w:val="fr-FR"/>
        </w:rPr>
      </w:pPr>
      <w:r>
        <w:rPr>
          <w:sz w:val="22"/>
          <w:lang w:val="fr-FR"/>
        </w:rPr>
        <w:t>« Les oiseaux sont les louanges vivantes de Dieu. Je ne veux pas que par moi manque une seule de ces louanges.  »</w:t>
      </w:r>
    </w:p>
    <w:p>
      <w:pPr>
        <w:pStyle w:val="Normal"/>
        <w:ind w:firstLine="284"/>
        <w:jc w:val="both"/>
        <w:rPr>
          <w:sz w:val="22"/>
          <w:lang w:val="fr-FR"/>
        </w:rPr>
      </w:pPr>
      <w:r>
        <w:rPr>
          <w:sz w:val="22"/>
          <w:lang w:val="fr-FR"/>
        </w:rPr>
        <w:t>Et il mâcha des lichens arrachés aux creux des pierres.</w:t>
      </w:r>
    </w:p>
    <w:p>
      <w:pPr>
        <w:pStyle w:val="Normal"/>
        <w:ind w:firstLine="284"/>
        <w:jc w:val="both"/>
        <w:rPr>
          <w:sz w:val="22"/>
          <w:lang w:val="fr-FR"/>
        </w:rPr>
      </w:pPr>
      <w:r>
        <w:rPr>
          <w:sz w:val="22"/>
          <w:lang w:val="fr-FR"/>
        </w:rPr>
        <w:t>Le saint homme avait accompli presque entière</w:t>
        <w:softHyphen/>
        <w:t>ment le tour de l'île sans rencontrer d'habitants, quand il parvint à un vaste cirque formé par des rochers fauves et rouges, pleins de cascades sonores, et dont les pointes bleuissaient dans les nuées.</w:t>
      </w:r>
    </w:p>
    <w:p>
      <w:pPr>
        <w:pStyle w:val="Normal"/>
        <w:ind w:firstLine="284"/>
        <w:jc w:val="both"/>
        <w:rPr>
          <w:sz w:val="22"/>
          <w:lang w:val="fr-FR"/>
        </w:rPr>
      </w:pPr>
      <w:r>
        <w:rPr>
          <w:sz w:val="22"/>
          <w:lang w:val="fr-FR"/>
        </w:rPr>
        <w:t>La réverbération des glaces polaires avait brûlé les yeux du vieillard. Pourtant, une faible lu</w:t>
        <w:softHyphen/>
        <w:t>mière se glissait encore entre ses paupières gon</w:t>
        <w:softHyphen/>
        <w:t>flées. Il distingua des formes animées qui se pres</w:t>
        <w:softHyphen/>
        <w:t>saient en étages sur ces rochers comme une foule d'hommes sur les gradins d'un amphithéâtre. Et en même temps ses oreilles, assourdies par les longs bruits de la mer, entendirent faiblement des voix. Pensant que c'était là des hommes vivant selon la loi naturelle, et que le Seigneur l'avait envoyé à eux pour leur enseigner la loi divine, il les évangélisa.</w:t>
      </w:r>
    </w:p>
    <w:p>
      <w:pPr>
        <w:pStyle w:val="Normal"/>
        <w:ind w:firstLine="284"/>
        <w:jc w:val="both"/>
        <w:rPr>
          <w:sz w:val="22"/>
          <w:lang w:val="fr-FR"/>
        </w:rPr>
      </w:pPr>
      <w:r>
        <w:rPr>
          <w:sz w:val="22"/>
          <w:lang w:val="fr-FR"/>
        </w:rPr>
        <w:t xml:space="preserve">Monté sur une haute pierre au milieu du cirque sauvage : </w:t>
      </w:r>
    </w:p>
    <w:p>
      <w:pPr>
        <w:pStyle w:val="Normal"/>
        <w:ind w:firstLine="284"/>
        <w:jc w:val="both"/>
        <w:rPr>
          <w:sz w:val="22"/>
          <w:lang w:val="fr-FR"/>
        </w:rPr>
      </w:pPr>
      <w:r>
        <w:rPr>
          <w:sz w:val="22"/>
          <w:lang w:val="fr-FR"/>
        </w:rPr>
        <w:t>" Habitants de cette île, leur dit-il, quoique vous soyez de petite taille, vous semblez moins une troupe de pêcheurs et de mariniers que le sénat d'une sage république. Par votre gravité, votre silence, votre tranquille maintien, vous composez sur  ce  rocher sauvage une   assemblée  comparable aux Pères-Conscrits de Rome délibérant dans le temple de la Victoire, ou plutôt aux philosophes d'Athènes disputant sur les bancs de l'Aréopage. Sans doute, vous ne possédez ni leur science ni leur génie; mais peut-être, au regard de Dieu, l'emportez-vous sur eux. Je devine que vous êtes simples et bons. En parcourant les bords de votre île, je n'y ai découvert aucune image de meurtre, aucun signe de carnage, ni têtes ni chevelures d'ennemis suspendues à une haute perche ou clouées aux portes des villages. Il me semble que vous n'avez point d'arts, et que vous ne travaillez point les métaux. Mais vos cœurs sont purs et vos mains innocentes. Et la vérité entrera facilement dans vos âmes. »</w:t>
      </w:r>
    </w:p>
    <w:p>
      <w:pPr>
        <w:pStyle w:val="Normal"/>
        <w:ind w:firstLine="284"/>
        <w:jc w:val="both"/>
        <w:rPr>
          <w:sz w:val="22"/>
          <w:lang w:val="fr-FR"/>
        </w:rPr>
      </w:pPr>
      <w:r>
        <w:rPr>
          <w:sz w:val="22"/>
          <w:lang w:val="fr-FR"/>
        </w:rPr>
        <w:t>Or, ce qu'il avait pris pour des hommes de petite taille, mais d'une allure grave, c'étaient des pin</w:t>
        <w:softHyphen/>
        <w:t>gouins que réunissait le printemps, et qui se te</w:t>
        <w:softHyphen/>
        <w:t>naient rangés par couples sur les degrés naturels de la roche, debout dans la majesté de leurs gros ventres blancs. Par moments ils agitaient comme des bras leurs ailerons et poussaient des cris paci</w:t>
        <w:softHyphen/>
        <w:t>fiques. Ils ne craignaient point les hommes, parce qu'ils ne les connaissaient pas et n'en avaient ja</w:t>
        <w:softHyphen/>
        <w:t>mais reçu d'offense; et il y avait en ce religieux une douceur qui rassurait les animaux les plus craintifs, et qui plaisait extrêmement à ces pin</w:t>
        <w:softHyphen/>
        <w:t>gouins. Ils tournaient vers lui, avec une curiosité amie, leur petit œil rond  prolongé en avant  par une tache blanche ovale, qui donnait à leur regard quelque chose de bizarre et d'humain.</w:t>
      </w:r>
    </w:p>
    <w:p>
      <w:pPr>
        <w:pStyle w:val="Normal"/>
        <w:ind w:firstLine="284"/>
        <w:jc w:val="both"/>
        <w:rPr>
          <w:sz w:val="22"/>
          <w:lang w:val="fr-FR"/>
        </w:rPr>
      </w:pPr>
      <w:r>
        <w:rPr>
          <w:sz w:val="22"/>
          <w:lang w:val="fr-FR"/>
        </w:rPr>
        <w:t>Touché de leur recueillement, le saint homme leur enseignait  l'Evangile.</w:t>
      </w:r>
    </w:p>
    <w:p>
      <w:pPr>
        <w:pStyle w:val="Normal"/>
        <w:ind w:firstLine="284"/>
        <w:jc w:val="both"/>
        <w:rPr>
          <w:sz w:val="22"/>
          <w:lang w:val="fr-FR"/>
        </w:rPr>
      </w:pPr>
      <w:r>
        <w:rPr>
          <w:sz w:val="22"/>
          <w:lang w:val="fr-FR"/>
        </w:rPr>
        <w:t>« Habitants de cette île, le jour terrestre qui vient de se lever sur vos rochers est l'image du jour spirituel qui se lève dans vos âmes. Car je vous apporte la lumière intérieure; je vous apporte la lumière et la chaleur de l'âme. De même que le soleil fait fondre les glaces de vos montagnes, Jésus-Christ fera fondre les glaces de vos cœurs. »</w:t>
      </w:r>
    </w:p>
    <w:p>
      <w:pPr>
        <w:pStyle w:val="Normal"/>
        <w:ind w:firstLine="284"/>
        <w:jc w:val="both"/>
        <w:rPr>
          <w:sz w:val="22"/>
          <w:lang w:val="fr-FR"/>
        </w:rPr>
      </w:pPr>
      <w:r>
        <w:rPr>
          <w:sz w:val="22"/>
          <w:lang w:val="fr-FR"/>
        </w:rPr>
        <w:t>Ainsi parla le vieillard. Comme partout dans la nature la voix appelle la voix, comme tout ce qui respire à la lumière du jour aime les chants alternés, les pingouins répondirent au vieillard par les sons de leur gosier. Et leur voix se faisait douce,  car ils étaient  dans la  saison  de  l'amour.</w:t>
      </w:r>
    </w:p>
    <w:p>
      <w:pPr>
        <w:pStyle w:val="Normal"/>
        <w:ind w:firstLine="284"/>
        <w:jc w:val="both"/>
        <w:rPr>
          <w:sz w:val="22"/>
          <w:lang w:val="fr-FR"/>
        </w:rPr>
      </w:pPr>
      <w:r>
        <w:rPr>
          <w:sz w:val="22"/>
          <w:lang w:val="fr-FR"/>
        </w:rPr>
        <w:t>Et le saint homme, persuadé qu'ils appartenaient à quelque peuplade idolâtre et faisaient en leur langage adhésion à la foi chrétienne, les invita à recevoir le baptême.</w:t>
      </w:r>
    </w:p>
    <w:p>
      <w:pPr>
        <w:pStyle w:val="Normal"/>
        <w:ind w:firstLine="284"/>
        <w:jc w:val="both"/>
        <w:rPr>
          <w:sz w:val="22"/>
          <w:lang w:val="fr-FR"/>
        </w:rPr>
      </w:pPr>
      <w:r>
        <w:rPr>
          <w:sz w:val="22"/>
          <w:lang w:val="fr-FR"/>
        </w:rPr>
        <w:t>« Je pense, leur dit-il, que vous vous baignez souvent. Car tous les creux de ces roches sont pleins d'une eau pure, et j'ai vu tantôt, en me ren</w:t>
        <w:softHyphen/>
        <w:t>dant à votre assemblée, plusieurs d'entre vous plongés dans ces baignoires naturelles. Or, la pu</w:t>
        <w:softHyphen/>
        <w:t>reté du corps est l'image de la pureté spirituelle. »</w:t>
      </w:r>
    </w:p>
    <w:p>
      <w:pPr>
        <w:pStyle w:val="Normal"/>
        <w:ind w:firstLine="284"/>
        <w:jc w:val="both"/>
        <w:rPr>
          <w:sz w:val="22"/>
          <w:lang w:val="fr-FR"/>
        </w:rPr>
      </w:pPr>
      <w:r>
        <w:rPr>
          <w:sz w:val="22"/>
          <w:lang w:val="fr-FR"/>
        </w:rPr>
        <w:t>Et il leur enseigna l'origine, la nature et les effets du  baptême.</w:t>
      </w:r>
    </w:p>
    <w:p>
      <w:pPr>
        <w:pStyle w:val="Normal"/>
        <w:ind w:firstLine="284"/>
        <w:jc w:val="both"/>
        <w:rPr>
          <w:sz w:val="22"/>
          <w:lang w:val="fr-FR"/>
        </w:rPr>
      </w:pPr>
      <w:r>
        <w:rPr>
          <w:sz w:val="22"/>
          <w:lang w:val="fr-FR"/>
        </w:rPr>
      </w:r>
    </w:p>
    <w:p>
      <w:pPr>
        <w:pStyle w:val="Normal"/>
        <w:ind w:firstLine="284"/>
        <w:jc w:val="both"/>
        <w:rPr/>
      </w:pPr>
      <w:r>
        <w:rPr>
          <w:sz w:val="22"/>
          <w:lang w:val="fr-CA"/>
        </w:rPr>
        <w:t>« </w:t>
      </w:r>
      <w:r>
        <w:rPr>
          <w:sz w:val="22"/>
          <w:lang w:val="fr-FR"/>
        </w:rPr>
        <w:t>Le baptême, leur dit-il, est Adoption, Renais</w:t>
        <w:softHyphen/>
        <w:t>sance, Régénération, Illumination. »</w:t>
      </w:r>
    </w:p>
    <w:p>
      <w:pPr>
        <w:pStyle w:val="Normal"/>
        <w:ind w:firstLine="284"/>
        <w:jc w:val="both"/>
        <w:rPr>
          <w:sz w:val="22"/>
          <w:lang w:val="fr-FR"/>
        </w:rPr>
      </w:pPr>
      <w:r>
        <w:rPr>
          <w:sz w:val="22"/>
          <w:lang w:val="fr-FR"/>
        </w:rPr>
        <w:t>Et il leur expliqua successivement chacun de ces points.</w:t>
      </w:r>
    </w:p>
    <w:p>
      <w:pPr>
        <w:pStyle w:val="Normal"/>
        <w:ind w:firstLine="284"/>
        <w:jc w:val="both"/>
        <w:rPr>
          <w:sz w:val="22"/>
          <w:lang w:val="fr-FR"/>
        </w:rPr>
      </w:pPr>
      <w:r>
        <w:rPr>
          <w:sz w:val="22"/>
          <w:lang w:val="fr-FR"/>
        </w:rPr>
        <w:t>Puis, ayant béni préalablement l'eau qui tom</w:t>
        <w:softHyphen/>
        <w:t>bait des cascades et récité les exorcismes, il baptisa ceux qu'il venait d'enseigner, en versant sur la tête de chacun d'eux une goutte d'eau pure et en pro</w:t>
        <w:softHyphen/>
        <w:t>nonçant les paroles consacrées.</w:t>
      </w:r>
    </w:p>
    <w:p>
      <w:pPr>
        <w:pStyle w:val="Normal"/>
        <w:jc w:val="center"/>
        <w:rPr>
          <w:b/>
          <w:b/>
          <w:sz w:val="22"/>
          <w:lang w:val="fr-FR"/>
        </w:rPr>
      </w:pPr>
      <w:r>
        <w:rPr>
          <w:sz w:val="22"/>
          <w:lang w:val="fr-FR"/>
        </w:rPr>
        <w:t>Et il baptisa ainsi les oiseaux pendant trois jours et trois nuits.</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t>IV</w:t>
      </w:r>
    </w:p>
    <w:p>
      <w:pPr>
        <w:pStyle w:val="Normal"/>
        <w:jc w:val="center"/>
        <w:rPr>
          <w:b/>
          <w:b/>
          <w:sz w:val="22"/>
          <w:lang w:val="fr-FR"/>
        </w:rPr>
      </w:pPr>
      <w:r>
        <w:rPr>
          <w:b/>
          <w:sz w:val="22"/>
          <w:lang w:val="fr-FR"/>
        </w:rPr>
        <w:t>LA  PREMIÈRE  ASSEMBLÉE   DES   ÉTATS DE  PINGOUINIE</w:t>
      </w:r>
    </w:p>
    <w:p>
      <w:pPr>
        <w:pStyle w:val="Normal"/>
        <w:jc w:val="center"/>
        <w:rPr>
          <w:b/>
          <w:b/>
          <w:sz w:val="22"/>
          <w:lang w:val="fr-FR"/>
        </w:rPr>
      </w:pPr>
      <w:r>
        <w:rPr>
          <w:b/>
          <w:sz w:val="22"/>
          <w:lang w:val="fr-FR"/>
        </w:rPr>
      </w:r>
    </w:p>
    <w:p>
      <w:pPr>
        <w:pStyle w:val="Normal"/>
        <w:ind w:firstLine="284"/>
        <w:jc w:val="both"/>
        <w:rPr>
          <w:sz w:val="22"/>
          <w:lang w:val="fr-FR"/>
        </w:rPr>
      </w:pPr>
      <w:r>
        <w:rPr>
          <w:sz w:val="22"/>
          <w:lang w:val="fr-FR"/>
        </w:rPr>
        <w:t>" Mon fils Bulloch, dit le vieillard Maël, nous devons faire le dénombrement des Pingouins et inscrire le nom de chacun d'eux dans un livre.</w:t>
      </w:r>
    </w:p>
    <w:p>
      <w:pPr>
        <w:pStyle w:val="Normal"/>
        <w:ind w:firstLine="284"/>
        <w:jc w:val="both"/>
        <w:rPr>
          <w:sz w:val="22"/>
          <w:lang w:val="fr-FR"/>
        </w:rPr>
      </w:pPr>
      <w:r>
        <w:rPr>
          <w:sz w:val="22"/>
          <w:lang w:val="fr-FR"/>
        </w:rPr>
        <w:t xml:space="preserve">— </w:t>
      </w:r>
      <w:r>
        <w:rPr>
          <w:sz w:val="22"/>
          <w:lang w:val="fr-FR"/>
        </w:rPr>
        <w:t>Rien n'est plus urgent, répondit Bulloch; il ne peut y avoir de bonne police sans cela. »</w:t>
      </w:r>
    </w:p>
    <w:p>
      <w:pPr>
        <w:pStyle w:val="Normal"/>
        <w:ind w:firstLine="284"/>
        <w:jc w:val="both"/>
        <w:rPr>
          <w:sz w:val="22"/>
          <w:lang w:val="fr-FR"/>
        </w:rPr>
      </w:pPr>
      <w:r>
        <w:rPr>
          <w:sz w:val="22"/>
          <w:lang w:val="fr-FR"/>
        </w:rPr>
        <w:t>Aussitôt, l'apôtre, avec le concours de douze reli</w:t>
        <w:softHyphen/>
        <w:t>gieux, fit procéder au recensement du  peuple.</w:t>
      </w:r>
    </w:p>
    <w:p>
      <w:pPr>
        <w:pStyle w:val="Normal"/>
        <w:ind w:firstLine="284"/>
        <w:jc w:val="both"/>
        <w:rPr>
          <w:sz w:val="22"/>
          <w:lang w:val="fr-FR"/>
        </w:rPr>
      </w:pPr>
      <w:r>
        <w:rPr>
          <w:sz w:val="22"/>
          <w:lang w:val="fr-FR"/>
        </w:rPr>
        <w:t>Et le vieillard Maël dit ensuite :</w:t>
      </w:r>
    </w:p>
    <w:p>
      <w:pPr>
        <w:pStyle w:val="Normal"/>
        <w:ind w:firstLine="284"/>
        <w:jc w:val="both"/>
        <w:rPr>
          <w:sz w:val="22"/>
          <w:lang w:val="fr-FR"/>
        </w:rPr>
      </w:pPr>
      <w:r>
        <w:rPr>
          <w:sz w:val="22"/>
          <w:lang w:val="fr-FR"/>
        </w:rPr>
        <w:t>« Maintenant que nous tenons registre de tous les habitants, il convient, mon fils Bulloch, de lever un impôt équitable, afin de subvenir aux dépenses publiques et à l'entretien de l'abbaye. Chacun doit contribuer selon ses moyens. C'est pourquoi, mon fils, convoquez les Anciens d'Alca, et d'accord avec eux nous établirons l'impôt.  »</w:t>
      </w:r>
    </w:p>
    <w:p>
      <w:pPr>
        <w:pStyle w:val="Normal"/>
        <w:ind w:firstLine="284"/>
        <w:jc w:val="both"/>
        <w:rPr>
          <w:sz w:val="22"/>
          <w:lang w:val="fr-FR"/>
        </w:rPr>
      </w:pPr>
      <w:r>
        <w:rPr>
          <w:sz w:val="22"/>
          <w:lang w:val="fr-FR"/>
        </w:rPr>
        <w:t>Les Anciens, ayant été convoqués, se réunirent, au nombre de trente, dans la cour du moustier de bois sous 1e grand sycomore. Ce furent les premiers Etats de Pingouinie. Ils étaient formés aux trois quarts des gros paysans de la Surelle et du Clange. Greatauk, comme le plus noble des Pingouins, s'assit sur la plus haute pierre.</w:t>
      </w:r>
    </w:p>
    <w:p>
      <w:pPr>
        <w:pStyle w:val="Normal"/>
        <w:ind w:firstLine="284"/>
        <w:jc w:val="both"/>
        <w:rPr>
          <w:sz w:val="22"/>
          <w:lang w:val="fr-FR"/>
        </w:rPr>
      </w:pPr>
      <w:r>
        <w:rPr>
          <w:sz w:val="22"/>
          <w:lang w:val="fr-FR"/>
        </w:rPr>
        <w:t>Le vénérable Maël prit place au milieu de ses religieux et prononça ces paroles :</w:t>
      </w:r>
    </w:p>
    <w:p>
      <w:pPr>
        <w:pStyle w:val="Normal"/>
        <w:ind w:firstLine="284"/>
        <w:jc w:val="both"/>
        <w:rPr>
          <w:sz w:val="22"/>
          <w:lang w:val="fr-FR"/>
        </w:rPr>
      </w:pPr>
      <w:r>
        <w:rPr>
          <w:sz w:val="22"/>
          <w:lang w:val="fr-FR"/>
        </w:rPr>
        <w:t>« Enfants, le Seigneur donne, quand il lui plaît, les richesses aux hommes et les leur retire. Or, je vous ai rassemblés pour lever sur le peuple des contributions afin de subvenir aux dépenses pu</w:t>
        <w:softHyphen/>
        <w:t>bliques et à l'entretien des religieux. J'estime que ces contributions doivent être en proportion de la richesse de chacun. Donc celui qui a cent bœufs en donnera dix; celui qui en a dix en donnera un. »</w:t>
      </w:r>
    </w:p>
    <w:p>
      <w:pPr>
        <w:pStyle w:val="Normal"/>
        <w:ind w:firstLine="284"/>
        <w:jc w:val="both"/>
        <w:rPr>
          <w:sz w:val="22"/>
          <w:lang w:val="fr-FR"/>
        </w:rPr>
      </w:pPr>
      <w:r>
        <w:rPr>
          <w:sz w:val="22"/>
          <w:lang w:val="fr-FR"/>
        </w:rPr>
        <w:t>Quand le saint homme eut parlé, Morio, labou</w:t>
        <w:softHyphen/>
        <w:t>reur à Anis-sur-Clange, un des plus riches hommes parmi les Pingouins, se leva et dit :</w:t>
      </w:r>
    </w:p>
    <w:p>
      <w:pPr>
        <w:pStyle w:val="Normal"/>
        <w:ind w:firstLine="284"/>
        <w:jc w:val="both"/>
        <w:rPr>
          <w:sz w:val="22"/>
          <w:lang w:val="fr-FR"/>
        </w:rPr>
      </w:pPr>
      <w:r>
        <w:rPr>
          <w:sz w:val="22"/>
          <w:lang w:val="fr-FR"/>
        </w:rPr>
        <w:t>« O Maël, ô mon père, j'estime qu'il est juste que chacun contribue aux dépenses publiques et aux frais de l'Eglise. Pour ce qui est de moi, je suis prêt à me dépouiller de tout ce que je possède, dans l'intérêt de mes frères pingouins et, s'il le fallait, je donnerais de grand cœur jusqu'à ma chemise. Tous les Anciens du peuple sont disposés, comme moi, à faire le sacrifice de leurs biens; et l'on ne saurait douter de leur dévouement absolu au pays et à la religion. Il faut donc considérer uniquement l'intérêt public et faire ce qu'il commande. Or, ce qu'il commande, ô mon père, ce qu'il exige, c'est de ne pas beaucoup demander à ceux qui possèdent beau</w:t>
        <w:softHyphen/>
        <w:t>coup; car alors les riches seraient moins riches et les pauvres plus pauvres. Les pauvres vivent du bien des riches; c'est pourquoi ce bien est sacré. N'y touchez pas : ce serait méchanceté gratuite. A prendre aux riches, vous ne retireriez pas grand profit, car ils ne sont guère nombreux; et vous vous priveriez, au contraire, de toutes ressources, en plongeant le pays dans la misère. Tandis que, si vous demandez un peu d'aide à chaque habitant, sans égard à son bien, vous recueillerez assez pour les besoins publics, et vous n'aurez pas à vous en</w:t>
        <w:softHyphen/>
        <w:t>quérir de ce que possèdent les citoyens, qui regar</w:t>
        <w:softHyphen/>
        <w:t>deraient toute recherche de cette nature comme une odieuse vexation. En chargeant tout le monde éga</w:t>
        <w:softHyphen/>
        <w:t>lement et légèrement, vous épargnerez les pauvres, puisque vous leur laisserez le bien des riches. Et comment serait-il possible de proportionner l'impôt à la richesse? Hier j'avais deux cents bœufs; au</w:t>
        <w:softHyphen/>
        <w:t>jourd'hui j'en ai soixante, demain j'en aurai cent. Clunic a trois vaches, mais elles sont maigres; Nicclu n'en a que deux, mais elles sont grasses. De Clunic ou de Nicclu, quel est le plus riche? Les signes de l'opulence sont trompeurs. Ce qui est certain, c'est que tout le monde boit et mange. Im</w:t>
        <w:softHyphen/>
        <w:t>posez les gens d'après ce qu'ils consomment. Ce sera la sagesse et ce sera la justice. »</w:t>
      </w:r>
    </w:p>
    <w:p>
      <w:pPr>
        <w:pStyle w:val="Normal"/>
        <w:ind w:firstLine="284"/>
        <w:jc w:val="both"/>
        <w:rPr>
          <w:sz w:val="22"/>
          <w:lang w:val="fr-FR"/>
        </w:rPr>
      </w:pPr>
      <w:r>
        <w:rPr>
          <w:sz w:val="22"/>
          <w:lang w:val="fr-FR"/>
        </w:rPr>
        <w:t>Ainsi parla Mono, aux applaudissements des Anciens.</w:t>
        <w:tab/>
      </w:r>
    </w:p>
    <w:p>
      <w:pPr>
        <w:pStyle w:val="Normal"/>
        <w:ind w:firstLine="284"/>
        <w:jc w:val="both"/>
        <w:rPr>
          <w:sz w:val="22"/>
          <w:lang w:val="fr-FR"/>
        </w:rPr>
      </w:pPr>
      <w:r>
        <w:rPr>
          <w:sz w:val="22"/>
          <w:lang w:val="fr-FR"/>
        </w:rPr>
        <w:t>« Je demande qu'on grave ce discours sur des tables d'airain, s'écria le moine Bulloch. Il est dicté pour l'avenir; dans quinze cents ans, les meilleurs entre les Pingouins ne parleront pas autrement. »</w:t>
      </w:r>
    </w:p>
    <w:p>
      <w:pPr>
        <w:pStyle w:val="Normal"/>
        <w:ind w:firstLine="284"/>
        <w:jc w:val="both"/>
        <w:rPr>
          <w:sz w:val="22"/>
          <w:lang w:val="fr-FR"/>
        </w:rPr>
      </w:pPr>
      <w:r>
        <w:rPr>
          <w:sz w:val="22"/>
          <w:lang w:val="fr-FR"/>
        </w:rPr>
        <w:t>Les Anciens applaudissaient encore, lorsque Greatauk, la main sur le pommeau de l'épée, fit cette brève déclaration :</w:t>
      </w:r>
    </w:p>
    <w:p>
      <w:pPr>
        <w:pStyle w:val="Normal"/>
        <w:ind w:firstLine="284"/>
        <w:jc w:val="both"/>
        <w:rPr>
          <w:sz w:val="22"/>
          <w:lang w:val="fr-FR"/>
        </w:rPr>
      </w:pPr>
      <w:r>
        <w:rPr>
          <w:sz w:val="22"/>
          <w:lang w:val="fr-FR"/>
        </w:rPr>
        <w:t>« Etant noble, je ne contribuerai pas; car contri</w:t>
        <w:softHyphen/>
        <w:t>buer est ignoble. C'est à la canaille à payer. »</w:t>
      </w:r>
    </w:p>
    <w:p>
      <w:pPr>
        <w:pStyle w:val="Normal"/>
        <w:ind w:firstLine="284"/>
        <w:jc w:val="both"/>
        <w:rPr>
          <w:sz w:val="22"/>
          <w:lang w:val="fr-FR"/>
        </w:rPr>
      </w:pPr>
      <w:r>
        <w:rPr>
          <w:sz w:val="22"/>
          <w:lang w:val="fr-FR"/>
        </w:rPr>
        <w:t>Sur cet avis, les Anciens se séparèrent en silence.</w:t>
      </w:r>
    </w:p>
    <w:p>
      <w:pPr>
        <w:pStyle w:val="Normal"/>
        <w:ind w:firstLine="284"/>
        <w:jc w:val="both"/>
        <w:rPr>
          <w:sz w:val="22"/>
          <w:lang w:val="fr-FR"/>
        </w:rPr>
      </w:pPr>
      <w:r>
        <w:rPr>
          <w:sz w:val="22"/>
          <w:lang w:val="fr-FR"/>
        </w:rPr>
        <w:t>Ainsi qu'à Rome, il fut procédé au cens tous les cinq ans; et l'on s'aperçut, par ce moyen, que la population s'accroissait rapidement. Bien que les enfants y mourussent en merveilleuse abondance et que les famines et les pestes vinssent avec une par</w:t>
        <w:softHyphen/>
        <w:t>faite régularité dépeupler des villages entiers, de nouveaux Pingouins, toujours plus nombreux, contribuaient par leur misère privée à la prospérité publique.</w:t>
      </w:r>
    </w:p>
    <w:p>
      <w:pPr>
        <w:pStyle w:val="Normal"/>
        <w:jc w:val="both"/>
        <w:rPr>
          <w:sz w:val="22"/>
          <w:lang w:val="fr-FR"/>
        </w:rPr>
      </w:pPr>
      <w:r>
        <w:rPr>
          <w:sz w:val="22"/>
          <w:lang w:val="fr-FR"/>
        </w:rPr>
      </w:r>
    </w:p>
    <w:p>
      <w:pPr>
        <w:pStyle w:val="Normal"/>
        <w:jc w:val="center"/>
        <w:rPr>
          <w:b/>
          <w:b/>
          <w:sz w:val="22"/>
          <w:lang w:val="fr-FR"/>
        </w:rPr>
      </w:pPr>
      <w:r>
        <w:rPr>
          <w:b/>
          <w:sz w:val="22"/>
          <w:lang w:val="fr-FR"/>
        </w:rPr>
        <w:t>APOGÉE DE LA CIVILISATION PINGOUINE</w:t>
      </w:r>
    </w:p>
    <w:p>
      <w:pPr>
        <w:pStyle w:val="Normal"/>
        <w:jc w:val="center"/>
        <w:rPr>
          <w:b/>
          <w:b/>
          <w:sz w:val="22"/>
          <w:lang w:val="fr-FR"/>
        </w:rPr>
      </w:pPr>
      <w:r>
        <w:rPr>
          <w:b/>
          <w:sz w:val="22"/>
          <w:lang w:val="fr-FR"/>
        </w:rPr>
      </w:r>
    </w:p>
    <w:p>
      <w:pPr>
        <w:pStyle w:val="Normal"/>
        <w:ind w:firstLine="284"/>
        <w:jc w:val="both"/>
        <w:rPr>
          <w:sz w:val="22"/>
          <w:lang w:val="fr-FR"/>
        </w:rPr>
      </w:pPr>
      <w:r>
        <w:rPr>
          <w:sz w:val="22"/>
          <w:lang w:val="fr-FR"/>
        </w:rPr>
        <w:t>Un demi-siècle après les événements que nous ve</w:t>
        <w:softHyphen/>
        <w:t>nons de raconter, Mme Cérès mourut entourée de respect et de vénération, en la soixante-dix-neu</w:t>
        <w:softHyphen/>
        <w:t>vième année de son âge et depuis longtemps veuve de l'homme d'Etat dont elle portait dignement le nom. Ses obsèques modestes et recueillies furent suivies par les orphelins de la paroisse et les sœurs de la  Sacrée-Mansuétude.</w:t>
      </w:r>
    </w:p>
    <w:p>
      <w:pPr>
        <w:pStyle w:val="Normal"/>
        <w:ind w:firstLine="284"/>
        <w:jc w:val="both"/>
        <w:rPr>
          <w:sz w:val="22"/>
          <w:lang w:val="fr-FR"/>
        </w:rPr>
      </w:pPr>
      <w:r>
        <w:rPr>
          <w:sz w:val="22"/>
          <w:lang w:val="fr-FR"/>
        </w:rPr>
        <w:t>La défunte laissait tous ses biens à l'Œuvre de Sainte-Orberose.</w:t>
      </w:r>
    </w:p>
    <w:p>
      <w:pPr>
        <w:pStyle w:val="Normal"/>
        <w:ind w:firstLine="284"/>
        <w:jc w:val="both"/>
        <w:rPr>
          <w:sz w:val="22"/>
          <w:lang w:val="fr-FR"/>
        </w:rPr>
      </w:pPr>
      <w:r>
        <w:rPr>
          <w:sz w:val="22"/>
          <w:lang w:val="fr-FR"/>
        </w:rPr>
        <w:t>« Hélas! soupira M. Monnoyer, chanoine de Saint-Maël, en recevant ce legs pieux, il était grand temps qu'une généreuse fondatrice subvînt à nos nécessités. Les riches et les pauvres, les savants et les ignorants se détournent de nous. Et, lorsque nous nous efforçons de ramener les âmes égarées, menaces, promesses, douceur, violence, rien ne nous réussit plus. Le clergé de Pingouinie gémit dans la désolation; nos curés de campagne réduits pour vivre à exercer les plus vils métiers, traînent la savate et mangent des rogatons. Dans nos églises en ruine la pluie du ciel tombe sur les fidèles et l'on entend durant les saints offices les pierres des voûtes choir. Le clocher de la cathédrale penche et va s'écrouler. Sainte-Orberose est oubliée des Pingouins, son culte aboli, son sanctuaire déserté. Sur sa châsse, dépouillée de son or et de ses pierre</w:t>
        <w:softHyphen/>
        <w:t>ries,  l'araignée   tisse   silencieusement  sa   toile.   »</w:t>
      </w:r>
    </w:p>
    <w:p>
      <w:pPr>
        <w:pStyle w:val="Normal"/>
        <w:ind w:firstLine="284"/>
        <w:jc w:val="both"/>
        <w:rPr>
          <w:sz w:val="22"/>
          <w:lang w:val="fr-FR"/>
        </w:rPr>
      </w:pPr>
      <w:r>
        <w:rPr>
          <w:sz w:val="22"/>
          <w:lang w:val="fr-FR"/>
        </w:rPr>
        <w:t>Oyant ces lamentations, Pierre Mille, qui, à l'âge de quatre-vingt-dix-huit ans, n'avait rien perdu de sa puissance intellectuelle et morale, de</w:t>
        <w:softHyphen/>
        <w:t>manda au chanoine s'il ne pensait pas que Sainte-Orberose sortît un jour de cet injurieux oubli.</w:t>
      </w:r>
    </w:p>
    <w:p>
      <w:pPr>
        <w:pStyle w:val="Normal"/>
        <w:ind w:firstLine="284"/>
        <w:jc w:val="both"/>
        <w:rPr>
          <w:sz w:val="22"/>
          <w:lang w:val="fr-FR"/>
        </w:rPr>
      </w:pPr>
      <w:r>
        <w:rPr>
          <w:sz w:val="22"/>
          <w:lang w:val="fr-FR"/>
        </w:rPr>
        <w:t>" Je   n'ose   l'espérer,   soupira   M.   Monnoyer.</w:t>
      </w:r>
    </w:p>
    <w:p>
      <w:pPr>
        <w:pStyle w:val="Normal"/>
        <w:ind w:firstLine="284"/>
        <w:jc w:val="both"/>
        <w:rPr>
          <w:sz w:val="22"/>
          <w:lang w:val="fr-FR"/>
        </w:rPr>
      </w:pPr>
      <w:r>
        <w:rPr>
          <w:sz w:val="22"/>
          <w:lang w:val="fr-FR"/>
        </w:rPr>
        <w:t>C'est dommage! répliqua Pierre Mille. Orbe</w:t>
        <w:softHyphen/>
        <w:t>rose est une charmante figure; sa légende a de la</w:t>
        <w:br/>
        <w:t>grâce. J'ai découvert, l'autre jour, par grand hasard, un de ses plus jolis miracles, le miracle de Jean Violle. Vous plairait-il de l'entendre, monsieur Mon</w:t>
        <w:softHyphen/>
        <w:t>noyer?</w:t>
      </w:r>
    </w:p>
    <w:p>
      <w:pPr>
        <w:pStyle w:val="Normal"/>
        <w:ind w:firstLine="284"/>
        <w:jc w:val="both"/>
        <w:rPr>
          <w:sz w:val="22"/>
          <w:lang w:val="fr-FR"/>
        </w:rPr>
      </w:pPr>
      <w:r>
        <w:rPr>
          <w:sz w:val="22"/>
          <w:lang w:val="fr-FR"/>
        </w:rPr>
        <w:t>Je  l'entendrai   volontiers,  monsieur   Mille.</w:t>
      </w:r>
    </w:p>
    <w:p>
      <w:pPr>
        <w:pStyle w:val="Normal"/>
        <w:ind w:firstLine="284"/>
        <w:jc w:val="both"/>
        <w:rPr>
          <w:sz w:val="22"/>
          <w:lang w:val="fr-FR"/>
        </w:rPr>
      </w:pPr>
      <w:r>
        <w:rPr>
          <w:sz w:val="22"/>
          <w:lang w:val="fr-FR"/>
        </w:rPr>
        <w:t>Le voici donc tel que je l'ai trouvé dans un manuscrit du XIVe siècle :</w:t>
      </w:r>
    </w:p>
    <w:p>
      <w:pPr>
        <w:pStyle w:val="Normal"/>
        <w:ind w:firstLine="284"/>
        <w:jc w:val="both"/>
        <w:rPr>
          <w:sz w:val="22"/>
          <w:lang w:val="fr-FR"/>
        </w:rPr>
      </w:pPr>
      <w:r>
        <w:rPr>
          <w:sz w:val="22"/>
          <w:lang w:val="fr-FR"/>
        </w:rPr>
        <w:t>« Cécile, femme de Nicolas Gaubert, orfèvre sur le   Pont-au-Change, après avoir mené durant de longues années une vie honnête et chaste, et déjà sur le retour, s'éprit de Jean Violle, le petit page de Mme la comtesse de Maubec, qui habitait l'hôtel du Paon sur la Grève. Il n'avait pas encore dix-huit ans; sa taille et sa figure étaient très mignonnes. Ne pouvant vaincre son amour, Cécile résolut de le satisfaire. Elle attira le page dans sa maison, lui fit toutes sortes de caresses, lui donna des frian</w:t>
        <w:softHyphen/>
        <w:t>dises et finalement en fit à son plaisir avec lui.</w:t>
      </w:r>
    </w:p>
    <w:p>
      <w:pPr>
        <w:pStyle w:val="Normal"/>
        <w:ind w:firstLine="284"/>
        <w:jc w:val="both"/>
        <w:rPr>
          <w:sz w:val="22"/>
          <w:lang w:val="fr-FR"/>
        </w:rPr>
      </w:pPr>
      <w:r>
        <w:rPr>
          <w:sz w:val="22"/>
          <w:lang w:val="fr-FR"/>
        </w:rPr>
        <w:t>« Or, un jour qu'ils étaient couchés tous deux ensemble dans le lit de l'orfèvre, maître Nicolas rentra au logis plus tôt qu'on ne l'attendait. Il trouva le verrou tiré et entendit, au travers de la porte, sa femme qui soupirait : « Mon cœur! « mon ange! mon rat! » La soupçonnant alors de s'être enfermée avec un galant, il frappa de grands coups à l'huis et se mit à hurler : « Gueuse, paillarde, ribaude, vaudoise, ouvre que je te coupe « le nez et les oreilles! » En ce péril, l'épouse de l'orfèvre se voua à sainte Orberose et lui promit une belle chandelle si elle la tirait d'affaire, elle et le petit page qui se mourait de peur tout nu dans la  ruelle.</w:t>
      </w:r>
    </w:p>
    <w:p>
      <w:pPr>
        <w:pStyle w:val="Normal"/>
        <w:ind w:firstLine="284"/>
        <w:jc w:val="both"/>
        <w:rPr>
          <w:sz w:val="22"/>
          <w:lang w:val="fr-FR"/>
        </w:rPr>
      </w:pPr>
      <w:r>
        <w:rPr>
          <w:sz w:val="22"/>
          <w:lang w:val="fr-FR"/>
        </w:rPr>
        <w:t>" La sainte exauça ce vœu. Elle changea immé</w:t>
        <w:softHyphen/>
        <w:t>diatement Jean Violle en fille. Ce que voyant, Cécile, bien rassurée, se mit à crier à son mari : « Oh! le vilain brutal, le méchant jaloux! Parlez doucement si vous voulez qu'on vous ouvre. » Et, tout   en   grondant de la sorte, elle courait à sa garde-robe et en tirait un vieux chaperon, un corps de baleine et une longue jupe grise dont elle affublait en grande hâte le page métamorphosé. Puis, quand ce fut fait : « Catherine, ma mie, Catherine, mon petit chat, fit-elle tout haut, allez ouvrir à votre oncle : il est plus bête que méchant, et ne vous fera point de mal. » Le gar</w:t>
        <w:softHyphen/>
        <w:t>çon devenu fille obéit. Maître Nicolas, entré dans la chambre, y trouva une jeune pucelle qu'il ne connaissait point et sa bonne femme au lit. « Grand benêt, lui dit celle-ci, ne t'ébahis pas de ce que tu vois. Comme je venais de me coucher à cause d'un mal au ventre, j'ai reçu la visite de Catherine, la fille à ma sœur Jeanne de Palaiseau, avec qui nous étions brouillés depuis quinze ans. Mon homme, embrasse notre nièce! elle en vaut la peine. » L'orfèvre accola Violle, dont la peau lui sembla douce; et dès ce moment il ne souhaita rien tant que de se tenir un mo</w:t>
        <w:softHyphen/>
        <w:t>ment seul avec elle, afin de l'embrasser tout à l'aise. C'est pourquoi, sans tarder, il l'emmena dans la salle basse, sous prétexte de lui offrir du vin et des cerneaux, et il ne fut pas plus tôt en bas avec elle qu'il se mit à la caresser très amoureusement. Le bonhomme ne s'en serait pas tenu là, si sainte Orberose n'eût inspiré à son honnête femme l'idée de l'aller surprendre. Elle le trouva qui tenait la fausse nièce sur ses genoux, le traita de paillard, lui donna des soufflets et l'obligea à lui demander pardon. Le lendemain, Violle reprit sa première forme.</w:t>
      </w:r>
    </w:p>
    <w:p>
      <w:pPr>
        <w:pStyle w:val="Normal"/>
        <w:ind w:firstLine="284"/>
        <w:jc w:val="both"/>
        <w:rPr>
          <w:sz w:val="22"/>
          <w:lang w:val="fr-FR"/>
        </w:rPr>
      </w:pPr>
      <w:r>
        <w:rPr>
          <w:sz w:val="22"/>
          <w:lang w:val="fr-FR"/>
        </w:rPr>
        <w:t>Ayant entendu ce récit, le vénérable chanoine Monnoyer remercia Pierre Mille de le lui avoir fait, et, prenant la plume, se mit à rédiger les pronostics des chevaux gagnants aux prochaines courses. Car il tenait les écritures d'un book</w:t>
        <w:softHyphen/>
        <w:t>maker.</w:t>
      </w:r>
    </w:p>
    <w:p>
      <w:pPr>
        <w:pStyle w:val="Normal"/>
        <w:ind w:firstLine="284"/>
        <w:jc w:val="both"/>
        <w:rPr>
          <w:sz w:val="22"/>
          <w:lang w:val="fr-FR"/>
        </w:rPr>
      </w:pPr>
      <w:r>
        <w:rPr>
          <w:sz w:val="22"/>
          <w:lang w:val="fr-FR"/>
        </w:rPr>
        <w:t>Cependant la Pingouinie se glorifiait de sa ri</w:t>
        <w:softHyphen/>
        <w:t>chesse. Ceux qui produisaient les choses nécessaires à la vie en manquaient; chez ceux qui ne les pro</w:t>
        <w:softHyphen/>
        <w:t>duisaient pas, elles surabondaient. « Ce sont là, comme le disait un membre de l'Institut, d'inéluc</w:t>
        <w:softHyphen/>
        <w:t>tables fatalités économiques. » Le grand peuple pingouin n'avait plus ni traditions, ni culture intel</w:t>
        <w:softHyphen/>
        <w:t>lectuelle, ni arts. Les progrès de la civilisation s'y manifestaient par l'industrie meurtrière, la spécu</w:t>
        <w:softHyphen/>
        <w:t>lation infâme, le luxe hideux. Sa capitale revêtait, comme toutes les grandes villes d'alors, un carac</w:t>
        <w:softHyphen/>
        <w:t>tère cosmopolite et financier : il y régnait une lai</w:t>
        <w:softHyphen/>
        <w:t>deur immense et régulière. Le pays jouissait d'une tranquillité parfaite. C'était l'apogée.</w:t>
      </w:r>
    </w:p>
    <w:p>
      <w:pPr>
        <w:pStyle w:val="Normal"/>
        <w:jc w:val="right"/>
        <w:rPr/>
      </w:pPr>
      <w:r>
        <w:rPr>
          <w:i/>
          <w:lang w:val="fr-FR"/>
        </w:rPr>
        <w:t>L’Ile des pingouins</w:t>
      </w:r>
      <w:r>
        <w:rPr>
          <w:lang w:val="fr-FR"/>
        </w:rPr>
        <w:t xml:space="preserve"> </w:t>
      </w:r>
      <w:r>
        <w:rPr/>
        <w:t>(Ed. Calmann-Lévy, 1908).</w:t>
      </w:r>
    </w:p>
    <w:p>
      <w:pPr>
        <w:pStyle w:val="Normal"/>
        <w:jc w:val="both"/>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851" w:right="852"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color w:val="808080"/>
        <w:sz w:val="16"/>
        <w:szCs w:val="16"/>
        <w:lang w:val="fr-FR"/>
      </w:rPr>
      <w:t>L’Ile des pingouins</w:t>
    </w:r>
    <w:r>
      <w:rPr>
        <w:color w:val="808080"/>
        <w:sz w:val="16"/>
        <w:szCs w:val="16"/>
        <w:lang w:val="fr-FR"/>
      </w:rPr>
      <w:t xml:space="preserve"> </w:t>
    </w:r>
    <w:r>
      <w:rPr>
        <w:color w:val="808080"/>
        <w:sz w:val="16"/>
        <w:szCs w:val="16"/>
      </w:rPr>
      <w:t>(Ed. Calmann-Lévy, 1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Anatole </w:t>
    </w:r>
    <w:r>
      <w:rPr>
        <w:b/>
        <w:bCs/>
        <w:caps/>
        <w:sz w:val="22"/>
        <w:lang w:val="fr-FR"/>
      </w:rPr>
      <w:t xml:space="preserve">France </w:t>
    </w:r>
    <w:r>
      <w:rPr>
        <w:b/>
        <w:bCs/>
        <w:sz w:val="22"/>
        <w:lang w:val="fr-FR"/>
      </w:rPr>
      <w:t>(1844-1924)</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3:00Z</dcterms:created>
  <dc:creator>Petr Dytrt</dc:creator>
  <dc:description/>
  <dc:language>en-US</dc:language>
  <cp:lastModifiedBy>Petr Dytrt</cp:lastModifiedBy>
  <dcterms:modified xsi:type="dcterms:W3CDTF">2006-10-19T09:34:00Z</dcterms:modified>
  <cp:revision>3</cp:revision>
  <dc:subject/>
  <dc:title>« Généreuse imposture »</dc:title>
</cp:coreProperties>
</file>