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 w:eastAsia="cs-CZ"/>
        </w:rPr>
        <w:t>Quatre-mât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vire gréé avec quatre mâts, portant les uns des voiles carrées, les autres des voiles latines ou auriques, certains étant gréés à la fois de voiles latines et auriques.</w:t>
        <w:br/>
        <w:t>C'est après les croisades qu'apparurent les premiers quatre-mâts, caraques ou galions, gréés de voiles carrées au mât de misaine et au grand mât et de voiles latines au mât d'artimon et à un dernier petit mât dénommé, comme sa voile, "bonaventure".</w:t>
        <w:br/>
        <w:t>Au XIXe siècle, on trouvait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s quatre-mâts carrés, portant des voiles carrées sur les quatre mâts, le mât d'artimon portant également une voile aurique.</w:t>
        <w:br/>
        <w:t>• Les quatre-mâts barques, portant des voiles carrées sur trois mâts, le mât d'artimon portant une voile aurique.</w:t>
        <w:br/>
        <w:t>• Les quatre-mâts goélettes, gréés de voiles auriques, sauf au mât de misaine, gréé de voiles carré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mall">
    <w:name w:val="small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03:00Z</dcterms:created>
  <dc:creator>Honza</dc:creator>
  <dc:description/>
  <dc:language>en-US</dc:language>
  <cp:lastModifiedBy>Honza</cp:lastModifiedBy>
  <dcterms:modified xsi:type="dcterms:W3CDTF">2011-09-22T21:05:00Z</dcterms:modified>
  <cp:revision>1</cp:revision>
  <dc:subject/>
  <dc:title/>
</cp:coreProperties>
</file>