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orges Brassens: Špatná pověst</w:t>
      </w:r>
      <w:r>
        <w:rPr>
          <w:rFonts w:cs="Times New Roman" w:ascii="Times New Roman" w:hAnsi="Times New Roman"/>
          <w:sz w:val="24"/>
        </w:rPr>
        <w:t xml:space="preserve"> (La mauvaise réputati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l. Jiří Dědeček, 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ť už chci nebo nech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ám dobrou pověst ve v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ť jsem, kde jsem, každej kouk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 mě za divnýho brou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jim přitom ubližovat nebu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Já klopýtám stezkou svýho osu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dobří lidé těž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ášej osamělý pěš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louvaj mě denoden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mo němý, přirozeně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venec je, státní svát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já se držím zpát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nem slyším břesknou trub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já si radši schrup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 jim přece ubližovat nebud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ůvodu bych dělal jenom ostu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dobří lidé těž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ášej osamělý pěš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kdo hrozí směrem ke m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zruký ne, samozřejmě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dyž vidím, jak ženou chlápk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ej na trhu krad jab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u pod nohy v tu rá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du šlupky od baná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 jim přece ubližovat nebud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nechám jít ubohýho pobu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dobří lidé těž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ášej osamělý pě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 se vztekle řítí ke m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mo chromý, samozřejmě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usím bejt jasnovid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ch znal svůj osud bídn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 co najdou vhodnou šňůr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áhnou mě za krk vzhůr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čkoliv jim ubližovat nebud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 tou jejich cestou s nima nepu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 dobří lidé těž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ášej osamělý pěš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pravou si přijdou na sv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mo slepý, to je jasný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2:00Z</dcterms:created>
  <dc:creator>Honza</dc:creator>
  <dc:description/>
  <dc:language>en-US</dc:language>
  <cp:lastModifiedBy>Honza</cp:lastModifiedBy>
  <dcterms:modified xsi:type="dcterms:W3CDTF">2011-12-30T10:32:00Z</dcterms:modified>
  <cp:revision>1</cp:revision>
  <dc:subject/>
  <dc:title/>
</cp:coreProperties>
</file>