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Stendhal ani Lucien tedy nemohou přijmout demokracii, „příliš drsnou pro jejich jemnocit“ – režim, ve kterém, na rozdíl od Ameriky, u lidí nerozhoduje jejich „váha, ale množství“. Pokaždé, když</w:t>
      </w:r>
      <w:commentRangeStart w:id="0"/>
      <w:r>
        <w:rPr/>
        <w:t>,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jeden jako druhý, sní o tom, že překonají Atlantik, jsou přesvědčeni, že by tam žili uprostřed spravedlivých a svrchovaně rozumných lidí. Vzápětí ale předjímají nudu, která by je ovládla ve společnosti postrádající vytříbenost i </w:t>
      </w:r>
      <w:commentRangeStart w:id="1"/>
      <w:r>
        <w:rPr/>
        <w:t xml:space="preserve">přízeň druhých.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Pro oba by bylo ideální snoubit republikánského ducha jejich doby s monarchickými mravy předchozího věku.  Jelikož je však takový svazek neproveditelný, nezbývá jim nic jiného, než se pokusit před světem </w:t>
      </w:r>
      <w:commentRangeStart w:id="2"/>
      <w:r>
        <w:rPr/>
        <w:t xml:space="preserve">uniknout. 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  <w:t>Stendhal ani jeho hrdina se tak nemohou dobrat střední cesty – Lucien miluje lid a nerad se s ním stýká; má srdce republikána a tento Brutus poklonkuje v salonech legitimistů; zbožňuje Napoleona a přitom má odpor k despotismu; je demokratem, kterému by se protivilo žít v americké plytkosti; je rozpolcenou bytostí, která stále nemůže dosáhnout vyrovnanosti a nadto ještě nenávidí falešnou vyrovnanost buržoazní monarch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>Nepřesnost jen v komentáři 2, velmi pěkné  A-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1-12-15T16:42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Bez čárky</w:t>
      </w:r>
    </w:p>
  </w:comment>
  <w:comment w:id="1" w:author="Pavla" w:date="2011-12-15T16:42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píše půvab/eleganci</w:t>
      </w:r>
    </w:p>
  </w:comment>
  <w:comment w:id="2" w:author="Pavla" w:date="2011-12-15T16:43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Raději nedokonav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ateřina Dragonov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17:00Z</dcterms:created>
  <dc:creator>Kateřina Dragonová</dc:creator>
  <dc:description/>
  <cp:keywords/>
  <dc:language>en-US</dc:language>
  <cp:lastModifiedBy>Pavla</cp:lastModifiedBy>
  <dcterms:modified xsi:type="dcterms:W3CDTF">2011-12-15T16:31:00Z</dcterms:modified>
  <cp:revision>4</cp:revision>
  <dc:subject/>
  <dc:title>Stendhal ani Lucien tedy nemohou přijmout demokracii, „příliš drsnou pro jejich jemnocit“ – režim, ve kterém, na rozdíl od Ameriky, u lidí nerozhoduje jejich „váha, ale množství“</dc:title>
</cp:coreProperties>
</file>