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a Kaštická, 2174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II.: Lucien Leuwen, p.1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Stendhal ani Lucien se nemůžou smířit s demokracií, která je „na jejich cítění příliš drsná“. Je to režim, ve kterém, tak jako v Americe, nejsou lidé „váženi, nýbrž počítáni“. Pokaždé, když jeden i druhý sní o tom, že překročí Atlantik, jsou přesvědčeni, že by tam žili mezi spravedlivými a dokonale rozumnými lidmi. Ale </w:t>
      </w:r>
      <w:commentRangeStart w:id="0"/>
      <w:r>
        <w:rPr>
          <w:rFonts w:cs="Times New Roman" w:ascii="Times New Roman" w:hAnsi="Times New Roman"/>
          <w:spacing w:val="10"/>
          <w:sz w:val="24"/>
          <w:szCs w:val="24"/>
        </w:rPr>
        <w:t>najednou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je předem napadne něco nepříjemného, co </w:t>
      </w:r>
      <w:commentRangeStart w:id="1"/>
      <w:r>
        <w:rPr>
          <w:rFonts w:cs="Times New Roman" w:ascii="Times New Roman" w:hAnsi="Times New Roman"/>
          <w:spacing w:val="10"/>
          <w:sz w:val="24"/>
          <w:szCs w:val="24"/>
        </w:rPr>
        <w:t xml:space="preserve">je vnese do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společnosti bez půvabu a vytříbenosti. Pro oba dva by bylo ideálem spojení republikánského ducha jejich století a mravů monarchie </w:t>
      </w:r>
      <w:commentRangeStart w:id="2"/>
      <w:r>
        <w:rPr>
          <w:rFonts w:cs="Times New Roman" w:ascii="Times New Roman" w:hAnsi="Times New Roman"/>
          <w:spacing w:val="10"/>
          <w:sz w:val="24"/>
          <w:szCs w:val="24"/>
        </w:rPr>
        <w:t>jiného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století. Ale jelikož nemohou </w:t>
      </w:r>
      <w:commentRangeStart w:id="3"/>
      <w:r>
        <w:rPr>
          <w:rFonts w:cs="Times New Roman" w:ascii="Times New Roman" w:hAnsi="Times New Roman"/>
          <w:spacing w:val="10"/>
          <w:sz w:val="24"/>
          <w:szCs w:val="24"/>
        </w:rPr>
        <w:t xml:space="preserve">oslavit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pacing w:val="10"/>
          <w:sz w:val="24"/>
          <w:szCs w:val="24"/>
        </w:rPr>
        <w:t>toto nepravděpodobné spojení, zbývá jim už jen pokusit se</w:t>
      </w:r>
      <w:commentRangeStart w:id="4"/>
      <w:r>
        <w:rPr>
          <w:rFonts w:cs="Times New Roman" w:ascii="Times New Roman" w:hAnsi="Times New Roman"/>
          <w:spacing w:val="10"/>
          <w:sz w:val="24"/>
          <w:szCs w:val="24"/>
        </w:rPr>
        <w:t xml:space="preserve"> uniknout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ze světa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Pro Stendhala, ani jeho hrdinu, neexistuje zlatá střední cesta. Lucien má sice rád </w:t>
      </w:r>
      <w:commentRangeStart w:id="5"/>
      <w:r>
        <w:rPr>
          <w:rFonts w:cs="Times New Roman" w:ascii="Times New Roman" w:hAnsi="Times New Roman"/>
          <w:spacing w:val="10"/>
          <w:sz w:val="24"/>
          <w:szCs w:val="24"/>
        </w:rPr>
        <w:t>lidi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, ale nedokáže se s nimi stýkat. Také má republikánské srdce, a zároveň ten </w:t>
      </w:r>
      <w:commentRangeStart w:id="6"/>
      <w:r>
        <w:rPr>
          <w:rFonts w:cs="Times New Roman" w:ascii="Times New Roman" w:hAnsi="Times New Roman"/>
          <w:spacing w:val="10"/>
          <w:sz w:val="24"/>
          <w:szCs w:val="24"/>
        </w:rPr>
        <w:t>Jidáš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poklonkuje v legitimistických salónech. Zbožňuje Napoleona, ale je znechucen despotismem. Je demokratem, který by nesnášel žít v té americké povrchnosti. Je rozštěpenou bytostí, která nikde nenachází rovnováhu a nadto nenávidí falešnou rovnováhu buržoazní monarchie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Změna smyslu jen v komentáři 2 a 3 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1-12-15T15:44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Hned, okamžitě, bezprostředně</w:t>
      </w:r>
    </w:p>
  </w:comment>
  <w:comment w:id="1" w:author="Pavla" w:date="2011-12-15T15:44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by je pohltilo v té...</w:t>
      </w:r>
    </w:p>
  </w:comment>
  <w:comment w:id="2" w:author="Pavla" w:date="2011-12-15T15:46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ho jiného/druhého, myslí se předchozího</w:t>
      </w:r>
    </w:p>
  </w:comment>
  <w:comment w:id="3" w:author="Pavla" w:date="2011-12-15T15:46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olněji: uskutečnit</w:t>
      </w:r>
    </w:p>
  </w:comment>
  <w:comment w:id="4" w:author="Pavla" w:date="2011-12-15T15:47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raději nedokonavě</w:t>
      </w:r>
    </w:p>
  </w:comment>
  <w:comment w:id="5" w:author="Pavla" w:date="2011-12-15T15:47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de to musí být „lid“ v kontrastu se šlechtou</w:t>
      </w:r>
    </w:p>
  </w:comment>
  <w:comment w:id="6" w:author="Pavla" w:date="2011-12-15T16:30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Brutus zde představuje i republikána, ale ten Jidáš by mohl bý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21:00Z</dcterms:created>
  <dc:creator>Daniela Kaštická</dc:creator>
  <dc:description/>
  <cp:keywords/>
  <dc:language>en-US</dc:language>
  <cp:lastModifiedBy>Pavla</cp:lastModifiedBy>
  <dcterms:modified xsi:type="dcterms:W3CDTF">2011-12-15T16:25:00Z</dcterms:modified>
  <cp:revision>6</cp:revision>
  <dc:subject/>
  <dc:title>Daniela Kaštická, 217445</dc:title>
</cp:coreProperties>
</file>