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Nicolas Fargues – Le Roman de l´été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Ale protože se zdálo, že jsou povoleny jakékoliv prostředky, změnil názor a stále pod chatrnou zástěrkou vřelého kamarádství nabil svou zbraň zase on:</w:t>
      </w:r>
    </w:p>
    <w:p>
      <w:pPr>
        <w:pStyle w:val="Normal"/>
        <w:spacing w:lineRule="auto" w:line="480"/>
        <w:rPr/>
      </w:pPr>
      <w:r>
        <w:rPr/>
        <w:tab/>
        <w:t>- Jen tak mimochodem, ty brýle a triko s nápisem Los Angeles Police Department máš, abys vypadal jako velkej kápo?</w:t>
      </w:r>
    </w:p>
    <w:p>
      <w:pPr>
        <w:pStyle w:val="Normal"/>
        <w:spacing w:lineRule="auto" w:line="480"/>
        <w:rPr/>
      </w:pPr>
      <w:r>
        <w:rPr/>
        <w:tab/>
        <w:t>- Á tohle! zaradoval se Agostini a do tónu se mu navrátila sebejistota. „Kápo by tam měl spíš „en</w:t>
      </w:r>
      <w:r>
        <w:rPr>
          <w:b/>
          <w:bCs/>
        </w:rPr>
        <w:t>uáááj</w:t>
      </w:r>
      <w:r>
        <w:rPr/>
        <w:t xml:space="preserve">pídí“ jako New </w:t>
      </w:r>
      <w:r>
        <w:rPr>
          <w:b/>
          <w:bCs/>
        </w:rPr>
        <w:t>Y</w:t>
      </w:r>
      <w:r>
        <w:rPr/>
        <w:t>ork Police Department. Člověk se ale musí trochu odlišovat, ne?“</w:t>
      </w:r>
    </w:p>
    <w:p>
      <w:pPr>
        <w:pStyle w:val="Normal"/>
        <w:spacing w:lineRule="auto" w:line="480"/>
        <w:rPr/>
      </w:pPr>
      <w:r>
        <w:rPr/>
        <w:tab/>
        <w:t xml:space="preserve">Výraz zadostiučinění, který se mu rozlil po tváři, svědčil o tom, že od samého </w:t>
      </w:r>
      <w:commentRangeStart w:id="0"/>
      <w:r>
        <w:rPr/>
        <w:t>příjezdu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na pláž nečekal na nic jiného, než až si někdo dostatečně všímavý neodpustí tuhle poznámku, na kterou měl předem připravenou odpověď. Ještě několik vteřin nechal svůj triumf doznít a pak se s předstíranou starostlivostí znovu ujal slova:</w:t>
      </w:r>
    </w:p>
    <w:p>
      <w:pPr>
        <w:pStyle w:val="Normal"/>
        <w:spacing w:lineRule="auto" w:line="480"/>
        <w:rPr/>
      </w:pPr>
      <w:r>
        <w:rPr/>
        <w:tab/>
        <w:t xml:space="preserve"> - A co obchody, jdou? Máš ještě hodně těch otcových obrazů, nebo už jsi je všechny prodal? </w:t>
      </w:r>
    </w:p>
    <w:p>
      <w:pPr>
        <w:pStyle w:val="Normal"/>
        <w:spacing w:lineRule="auto" w:line="480"/>
        <w:rPr/>
      </w:pPr>
      <w:r>
        <w:rPr/>
        <w:tab/>
        <w:t>John si zlehka povzdychnul. To je fakt k nevíře, jak stačí strávit jen chvilku u koryta a i ten nejzákladnější takt a snášenlivost jsou ty tam. I přes Agostiniho arogantní chování právě vyplul na světlo pravý důvod celého toho divadýlka s radostným shledáním po letec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ýborně 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1-10-30T21:31:00Z" w:initials="P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Asi spíše „příchodu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ichaela Kozumplíková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ËÎĚĺ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55:00Z</dcterms:created>
  <dc:creator>Michaela Kozumplíková</dc:creator>
  <dc:description/>
  <cp:keywords/>
  <dc:language>en-US</dc:language>
  <cp:lastModifiedBy>Pavla</cp:lastModifiedBy>
  <cp:lastPrinted>2011-10-30T17:01:00Z</cp:lastPrinted>
  <dcterms:modified xsi:type="dcterms:W3CDTF">2011-10-30T20:31:00Z</dcterms:modified>
  <cp:revision>3</cp:revision>
  <dc:subject/>
  <dc:title>Nicolas Fargues – Le Roman de l´été</dc:title>
</cp:coreProperties>
</file>