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všem jelikož se zdálo, že všechny rány jsou povoleny, John si ústup rozmyslel a rozhodl se, ve stejně napjatém duchu falešného kamarádství, výpad oplatit: „Děláš ze sebe velkého šéfa, že máš ty brýle a tričko LAPD?“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Ale ne,“ </w:t>
      </w:r>
      <w:commentRangeStart w:id="0"/>
      <w:r>
        <w:rPr/>
        <w:t xml:space="preserve">rozjasnil se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Agostini, „</w:t>
      </w:r>
      <w:commentRangeStart w:id="1"/>
      <w:r>
        <w:rPr/>
        <w:t xml:space="preserve">to je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NYPD </w:t>
      </w:r>
      <w:commentRangeStart w:id="2"/>
      <w:r>
        <w:rPr/>
        <w:t>(ňůjoooooopédé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). Občas </w:t>
      </w:r>
      <w:commentRangeStart w:id="3"/>
      <w:r>
        <w:rPr/>
        <w:t xml:space="preserve">se uvolnit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>neuškodí, ne?“</w:t>
      </w:r>
    </w:p>
    <w:p>
      <w:pPr>
        <w:pStyle w:val="Normal"/>
        <w:spacing w:lineRule="auto" w:line="360"/>
        <w:rPr/>
      </w:pPr>
      <w:r>
        <w:rPr/>
        <w:t>Podle spokojeného výrazu, který se mu rozhostil na tváři, bylo patrné, že již od příchodu na pláž čekal, kdy si někdo s dostatečným pozorovacím talentem trička všimne, aby mohl oslnit předem připravenou průpovídkou. Chvíli ji nechal působit a pak si s předstíranou starostlivostí opět vzal slovo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Co jinak, jak jdou obchody? Ještě ti zbyly nějaké otcovy obrazy, nebo už jsou všechny prodané?“</w:t>
      </w:r>
    </w:p>
    <w:p>
      <w:pPr>
        <w:pStyle w:val="Normal"/>
        <w:spacing w:lineRule="auto" w:line="360"/>
        <w:rPr/>
      </w:pPr>
      <w:r>
        <w:rPr/>
        <w:t>John si slabě povzdechl. Je to příšerné, jak dokáže výkon moci zbavit člověka základního mezilidského ohledu a trpělivosti. V Agostiniho aroganci se mezi řádky dalo vyčíst, že se právě přiznal k pravému důvodu toho, proč se namáhal jít ho pozdrav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íky celkovému stylu velmi dobré!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" w:date="2011-10-26T21:08:00Z" w:initials="P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Ten  „tón“ jste vynechala úmyslně?</w:t>
      </w:r>
    </w:p>
  </w:comment>
  <w:comment w:id="1" w:author="Pavla" w:date="2011-10-26T21:17:00Z" w:initials="P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Ten/velký šéf by měl...</w:t>
      </w:r>
    </w:p>
  </w:comment>
  <w:comment w:id="2" w:author="Pavla" w:date="2011-10-26T21:03:00Z" w:initials="P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Hláskování v jakém jazyce?</w:t>
      </w:r>
    </w:p>
  </w:comment>
  <w:comment w:id="3" w:author="Pavla" w:date="2011-10-26T21:04:00Z" w:initials="P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Se odlišov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27:00Z</dcterms:created>
  <dc:creator>Your User Name</dc:creator>
  <dc:description/>
  <cp:keywords/>
  <dc:language>en-US</dc:language>
  <cp:lastModifiedBy>Pavla</cp:lastModifiedBy>
  <dcterms:modified xsi:type="dcterms:W3CDTF">2011-10-26T19:17:00Z</dcterms:modified>
  <cp:revision>7</cp:revision>
  <dc:subject/>
  <dc:title>Ovšem jelikož se zdálo, že všechny rány jsou povoleny, John si ústup rozmyslel a rozhodl se, ve stejně napjatém duchu falešného kamarádství, výpad oplatit: „Děláš ze sebe velkého šéfa, že máš ty brýle a tričko LAPD</dc:title>
</cp:coreProperties>
</file>