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Ale protože se zdálo, že kdejaký </w:t>
      </w:r>
      <w:commentRangeStart w:id="0"/>
      <w:r>
        <w:rPr/>
        <w:t>zvrat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je povolen, změnil názor a rozhodl se, stále ještě v onom </w:t>
      </w:r>
      <w:commentRangeStart w:id="1"/>
      <w:r>
        <w:rPr/>
        <w:t>svázaném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duchu falešného kamarádství, že tentokrát zaútočí on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Tak co, to máš, abys moh dělat velkýho bose, ty brejle a to triko </w:t>
      </w:r>
      <w:r>
        <w:rPr>
          <w:i/>
        </w:rPr>
        <w:t>LAPD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e ne! zasmál se Agostini</w:t>
      </w:r>
      <w:r>
        <w:rPr>
          <w:u w:val="single"/>
        </w:rPr>
        <w:t>ho</w:t>
      </w:r>
      <w:r>
        <w:rPr/>
        <w:t xml:space="preserve"> a pronesl pevnějším hlasem, to je N</w:t>
      </w:r>
      <w:r>
        <w:rPr>
          <w:b/>
        </w:rPr>
        <w:t>Y</w:t>
      </w:r>
      <w:r>
        <w:rPr/>
        <w:t>PD („</w:t>
      </w:r>
      <w:commentRangeStart w:id="2"/>
      <w:r>
        <w:rPr/>
        <w:t>en</w:t>
      </w:r>
      <w:r>
        <w:rPr>
          <w:b/>
        </w:rPr>
        <w:t>aaaaj</w:t>
      </w:r>
      <w:r>
        <w:rPr/>
        <w:t>pídí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“) Je potřeba se přece jen nějak </w:t>
      </w:r>
      <w:commentRangeStart w:id="3"/>
      <w:r>
        <w:rPr/>
        <w:t>vyznačovat!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>Výraz zadostiučinění, který se mu objevil ve tváři, prozrazoval, že už od svého příchodu na pláž zřejmě čekal, až to někdo dostatečně pozorný okomentuje, a umožní mu tak vytasit se s již dopředu připravenou odpovědí. Tento efekt ještě několik vteřin nechal působit a potom s předstíranou starostlivostí prohlásil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 tak co? Jak jdou obchody? Zbývá ti ještě hodně těch obrazů po tvým tátovi nebo už jsou všechny prodaný?</w:t>
      </w:r>
    </w:p>
    <w:p>
      <w:pPr>
        <w:pStyle w:val="Normal"/>
        <w:spacing w:lineRule="auto" w:line="480"/>
        <w:jc w:val="both"/>
        <w:rPr/>
      </w:pPr>
      <w:r>
        <w:rPr/>
        <w:t xml:space="preserve">John si slabě povzdechl. </w:t>
      </w:r>
      <w:commentRangeStart w:id="4"/>
      <w:r>
        <w:rPr/>
        <w:t xml:space="preserve">To je šílený, jak výkon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moci dokáže člověka zbavit i toho nejzákladnějšího taktu a trpělivosti vůči druhému. Mezi řádky své arogance tak Agostini vlastně přiznal, jaké myšlenkové pochody ho ve skutečnosti vedly k tomu, </w:t>
      </w:r>
      <w:commentRangeStart w:id="5"/>
      <w:r>
        <w:rPr/>
        <w:t xml:space="preserve">aby přišel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Johna pozdravit – jeho cílem bylo získat nějaké to plátno Johnova otce. Teď byl tím pádem na koni zase o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lkově dobře,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30T21:3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píše „úder...“</w:t>
      </w:r>
    </w:p>
  </w:comment>
  <w:comment w:id="1" w:author="Pavla" w:date="2011-10-30T21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obratné, lépe „neupřímném...“</w:t>
      </w:r>
    </w:p>
  </w:comment>
  <w:comment w:id="2" w:author="Pavla" w:date="2011-10-30T21:3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Hláskování buď angl., nebo české</w:t>
      </w:r>
    </w:p>
  </w:comment>
  <w:comment w:id="3" w:author="Pavla" w:date="2011-10-30T21:3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dlišovat</w:t>
      </w:r>
    </w:p>
  </w:comment>
  <w:comment w:id="4" w:author="Pavla" w:date="2011-10-30T21:3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edle sebe stylově moc nesedí „šílený“ a „výkon moci“</w:t>
      </w:r>
    </w:p>
  </w:comment>
  <w:comment w:id="5" w:author="Pavla" w:date="2011-10-30T21:3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i zaš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Barbora Kašová</w:t>
    </w:r>
  </w:p>
  <w:p>
    <w:pPr>
      <w:pStyle w:val="Header"/>
      <w:spacing w:before="0" w:after="0"/>
      <w:jc w:val="right"/>
      <w:rPr/>
    </w:pPr>
    <w:r>
      <w:rPr/>
      <w:t>Literární překl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56:00Z</dcterms:created>
  <dc:creator>Bara</dc:creator>
  <dc:description/>
  <cp:keywords/>
  <dc:language>en-US</dc:language>
  <cp:lastModifiedBy>Pavla</cp:lastModifiedBy>
  <dcterms:modified xsi:type="dcterms:W3CDTF">2011-10-30T20:36:00Z</dcterms:modified>
  <cp:revision>4</cp:revision>
  <dc:subject/>
  <dc:title>Ale protože se zdálo, že kdejaký zvrat je povolen, změnil názor a rozhodl se, stále ještě v onom svázaném duchu falešného kamarádství, že tentokrát zaútočí on:</dc:title>
</cp:coreProperties>
</file>