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Ale přestože se zdálo, že je všechno dovoleno (všechny rány), tak se zamyslel a rozhodl se v rámci tohoto napjatého </w:t>
      </w:r>
      <w:r>
        <w:rPr>
          <w:i/>
        </w:rPr>
        <w:t xml:space="preserve">falešného přátelství, </w:t>
      </w:r>
      <w:commentRangeStart w:id="0"/>
      <w:r>
        <w:rPr>
          <w:i/>
        </w:rPr>
        <w:t>jít si po svých/uklidnit se?: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- Jo a ty brýle a to tričko LAPD máš proto, abys vypadal jako velkej šéf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Ale ne! zaradoval Agostini a jeho tón </w:t>
      </w:r>
      <w:commentRangeStart w:id="1"/>
      <w:r>
        <w:rPr/>
        <w:t>se stal pevný/rozhodný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Ten nosí NYPD (en </w:t>
      </w:r>
      <w:commentRangeStart w:id="2"/>
      <w:r>
        <w:rPr/>
        <w:t>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ypsilon pé dé), ale i tak je dobré se trochu </w:t>
      </w:r>
      <w:commentRangeStart w:id="3"/>
      <w:r>
        <w:rPr/>
        <w:t>uvolnit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raz uspokojení, který se </w:t>
      </w:r>
      <w:commentRangeStart w:id="4"/>
      <w:r>
        <w:rPr/>
        <w:t xml:space="preserve">objevil/usadil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na jeho tvář</w:t>
      </w:r>
      <w:r>
        <w:rPr>
          <w:u w:val="single"/>
        </w:rPr>
        <w:t xml:space="preserve">i </w:t>
      </w:r>
      <w:r>
        <w:rPr/>
        <w:t>prozrazoval, že čekal nějakou takovou šťouravou poznámku od té doby, co přišel na pláž, a těšil se, až bude moct použít svou předem připravenou odpověď. Nechal účinek této odpovědi pár sekund viset ve vzduchu a poté znovu promluvil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Takže, jak to jde? Zbývá ti ještě hodně obrazů po otci, nebo už jsou všechny prodané?</w:t>
      </w:r>
    </w:p>
    <w:p>
      <w:pPr>
        <w:pStyle w:val="Normal"/>
        <w:spacing w:lineRule="auto" w:line="360"/>
        <w:jc w:val="both"/>
        <w:rPr/>
      </w:pPr>
      <w:r>
        <w:rPr/>
        <w:t xml:space="preserve">John si nepatrně povzdechl. To je mazec, jak může vykonávání moci zbavit člověka taktu a trpělivosti, základních ohledů </w:t>
      </w:r>
      <w:commentRangeStart w:id="5"/>
      <w:r>
        <w:rPr/>
        <w:t>vzhledem k 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druhým. Pod maskou arogance Agostini právě přiznal barvu, proč si zašel. Udělal to udělal, aby ho pozdrav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kově dobré, jen nedávejte více možností, má jít o definitivní text. 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1-10-26T21:1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zaútočit</w:t>
      </w:r>
    </w:p>
  </w:comment>
  <w:comment w:id="1" w:author="Pavla" w:date="2011-10-26T21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neobratné</w:t>
      </w:r>
    </w:p>
  </w:comment>
  <w:comment w:id="2" w:author="Pavla" w:date="2011-10-26T21:2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í“ tam nepatří</w:t>
      </w:r>
    </w:p>
  </w:comment>
  <w:comment w:id="3" w:author="Pavla" w:date="2011-10-26T21:2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odlišovat</w:t>
      </w:r>
    </w:p>
  </w:comment>
  <w:comment w:id="4" w:author="Pavla" w:date="2011-10-26T21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ůže být, ale volte vždy jen jednu možnost!</w:t>
      </w:r>
    </w:p>
  </w:comment>
  <w:comment w:id="5" w:author="Pavla" w:date="2011-10-26T21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n „ke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Klára Vrbová </w:t>
    </w:r>
  </w:p>
  <w:p>
    <w:pPr>
      <w:pStyle w:val="Header"/>
      <w:jc w:val="right"/>
      <w:rPr/>
    </w:pPr>
    <w:r>
      <w:rPr/>
      <w:t>UČO: 261330</w:t>
    </w:r>
  </w:p>
  <w:p>
    <w:pPr>
      <w:pStyle w:val="Header"/>
      <w:jc w:val="right"/>
      <w:rPr/>
    </w:pPr>
    <w:r>
      <w:rPr/>
      <w:t>Literární překl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18:00Z</dcterms:created>
  <dc:creator>La Coccinelle</dc:creator>
  <dc:description/>
  <cp:keywords/>
  <dc:language>en-US</dc:language>
  <cp:lastModifiedBy>Pavla</cp:lastModifiedBy>
  <dcterms:modified xsi:type="dcterms:W3CDTF">2011-10-26T19:25:00Z</dcterms:modified>
  <cp:revision>3</cp:revision>
  <dc:subject/>
  <dc:title>Ale přestože se zdálo, že je všechno dovoleno (všechny rány), tak se zamyslel a rozhodl se v rámci tohoto napjatého falešného přátelství, jít si po svých/uklidnit se</dc:title>
</cp:coreProperties>
</file>