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éla Tup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 jelikož se zdálo, že jsou všechny </w:t>
      </w:r>
      <w:commentRangeStart w:id="0"/>
      <w:r>
        <w:rPr/>
        <w:t>tah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dovoleny, na základě stále stejného falešného přátelství se rozmyslel a rozhodl, že zaútočí naopak on:</w:t>
      </w:r>
    </w:p>
    <w:p>
      <w:pPr>
        <w:pStyle w:val="Normal"/>
        <w:jc w:val="both"/>
        <w:rPr/>
      </w:pPr>
      <w:r>
        <w:rPr/>
        <w:t>- „Ty brýle a triko s logem losangeleský policie LAPD máš vlastně, abys vypadal jako velkej šéf, co?“</w:t>
      </w:r>
    </w:p>
    <w:p>
      <w:pPr>
        <w:pStyle w:val="Normal"/>
        <w:jc w:val="both"/>
        <w:rPr/>
      </w:pPr>
      <w:r>
        <w:rPr/>
        <w:t xml:space="preserve">- „Ale ne!“ odpověděl pobaveně Agostini, a zvýšil hlas, „ten přece nosí logo newyorský policie NYPD </w:t>
      </w:r>
      <w:commentRangeStart w:id="1"/>
      <w:r>
        <w:rPr/>
        <w:t>(énjiaaapédé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)! </w:t>
      </w:r>
      <w:commentRangeStart w:id="2"/>
      <w:r>
        <w:rPr/>
        <w:t>Měl by ses přece hodit trochu do klidu!“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jc w:val="both"/>
        <w:rPr/>
      </w:pPr>
      <w:r>
        <w:rPr/>
        <w:t xml:space="preserve">Výraz zadostiučinění, který se mu rozlil po tváři, prozrazoval, že už od příjezdu na pláž čekal bezpochyby na to, než se o tom nějaký dobrý pozorovatel zmíní, aby pak mohl použít svou pečlivě připravenou odpověď. </w:t>
      </w:r>
      <w:commentRangeStart w:id="3"/>
      <w:r>
        <w:rPr/>
        <w:t xml:space="preserve">Vliv výrazu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nechal chvíli působit, a pak s předstíranou starostlivostí pokračov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Tak jak jdou obchody? Zbylo ti hodně tátových obrazů, nebo se všechny prodaly?“</w:t>
      </w:r>
    </w:p>
    <w:p>
      <w:pPr>
        <w:pStyle w:val="Normal"/>
        <w:jc w:val="both"/>
        <w:rPr/>
      </w:pPr>
      <w:r>
        <w:rPr/>
        <w:t xml:space="preserve">John si jen povzdechl. Je hrozné, co je </w:t>
      </w:r>
      <w:commentRangeStart w:id="4"/>
      <w:r>
        <w:rPr/>
        <w:t>promíjeno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člověku s mocí, který se k druhému chová tak netaktně a netrpělivě. Za Agostiniho arogantním chováním se skrýval pravý důvod zacházky, kterou musel udělat, aby ho šel pozdrav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é, 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0-26T19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Spíš sport. pojmy: rány, zákroky, </w:t>
      </w:r>
    </w:p>
  </w:comment>
  <w:comment w:id="1" w:author="Pavla" w:date="2011-10-26T20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láskování  česky</w:t>
      </w:r>
    </w:p>
  </w:comment>
  <w:comment w:id="2" w:author="Pavla" w:date="2011-10-26T20:5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vyjděte z „se démarquer“ – odlišit se</w:t>
      </w:r>
    </w:p>
  </w:comment>
  <w:comment w:id="3" w:author="Pavla" w:date="2011-10-26T20:5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vzniklý efekt</w:t>
      </w:r>
    </w:p>
  </w:comment>
  <w:comment w:id="4" w:author="Pavla" w:date="2011-10-26T21:0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dispenser q. de qc.“ Zde má význam: jak dokáže moc člověka zbavit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9:00Z</dcterms:created>
  <dc:creator>Andulka a Kubulka</dc:creator>
  <dc:description/>
  <cp:keywords/>
  <dc:language>en-US</dc:language>
  <cp:lastModifiedBy>Pavla</cp:lastModifiedBy>
  <dcterms:modified xsi:type="dcterms:W3CDTF">2011-10-26T19:10:00Z</dcterms:modified>
  <cp:revision>5</cp:revision>
  <dc:subject/>
  <dc:title>Adéla Tupcová</dc:title>
</cp:coreProperties>
</file>