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Dominika Volfová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e protože se jakýkoli výpad zdál dovolen, zazářila mu očka a rozhodl se k odvetě, pořád v tomto vypjatém duchu falešného kamarádíčkování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A mimochodem, těma brýlema a tričkem LAPD chceš ukázat, že seš velkej kápo, co?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Vedle,“ zaradoval se Agostini a poněkud zesílil hlas, „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to je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D („e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silonpédé“)!“ Přece jen je potřeba si trochu </w:t>
      </w:r>
      <w:commentRangeStart w:id="1"/>
      <w:r>
        <w:rPr>
          <w:rFonts w:cs="Times New Roman" w:ascii="Times New Roman" w:hAnsi="Times New Roman"/>
          <w:sz w:val="24"/>
          <w:szCs w:val="24"/>
        </w:rPr>
        <w:t>držet odstup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obličeji se mu začal rozprostírat výraz uspokojení, což prozrazovalo, že už od příchodu na pláž očekával, že ho nějaký zvídavý občan osloví a on mu bude moci pochlubit svou dokonale připravenou odpovědí. Nechal chvíli působit svá slova a potom se s falešnou starostlivostí zepta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Tak co, jak jdou obchody? Ještě ti toho zbývá hodně, ty tatínkovy obrazy... nebo už jsi je všechny prodal?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ohn si odfrkl. To je neuvěřitelný, jak může vykonávání moci zbavit člověka taktu a sebeovládání, dvou nejzákladnějších vlastností pro jednání s lidmi. Vždyť Agostini mezi řádky té své arogance právě přiznal, co byl vlastně pravý důvod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přetvářky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kterou předvedl, když přišel Johna pozdrav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celku dobré, 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1-10-27T14:5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by bylo... (ten kápo by měl...)</w:t>
      </w:r>
    </w:p>
  </w:comment>
  <w:comment w:id="1" w:author="Pavla" w:date="2011-10-27T14:5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e odlišit</w:t>
      </w:r>
    </w:p>
  </w:comment>
  <w:comment w:id="2" w:author="Pavla" w:date="2011-10-27T14:5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koro, ale tady to je „zacházky, kterou musel udělat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9:00Z</dcterms:created>
  <dc:creator>Dominika</dc:creator>
  <dc:description/>
  <cp:keywords/>
  <dc:language>en-US</dc:language>
  <cp:lastModifiedBy>Pavla</cp:lastModifiedBy>
  <dcterms:modified xsi:type="dcterms:W3CDTF">2011-10-27T12:53:00Z</dcterms:modified>
  <cp:revision>4</cp:revision>
  <dc:subject/>
  <dc:title/>
</cp:coreProperties>
</file>