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Edmond Rostand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 w:eastAsia="cs-CZ"/>
        </w:rPr>
        <w:t>Cyrano de Bergerac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>, 1897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 xml:space="preserve">Scène VI CYRANO, ROXANE, LA DUEG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>un instant.</w:t>
      </w:r>
    </w:p>
    <w:p>
      <w:pPr>
        <w:pStyle w:val="Normal"/>
        <w:spacing w:lineRule="atLeast" w:line="384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br/>
        <w:t>CYRANO</w:t>
        <w:br/>
        <w:t>Que l’instant entre tous les instants soit béni,</w:t>
        <w:br/>
        <w:t>Où, cessant d’oublier qu’humblement je respire</w:t>
        <w:br/>
        <w:t>Vous venez jusqu’ici pour me dire… me dire ?…</w:t>
        <w:br/>
        <w:br/>
        <w:t xml:space="preserve">ROXA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>qui s’est démasquée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br/>
        <w:t>Mais tout d’abord merci, car ce drôle, ce fat</w:t>
        <w:br/>
        <w:t>Qu’au brave jeu d’épée, hier, vous avez fait mat,</w:t>
        <w:br/>
        <w:t>C’est lui qu’un grand seigneur… épris de moi…</w:t>
        <w:br/>
        <w:br/>
        <w:t>CYRANO</w:t>
        <w:br/>
        <w:t>                                                    De Guiche ?</w:t>
        <w:br/>
        <w:br/>
        <w:t xml:space="preserve">ROXA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>baissant les yeux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br/>
        <w:t>Cherchait à m’imposer… comme mari…</w:t>
        <w:br/>
        <w:br/>
        <w:t>CYRANO</w:t>
        <w:br/>
        <w:t>                                             Postiche 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>Saluant.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br/>
        <w:t>Je me suis donc battu, madame, et c’est tant mieux,</w:t>
        <w:br/>
        <w:t>Non pour mon vilain nez, mais bien pour vos beaux yeux.</w:t>
        <w:br/>
        <w:br/>
        <w:t>ROXANE</w:t>
        <w:br/>
        <w:t>Puis… je voulais… Mais pour l’aveu que je viens faire,</w:t>
        <w:br/>
        <w:t>Il faut que je revoie en vous le… presque frère,</w:t>
        <w:br/>
        <w:t>Avec qui je jouais, dans le parc-près du lac !…</w:t>
      </w:r>
    </w:p>
    <w:p>
      <w:pPr>
        <w:pStyle w:val="Normal"/>
        <w:spacing w:lineRule="atLeast" w:line="384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CYRANO</w:t>
        <w:br/>
        <w:t>Oui… Vous veniez tous les étés à Bergerac !…</w:t>
        <w:br/>
        <w:br/>
        <w:t>ROXANE</w:t>
        <w:br/>
        <w:t>Les roseaux fournissaient le bois pour vos épées…</w:t>
        <w:br/>
        <w:br/>
        <w:t>CYRANO</w:t>
        <w:br/>
        <w:t>Et les maïs, les cheveux blonds pour vos poupées !</w:t>
        <w:br/>
        <w:br/>
        <w:t>ROXANE</w:t>
        <w:br/>
        <w:t>C’était le temps des jeux…</w:t>
        <w:br/>
        <w:br/>
        <w:t>CYRANO</w:t>
        <w:br/>
        <w:t>                               Des mûrons aigrelets…</w:t>
        <w:br/>
        <w:br/>
        <w:t>ROXANE</w:t>
        <w:br/>
        <w:t>Le temps où vous faisiez tout ce que je voulais !…</w:t>
        <w:br/>
        <w:br/>
        <w:t>CYRANO</w:t>
        <w:br/>
        <w:t>Roxane, en jupons courts, s’appelait Madeleine…</w:t>
        <w:br/>
        <w:br/>
        <w:t>ROXANE</w:t>
        <w:br/>
        <w:t>J’étais jolie, alors ?</w:t>
        <w:br/>
        <w:br/>
        <w:t>CYRANO</w:t>
        <w:br/>
        <w:t>                             Vous n’étiez pas vilaine.</w:t>
        <w:br/>
        <w:br/>
        <w:t>ROXANE</w:t>
        <w:br/>
        <w:t>Parfois, la main en sang de quelque grimpement,</w:t>
        <w:br/>
        <w:t>Vous accourriez ! – Alors, jouant à la maman,</w:t>
        <w:br/>
        <w:t>Je disais d’une voix qui tâchait d’être dure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>Elle lui prend la main.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br/>
        <w:t>"Qu’est-ce que c’est encore que cette égratignure ? "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>Elle s’arrête stupéfaite.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br/>
        <w:t>Oh ! C’est trop fort ! Et celle-ci 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>Cyrano veut retirer sa main.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br/>
        <w:t>                                    Non ! montrez-la !</w:t>
        <w:br/>
        <w:t>Hein ? à votre âge, encor ! -Où t’es-tu fait cela ?</w:t>
        <w:br/>
        <w:br/>
        <w:t>CYRANO</w:t>
        <w:br/>
        <w:t>En jouant, du côté de la porte de Nesle.</w:t>
        <w:br/>
        <w:br/>
        <w:t xml:space="preserve">ROXA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>s’asseyant à une table, et trempant son mouchoir dans un verre d’eau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br/>
        <w:t>Donnez !</w:t>
        <w:br/>
        <w:br/>
        <w:t xml:space="preserve">CYRAN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>s’asseyant aussi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br/>
        <w:t>                 Si gentiment ! Si gaiement maternelle !</w:t>
      </w:r>
    </w:p>
    <w:p>
      <w:pPr>
        <w:pStyle w:val="Normal"/>
        <w:spacing w:lineRule="atLeast" w:line="384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ROXANE</w:t>
        <w:br/>
        <w:t>Et, dites-moi, -pendant que j’ôte un peu le sang,-</w:t>
        <w:br/>
        <w:t>Ils étaient contre vous ?</w:t>
        <w:br/>
        <w:br/>
        <w:t>CYRANO</w:t>
        <w:br/>
        <w:t>                             Oh ! pas tout à fait cent.</w:t>
        <w:br/>
        <w:br/>
        <w:t>ROXANE</w:t>
        <w:br/>
        <w:t>Racontez !</w:t>
        <w:br/>
        <w:br/>
        <w:t>CYRANO</w:t>
        <w:br/>
        <w:t>                 Non. Laissez. Mais vous, dites la chose</w:t>
        <w:br/>
        <w:t>Que vous n’osiez tantôt me dire…</w:t>
        <w:br/>
        <w:br/>
        <w:t xml:space="preserve">ROXA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>sans quitter sa main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br/>
        <w:t>                                     À présent j’ose,</w:t>
        <w:br/>
        <w:t>Car le passé m’encouragea de son parfum !</w:t>
        <w:br/>
        <w:t>Oui, j’ose maintenant. Voilà. J’aime quelqu’un.</w:t>
        <w:br/>
        <w:br/>
        <w:t>CYRANO</w:t>
        <w:br/>
        <w:t>Ah !…</w:t>
        <w:br/>
        <w:br/>
        <w:t>ROXANE</w:t>
        <w:br/>
        <w:t>          Qui ne le sait pas d’ailleurs.</w:t>
        <w:br/>
        <w:br/>
        <w:t>CYRANO ;</w:t>
        <w:br/>
        <w:t>                                            Ah !…</w:t>
        <w:br/>
        <w:br/>
        <w:t>ROXANE</w:t>
        <w:br/>
        <w:t>                                                          Pas encore.</w:t>
        <w:br/>
        <w:br/>
        <w:t>CYRANO</w:t>
        <w:br/>
        <w:t>Ah !…</w:t>
        <w:br/>
        <w:br/>
        <w:t>ROXANE</w:t>
        <w:br/>
        <w:t>         Mais qui va bientôt le savoir, s’il l’ignore.</w:t>
        <w:br/>
        <w:br/>
        <w:t>CYRANO</w:t>
        <w:br/>
        <w:t>Ah !…</w:t>
        <w:br/>
        <w:br/>
        <w:t>ROXANE</w:t>
        <w:br/>
        <w:t>                Un pauvre garçon qui jusqu’ici m’aima</w:t>
        <w:br/>
        <w:t>Timidement, de loin, sans oser le dire…</w:t>
        <w:br/>
        <w:br/>
        <w:t>CYRANO</w:t>
        <w:br/>
        <w:t>                                              Ah !…</w:t>
        <w:br/>
        <w:br/>
        <w:t>ROXANE</w:t>
        <w:br/>
        <w:t>Laissez-moi votre main, voyons, elle a la fièvre.-</w:t>
        <w:br/>
        <w:t>Mais moi j’ai vu trembler les aveux sur sa lèvre.</w:t>
      </w:r>
    </w:p>
    <w:p>
      <w:pPr>
        <w:pStyle w:val="Normal"/>
        <w:spacing w:lineRule="atLeast" w:line="384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t>CYRANO</w:t>
        <w:br/>
        <w:t>Ah !…</w:t>
        <w:br/>
        <w:br/>
        <w:t xml:space="preserve">ROXA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>achevant de lui faire un petit bandage avec son mouchoir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br/>
        <w:t>           Et figurez-vous, tenez, que, justement</w:t>
        <w:br/>
        <w:t>Oui, mon cousin, il sert dans votre régiment !</w:t>
        <w:br/>
        <w:br/>
        <w:t>CYRANO</w:t>
        <w:br/>
        <w:t>Ah !…</w:t>
        <w:br/>
        <w:br/>
        <w:t xml:space="preserve">ROXAN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>riant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br/>
        <w:t>         Puisqu’il est cadet dans votre compagnie !</w:t>
        <w:br/>
        <w:br/>
        <w:t>CYRANO</w:t>
        <w:br/>
        <w:t>Ah !…</w:t>
        <w:br/>
        <w:br/>
        <w:t>ROXANE</w:t>
        <w:br/>
        <w:t>               Il a sur son front de l’esprit, du génie,</w:t>
        <w:br/>
        <w:t>Il est fier, noble, jeune, intrépide, beau…</w:t>
        <w:br/>
        <w:br/>
        <w:t xml:space="preserve">CYRAN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>se levant tout pâle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br/>
        <w:t>                                                  Beau !</w:t>
        <w:br/>
        <w:br/>
        <w:t>ROXANE</w:t>
        <w:br/>
        <w:t>Quoi ? Qu’avez-vous ?</w:t>
        <w:br/>
        <w:br/>
        <w:t>CYRANO</w:t>
        <w:br/>
        <w:t>                        Moi, rien… c’est… c’est…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cs-CZ"/>
        </w:rPr>
        <w:t>Il montre sa main, avec un sourire.</w:t>
      </w: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  <w:br/>
        <w:t>                                                          C’est ce bobo.</w:t>
        <w:br/>
        <w:br/>
        <w:t>ROXANE</w:t>
        <w:br/>
        <w:t>Enfin, je l’aime. Il faut d’ailleurs que je vous dise</w:t>
        <w:br/>
        <w:t>Que je ne l’ai jamais vu qu’à la Comédie…</w:t>
        <w:br/>
        <w:br/>
        <w:t>CYRANO</w:t>
        <w:br/>
        <w:t>Vous ne vous êtes donc pas parlé ?</w:t>
        <w:br/>
        <w:br/>
        <w:t>ROXANE</w:t>
        <w:br/>
        <w:t>                                          Nos yeux seuls.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fr-F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0:00Z</dcterms:created>
  <dc:creator>Honza</dc:creator>
  <dc:description/>
  <dc:language>en-US</dc:language>
  <cp:lastModifiedBy>Honza</cp:lastModifiedBy>
  <dcterms:modified xsi:type="dcterms:W3CDTF">2011-12-20T11:26:00Z</dcterms:modified>
  <cp:revision>1</cp:revision>
  <dc:subject/>
  <dc:title/>
</cp:coreProperties>
</file>