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jte pozor na přestupné roky. Upozorňuji, že některé svátky jsou uvedeny pouze ve jmenném rejstříku a nejsou pak zapsány v příslušné tabulce/kalendáři, při převodu následujících příkladů pochopíte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pátek po Neděli Křížové 13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ff  II post Dominica Reminiscere 10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ff  II post Dominica Reminiscere 11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ff IV před Sv. Trojicí  18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in vigilia Agnes de Boh. 14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ff III před svátkem Anežky p. 16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nazejtří neděle květné 11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 Dominika post Inventione Sancte Crucis 14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)   IV. Idus Maii MCXVI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)  III. Nonas Aprilis MCCL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)   VIII. Kalendas Marcii MCCLX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9:08:00Z</dcterms:created>
  <dc:creator>Evča</dc:creator>
  <dc:description/>
  <cp:keywords/>
  <dc:language>en-US</dc:language>
  <cp:lastModifiedBy>Jaromír Vachutka</cp:lastModifiedBy>
  <dcterms:modified xsi:type="dcterms:W3CDTF">2011-11-28T21:14:00Z</dcterms:modified>
  <cp:revision>12</cp:revision>
  <dc:subject/>
  <dc:title>Dejte pozor na přestupné roky</dc:title>
</cp:coreProperties>
</file>