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NEOLIT (6000/5500-4200 v prostředí střední Evrop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bor jevů označovaných jako neolitický set (neolithic packet) představuje souhrn technologických a výrobních návyků: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en-US" w:eastAsia="en-US"/>
        </w:rPr>
        <w:t>přechod k zemědělství (zejména pěstování obilí) a chovu dobytka (rozšíření typů plodin a zvářat do nových územ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usedlý způsob života a budování domů (odlesňován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ýroba a užívání keramiky (archeologické klasifikace na základě tvarů a technik zdoben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roušená a vrtaná industrie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ýroba textil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nes je známo, že většina jich byl objevena před neolitem, ale se šířením neolitu dynamicky narůstá jejich hromadné používá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změna náboženského myšlení</w:t>
      </w:r>
    </w:p>
    <w:p>
      <w:pPr>
        <w:pStyle w:val="Normal"/>
        <w:numPr>
          <w:ilvl w:val="0"/>
          <w:numId w:val="4"/>
        </w:numPr>
        <w:rPr/>
      </w:pPr>
      <w:r>
        <w:rPr/>
        <w:t>čas lovců je zahleděn do přítomnosti, odvíjí se cyklicky mezi ročními obdobími s jejich zákonitostmi i sezónními zdroji potravy</w:t>
        <w:softHyphen/>
        <w:t xml:space="preserve"> </w:t>
      </w:r>
      <w:r>
        <w:rPr>
          <w:rFonts w:eastAsia="Wingdings" w:cs="Wingdings" w:ascii="Wingdings" w:hAnsi="Wingdings"/>
          <w:lang w:val="en-US" w:eastAsia="en-US"/>
        </w:rPr>
        <w:t>à</w:t>
      </w:r>
      <w:r>
        <w:rPr/>
        <w:t xml:space="preserve"> čas zemědělců je cyklický, ale již s konkrétními obavami směrem k budoucnosti, k příštím sklizní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ěkolik primáních center neolitizace lidstva: pro Euroasii nejvýznamější je oblast Mezopotámie a Levanty (10./9. stol. přnl.), Čína, samostaně Amerika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eolit nepokryl celý evropský kontinent rozhodně ani souvisle, ani najednou (</w:t>
      </w:r>
      <w:r>
        <w:rPr>
          <w:sz w:val="22"/>
          <w:lang w:val="en-US" w:eastAsia="en-US"/>
        </w:rPr>
        <w:t>kolem roku 6000 - Karpatská kotlina; kolem roku 5500 - střední Evropa)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3 koncepce šíření neolitu: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lang w:val="en-US" w:eastAsia="en-US"/>
        </w:rPr>
      </w:pPr>
      <w:r>
        <w:rPr>
          <w:i/>
          <w:iCs/>
          <w:lang w:val="en-US" w:eastAsia="en-US"/>
        </w:rPr>
        <w:t>autochtonistická teorie</w:t>
      </w:r>
      <w:r>
        <w:rPr>
          <w:lang w:val="en-US" w:eastAsia="en-US"/>
        </w:rPr>
        <w:t xml:space="preserve"> – menší lokální centra neolitizace (Srbsko, Rumunsko, případně Rakousko), dnes výhradně domácí původ neolitu uznat nelze 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lang w:val="en-US" w:eastAsia="en-US"/>
        </w:rPr>
      </w:pPr>
      <w:r>
        <w:rPr>
          <w:i/>
          <w:iCs/>
          <w:lang w:val="en-US" w:eastAsia="en-US"/>
        </w:rPr>
        <w:t>difuzionistická teorie</w:t>
      </w:r>
      <w:r>
        <w:rPr>
          <w:lang w:val="en-US" w:eastAsia="en-US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emická difuze – spolu s lidmi se šířila i neolitická kultura a zemědělství, G.V. Childe, postupným posunem se šíří  populace zemědělců na všechny světové strany, do Evropy vedla jedny jejich cesta přes Balkán a do Dolního Podunají, druhá pobřežím Středozemního moře přes J Itálii a Španělsko do Z Evropy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ulturní difuze (akulturace) - dochází pouze k šíření kulturních elementů, mezolitické populce, které v Evropě existovly od epipaleolitu, postupně přejímaly neolitický set inovací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b/>
          <w:b/>
          <w:iCs/>
          <w:lang w:val="en-US" w:eastAsia="en-US"/>
        </w:rPr>
      </w:pPr>
      <w:r>
        <w:rPr>
          <w:i/>
          <w:iCs/>
          <w:lang w:val="en-US" w:eastAsia="en-US"/>
        </w:rPr>
        <w:t>substrátová teorie</w:t>
      </w:r>
      <w:r>
        <w:rPr>
          <w:lang w:val="en-US" w:eastAsia="en-US"/>
        </w:rPr>
        <w:t xml:space="preserve"> – pronikání nové zemědělské populace a postupná asimilace pův. mezolitického obyvatelstva, pravděpodobné pro</w:t>
      </w:r>
      <w:r>
        <w:rPr>
          <w:iCs/>
          <w:lang w:val="en-US" w:eastAsia="en-US"/>
        </w:rPr>
        <w:t xml:space="preserve"> převážnou část kontinentu, postupné překonávání rozdílů a kulturních hranic mezi lovci a sběrači na straně jedné a zemědělci na straně druhé, </w:t>
      </w:r>
      <w:r>
        <w:rPr>
          <w:b/>
          <w:iCs/>
          <w:lang w:val="en-US" w:eastAsia="en-US"/>
        </w:rPr>
        <w:t>i na základě paleoantropologie</w:t>
      </w:r>
      <w:r>
        <w:rPr>
          <w:iCs/>
          <w:lang w:val="en-US" w:eastAsia="en-US"/>
        </w:rPr>
        <w:t>, neolitická vlna součas</w:t>
      </w:r>
      <w:r>
        <w:rPr>
          <w:lang w:val="en-US" w:eastAsia="en-US"/>
        </w:rPr>
        <w:t>ě i první šíření Indoevropanů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rodní podmínky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espojitá vegetace přetrvává, žádné temné hvozdy, které je nutno vypalovat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stará sídelní území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val="en-US" w:eastAsia="en-US"/>
        </w:rPr>
        <w:t>sídelní strategie se liší od paleolitické a mezolitické, protože vyhledává území vhodné pro zemědělství, ne pro lov, ten si žádá dominańtní poloh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ídliště</w:t>
      </w:r>
    </w:p>
    <w:p>
      <w:pPr>
        <w:pStyle w:val="Odstavecseseznamem"/>
        <w:numPr>
          <w:ilvl w:val="0"/>
          <w:numId w:val="4"/>
        </w:numPr>
        <w:rPr/>
      </w:pPr>
      <w:r>
        <w:rPr/>
        <w:t>rozsáhlá sídliště na sprašových terasách řek, i několik set let vývoje jedné lokality</w:t>
      </w:r>
    </w:p>
    <w:p>
      <w:pPr>
        <w:pStyle w:val="Odstavecseseznamem"/>
        <w:numPr>
          <w:ilvl w:val="0"/>
          <w:numId w:val="4"/>
        </w:numPr>
        <w:rPr/>
      </w:pPr>
      <w:r>
        <w:rPr/>
        <w:t>zpravidla neohrazené osady</w:t>
      </w:r>
    </w:p>
    <w:p>
      <w:pPr>
        <w:pStyle w:val="Odstavecseseznamem"/>
        <w:numPr>
          <w:ilvl w:val="0"/>
          <w:numId w:val="4"/>
        </w:numPr>
        <w:rPr/>
      </w:pPr>
      <w:r>
        <w:rPr/>
        <w:t>výjimečně ohrazené osady kultury s lineární keramikou, příklady Morava: Brno-Nový Lískovec, Vedrovice, Uničov-Na Nivách, kultury vypíchané: Pavlov, kultury moravské malované: Hluboké Mašůvky</w:t>
      </w:r>
    </w:p>
    <w:p>
      <w:pPr>
        <w:pStyle w:val="Normal"/>
        <w:numPr>
          <w:ilvl w:val="0"/>
          <w:numId w:val="4"/>
        </w:numPr>
        <w:rPr/>
      </w:pPr>
      <w:r>
        <w:rPr/>
        <w:t>osady lidu s MMK byly budovány plánovitě a nesou stopy členění, na základě mikroregionu Bylany (Čechy) ideální konfigurace základních součástí neolitické vesnické jednotky: osada, rondel, pohřebiště, ale rondely pravděpodobně jen v centrálních osadách: Těšetice-Kyjovice (Morava), Svodín (Slovensko)</w:t>
      </w:r>
    </w:p>
    <w:p>
      <w:pPr>
        <w:pStyle w:val="Normal"/>
        <w:rPr>
          <w:b/>
          <w:b/>
        </w:rPr>
      </w:pPr>
      <w:r>
        <w:rPr>
          <w:b/>
        </w:rPr>
        <w:t>obydlí</w:t>
      </w:r>
    </w:p>
    <w:p>
      <w:pPr>
        <w:pStyle w:val="Normal"/>
        <w:numPr>
          <w:ilvl w:val="0"/>
          <w:numId w:val="6"/>
        </w:numPr>
        <w:rPr/>
      </w:pPr>
      <w:r>
        <w:rPr/>
        <w:t>staroneolitický dům měl nosnou konstrukci o 5 řadách kůlů, na nichž byla ukotvena sedlová střecha, stěny tvořila proutěná armatura s výmazem, poměrně velkých rozměrů (20×5 – 40×9 m)</w:t>
      </w:r>
    </w:p>
    <w:p>
      <w:pPr>
        <w:pStyle w:val="Normal"/>
        <w:numPr>
          <w:ilvl w:val="0"/>
          <w:numId w:val="6"/>
        </w:numPr>
        <w:rPr/>
      </w:pPr>
      <w:r>
        <w:rPr/>
        <w:t>studna v Mohelnici = využití spodní vody</w:t>
      </w:r>
    </w:p>
    <w:p>
      <w:pPr>
        <w:pStyle w:val="Normal"/>
        <w:numPr>
          <w:ilvl w:val="0"/>
          <w:numId w:val="6"/>
        </w:numPr>
        <w:rPr/>
      </w:pPr>
      <w:r>
        <w:rPr/>
        <w:t>dnes velkodomy i z mladších neolitických kultur, malé domy kůlové konstrukce spíše atypické</w:t>
      </w:r>
    </w:p>
    <w:p>
      <w:pPr>
        <w:pStyle w:val="Normal"/>
        <w:rPr>
          <w:b/>
          <w:b/>
        </w:rPr>
      </w:pPr>
      <w:r>
        <w:rPr>
          <w:b/>
        </w:rPr>
        <w:t>rondely</w:t>
      </w:r>
    </w:p>
    <w:p>
      <w:pPr>
        <w:pStyle w:val="Normal"/>
        <w:numPr>
          <w:ilvl w:val="0"/>
          <w:numId w:val="6"/>
        </w:numPr>
        <w:rPr/>
      </w:pPr>
      <w:r>
        <w:rPr/>
        <w:t>architektura se sakrální, kalendářní nebo sociální funkcí, kruhové, masivním příkopem/příkopy a palisádami obehnané areály s vchody do 4 světových stran</w:t>
      </w:r>
    </w:p>
    <w:p>
      <w:pPr>
        <w:pStyle w:val="Normal"/>
        <w:numPr>
          <w:ilvl w:val="0"/>
          <w:numId w:val="6"/>
        </w:numPr>
        <w:rPr/>
      </w:pPr>
      <w:r>
        <w:rPr/>
        <w:t>dnes víc než 100 takových objektů ve střední Evropě – letecké snímkování</w:t>
      </w:r>
    </w:p>
    <w:p>
      <w:pPr>
        <w:pStyle w:val="Normal"/>
        <w:numPr>
          <w:ilvl w:val="0"/>
          <w:numId w:val="6"/>
        </w:numPr>
        <w:rPr/>
      </w:pPr>
      <w:r>
        <w:rPr/>
        <w:t>rondely kultury s moravskou malovanou keramikou: Těšetice-Kyjovice, Hluboké Mašůvky (Morava), Svodín (Slovensko)</w:t>
      </w:r>
    </w:p>
    <w:p>
      <w:pPr>
        <w:pStyle w:val="Normal"/>
        <w:numPr>
          <w:ilvl w:val="0"/>
          <w:numId w:val="6"/>
        </w:numPr>
        <w:rPr/>
      </w:pPr>
      <w:r>
        <w:rPr/>
        <w:t>rondely kultury s vypíchanou keramikou Bylany, Kolín (Čech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řebiště</w:t>
      </w:r>
    </w:p>
    <w:p>
      <w:pPr>
        <w:pStyle w:val="Normal"/>
        <w:numPr>
          <w:ilvl w:val="0"/>
          <w:numId w:val="6"/>
        </w:numPr>
        <w:rPr/>
      </w:pPr>
      <w:r>
        <w:rPr/>
        <w:t>první pravidelná pohřebiště ve střední Evropě, i jednotlivé pohřby, zvláště na sídlištích, ale i skelety pohozené v jamách na sídlištích</w:t>
      </w:r>
    </w:p>
    <w:p>
      <w:pPr>
        <w:pStyle w:val="Normal"/>
        <w:numPr>
          <w:ilvl w:val="0"/>
          <w:numId w:val="6"/>
        </w:numPr>
        <w:rPr/>
      </w:pPr>
      <w:r>
        <w:rPr/>
        <w:t>kultura s lineární keramikou - pravidelná pohřebiště i pohřby v sídlištních objektech, charakteristický je kostrový ritus, příklad Morava: Vedrovice -  dvě kostrová pohřebiště; výjimečně i žárový pohřební ritus, příklad Morava: Kralice na Hané - birituální pohřebiště</w:t>
      </w:r>
    </w:p>
    <w:p>
      <w:pPr>
        <w:pStyle w:val="Normal"/>
        <w:numPr>
          <w:ilvl w:val="0"/>
          <w:numId w:val="6"/>
        </w:numPr>
        <w:rPr/>
      </w:pPr>
      <w:r>
        <w:rPr/>
        <w:t>kultura s vypíchanou keramikou jednotlivé hroby, zejména pohřby v sídlištních objektech Těšetice-Kyjovice (Morava) menší pohřebiště také s žárovými pohřby: Praha-Bubeneč, Miskovice u Bylan, Plotiště n. Labem (Čechy)</w:t>
      </w:r>
    </w:p>
    <w:p>
      <w:pPr>
        <w:pStyle w:val="Normal"/>
        <w:numPr>
          <w:ilvl w:val="0"/>
          <w:numId w:val="6"/>
        </w:numPr>
        <w:rPr/>
      </w:pPr>
      <w:r>
        <w:rPr/>
        <w:t>kultura s moravskou malovanou keramikou (Lengyel) u nás zpravidla kostrové pohřby na sídlištích, příklady Morava: Těšetice-Kyjovice, příklad ze Slovenska: Svodín - velké pohřebiště je součástí sídl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urální plastika</w:t>
      </w:r>
    </w:p>
    <w:p>
      <w:pPr>
        <w:pStyle w:val="Odstavecseseznamem"/>
        <w:numPr>
          <w:ilvl w:val="0"/>
          <w:numId w:val="6"/>
        </w:numPr>
        <w:rPr/>
      </w:pPr>
      <w:r>
        <w:rPr/>
        <w:t>nejčastěji ženská – univerzální ženské božstvo, Velká Matka, symbol plodnosti, velmi početné</w:t>
      </w:r>
    </w:p>
    <w:p>
      <w:pPr>
        <w:pStyle w:val="Normal"/>
        <w:rPr/>
      </w:pPr>
      <w:r>
        <w:rPr>
          <w:b/>
        </w:rPr>
        <w:t>plastiky zvířátek</w:t>
      </w:r>
    </w:p>
    <w:p>
      <w:pPr>
        <w:pStyle w:val="Normal"/>
        <w:rPr>
          <w:b/>
          <w:b/>
        </w:rPr>
      </w:pPr>
      <w:r>
        <w:rPr>
          <w:b/>
        </w:rPr>
        <w:t>modely domů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4:00Z</dcterms:created>
  <dc:creator>Klára</dc:creator>
  <dc:description/>
  <cp:keywords/>
  <dc:language>en-US</dc:language>
  <cp:lastModifiedBy>...</cp:lastModifiedBy>
  <cp:lastPrinted>2011-10-17T13:09:00Z</cp:lastPrinted>
  <dcterms:modified xsi:type="dcterms:W3CDTF">2011-10-25T09:24:00Z</dcterms:modified>
  <cp:revision>2</cp:revision>
  <dc:subject/>
  <dc:title/>
</cp:coreProperties>
</file>