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mské desky (Z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mské desky jsou písemnosti úředního charakteru, které byly vedeny při zemském soudu. Nejdříve byly pouze pomocnými záznamy zemského písaře, později se z nich staly knihy veřejné. Evidovaly majetkové transakce svobodných statků a trestní záležitosti šlechticů. Zemské desky měli za úkol zjednodušit úřední postup ve věcech právního charakteru. Tyto desky byly vedeny v tzv. kvaternech, což byl pergamen nebo papír po 4 arších nebo dvojlistech, svázaný dodatečně v knihu. Vznik zemských desk v Čechách se datuje po roce 1260, za vlády Přemysla Otakara II. O něco později vznikly zemské desky i na Moravě a v průběhu 14. století i do Slezska. Desky kontinuálně pokračují až dodnes v podobě katastru nemovitostí a katastrálních úřadů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Čechá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chách byly již od počátku rozděleny na desky půhonné (pro věci trestněprávní) a desky trhové (převody svobodného majetku). Za vlády Karla IV. přibily desky zápisné (zápisy na dluhy) a za vlády Vladislava II. Jagellonského desky památné. Kromě jednoho kvaternu se však tyto desky dochovaly až od roku 1548, protože v roce 1541byl na Malé Straně a Pražském hradě požár a do té doby napsané zemské desky shořely. Poté již byly skladovány ve dvou kopiích na Pražském hradě i na Karlštejně. Dnes jejich originály nalezneme v Národním archivu v Praze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Edice:</w:t>
      </w:r>
    </w:p>
    <w:p>
      <w:pPr>
        <w:pStyle w:val="Standard"/>
        <w:rPr/>
      </w:pPr>
      <w:r>
        <w:rPr>
          <w:rFonts w:cs="Times New Roman"/>
        </w:rPr>
        <w:t>Burdová, P.:</w:t>
      </w:r>
      <w:r>
        <w:rPr>
          <w:rFonts w:cs="Times New Roman"/>
          <w:i/>
        </w:rPr>
        <w:t xml:space="preserve"> Desky zemské. Ukázky a rozbor vkladů nejstarších desek</w:t>
      </w:r>
      <w:r>
        <w:rPr>
          <w:rFonts w:cs="Times New Roman"/>
        </w:rPr>
        <w:t>. Praha 1984.</w:t>
      </w:r>
    </w:p>
    <w:p>
      <w:pPr>
        <w:pStyle w:val="Standard"/>
        <w:rPr/>
      </w:pPr>
      <w:r>
        <w:rPr>
          <w:rFonts w:cs="Times New Roman"/>
        </w:rPr>
        <w:t xml:space="preserve">Emler, J. (ed.): </w:t>
      </w:r>
      <w:r>
        <w:rPr>
          <w:rFonts w:cs="Times New Roman"/>
          <w:i/>
        </w:rPr>
        <w:t>Pozůstatky desk zemských království Českého r. 1541 pohořelých. 1.-2</w:t>
      </w:r>
      <w:r>
        <w:rPr>
          <w:rFonts w:cs="Times New Roman"/>
        </w:rPr>
        <w:t>. Praha 1870-1872 (online CM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ra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1348 byly obnoveny zemské desky na Moravě, přičemž o renovaci se zasloužil Karel IV. podle českého vzoru, a to ve dvou větvích olomoucké a brněnské, protože zemský soud zasedal střídavě v Brně a v Olomouci. Ke sjednocení došlo až v roce 1642. Stejně, jak tomu bylo v Čechách i na Moravě se desky dělily na půhonné, trhové a zápisné. Moravské zemské desky se dochovaly kompletní a dnes jsou uloženy v Moravském zemském archivu v Brně.</w:t>
      </w:r>
    </w:p>
    <w:p>
      <w:pPr>
        <w:pStyle w:val="Standard"/>
        <w:rPr/>
      </w:pPr>
      <w:r>
        <w:rPr/>
        <w:t>Edice:</w:t>
      </w:r>
    </w:p>
    <w:p>
      <w:pPr>
        <w:pStyle w:val="Standard"/>
        <w:rPr/>
      </w:pPr>
      <w:r>
        <w:rPr/>
        <w:t xml:space="preserve">Chlumecký, P., Chytil, J., Demuth, K (eds.): </w:t>
      </w:r>
      <w:r>
        <w:rPr>
          <w:i/>
        </w:rPr>
        <w:t>Die Landtafel des Markgrafthums Mährens</w:t>
      </w:r>
      <w:r>
        <w:rPr/>
        <w:t>. Brünn 1856.</w:t>
      </w:r>
    </w:p>
    <w:p>
      <w:pPr>
        <w:pStyle w:val="Standard"/>
        <w:rPr/>
      </w:pPr>
      <w:r>
        <w:rPr/>
        <w:t xml:space="preserve">Kalina, T. (ed.): </w:t>
      </w:r>
      <w:r>
        <w:rPr>
          <w:i/>
        </w:rPr>
        <w:t>Moravské zemské desky. Kraj brněnský II. 1480-1566</w:t>
      </w:r>
      <w:r>
        <w:rPr/>
        <w:t>. Praha 1950.</w:t>
      </w:r>
    </w:p>
    <w:p>
      <w:pPr>
        <w:pStyle w:val="Standard"/>
        <w:rPr/>
      </w:pPr>
      <w:r>
        <w:rPr/>
        <w:t xml:space="preserve">Matějek, F. (ed.): </w:t>
      </w:r>
      <w:r>
        <w:rPr>
          <w:i/>
        </w:rPr>
        <w:t>Moravské zemské desky. Kraj olomoucký II. 1480-1566</w:t>
      </w:r>
      <w:r>
        <w:rPr/>
        <w:t>. Brno 19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ez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okročilejším 14. století byly založeny desky i knížectví opavském, později také v krnovském a těšínské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 Janák- Z. Hledíková, </w:t>
      </w:r>
      <w:r>
        <w:rPr>
          <w:rFonts w:cs="Times New Roman" w:ascii="Times New Roman" w:hAnsi="Times New Roman"/>
          <w:i/>
          <w:sz w:val="24"/>
          <w:szCs w:val="24"/>
        </w:rPr>
        <w:t xml:space="preserve">Dějiny správy českých zemí do roku 1945, </w:t>
      </w:r>
      <w:r>
        <w:rPr>
          <w:rFonts w:cs="Times New Roman" w:ascii="Times New Roman" w:hAnsi="Times New Roman"/>
          <w:sz w:val="24"/>
          <w:szCs w:val="24"/>
        </w:rPr>
        <w:t>Praha 198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Hlaváček- J. Kašpar- R. Nový, </w:t>
      </w:r>
      <w:r>
        <w:rPr>
          <w:rFonts w:cs="Times New Roman" w:ascii="Times New Roman" w:hAnsi="Times New Roman"/>
          <w:i/>
          <w:sz w:val="24"/>
          <w:szCs w:val="24"/>
        </w:rPr>
        <w:t xml:space="preserve">Vademecum pomocných věd historických, </w:t>
      </w:r>
      <w:r>
        <w:rPr>
          <w:rFonts w:cs="Times New Roman" w:ascii="Times New Roman" w:hAnsi="Times New Roman"/>
          <w:sz w:val="24"/>
          <w:szCs w:val="24"/>
        </w:rPr>
        <w:t>Praha 199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3:00Z</dcterms:created>
  <dc:creator>Kamča</dc:creator>
  <dc:description/>
  <cp:keywords/>
  <dc:language>en-US</dc:language>
  <cp:lastModifiedBy>user2</cp:lastModifiedBy>
  <dcterms:modified xsi:type="dcterms:W3CDTF">2011-10-31T08:37:00Z</dcterms:modified>
  <cp:revision>4</cp:revision>
  <dc:subject/>
  <dc:title/>
</cp:coreProperties>
</file>