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a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(Prameny: 1. Lisa DiCaprio – Merry E. Wiesner, Lives and voices. Sources in european womens history. 2001; 224-2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/>
      </w:pPr>
      <w:r>
        <w:rPr/>
        <w:t>(Prameny: Mathaeus Merian, Topographia Bohemiae, Moraviae et Silesiae. 16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Člověk RN, demografie </w:t>
      </w:r>
    </w:p>
    <w:p>
      <w:pPr>
        <w:pStyle w:val="Normal"/>
        <w:rPr/>
      </w:pPr>
      <w:r>
        <w:rPr/>
        <w:t>(Prameny: 1. Lisa DiCaprio – Merry E. Wiesner, Lives and voices. Sources in european womens history. 2001; 183-4: postavení vdovy; 202-5: každodenní činnost porodní báby; 243-6: postoj osvícence k že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Evropská společnost RN – sociální vrst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(D. Tinková, Předcházet či trestat? Problém infanticidia v osvícenské společnosti. ČČH 101, 2003, č. 1, s. 27-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(F. Braudel, Dynamika kapitalismu. Praha 1999, s. 26-46: kap. „Jak směny probíhají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m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5:00Z</dcterms:created>
  <dc:creator>Tomik</dc:creator>
  <dc:description/>
  <cp:keywords/>
  <dc:language>en-US</dc:language>
  <cp:lastModifiedBy>historie</cp:lastModifiedBy>
  <dcterms:modified xsi:type="dcterms:W3CDTF">2011-09-20T07:47:00Z</dcterms:modified>
  <cp:revision>49</cp:revision>
  <dc:subject/>
  <dc:title/>
</cp:coreProperties>
</file>